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0-01-2024-004636-8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5-492/2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6"/>
          <w:szCs w:val="26"/>
        </w:rPr>
        <w:t xml:space="preserve">         </w:t>
      </w:r>
      <w:r>
        <w:rPr>
          <w:rStyle w:val="Emphasis"/>
          <w:i w:val="false"/>
          <w:sz w:val="26"/>
          <w:szCs w:val="26"/>
        </w:rPr>
        <w:t>19 ноября 2024</w:t>
      </w:r>
      <w:r>
        <w:rPr>
          <w:sz w:val="26"/>
          <w:szCs w:val="26"/>
        </w:rPr>
        <w:t xml:space="preserve"> года                                                                 г. Новоалександр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Новоалександровского района Ставропольского края Свидлова Т.А., действующий в порядке замещения мирового судьи судебного участка № 2 Новоалександровского района Ставропольского края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Новоалександровского района Ставропольского края дело об административном правонарушении в отношении должностного лиц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Шаповалова В.А., ранее не привлекавшегося к административной ответственности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6"/>
          <w:szCs w:val="26"/>
        </w:rPr>
        <w:t xml:space="preserve">привлекаемого к административной ответственности по ч. 3 ст. 15.3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ab/>
        <w:t>22 января 2024 года Шаповалов В.А.</w:t>
      </w:r>
      <w:r>
        <w:rPr>
          <w:bCs/>
          <w:sz w:val="26"/>
          <w:szCs w:val="26"/>
        </w:rPr>
        <w:t>, являясь должностным лицом –</w:t>
      </w:r>
      <w:r>
        <w:rPr>
          <w:sz w:val="26"/>
          <w:szCs w:val="26"/>
        </w:rPr>
        <w:t xml:space="preserve"> Генеральным директором ООО «ХХХ»</w:t>
      </w:r>
      <w:r>
        <w:rPr>
          <w:bCs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тер. ХХХ, гор. Новоалександровск Новоалександровского района Ставропольского края</w:t>
      </w:r>
      <w:r>
        <w:rPr>
          <w:bCs/>
          <w:sz w:val="26"/>
          <w:szCs w:val="26"/>
        </w:rPr>
        <w:t xml:space="preserve">, не представил </w:t>
      </w:r>
      <w:r>
        <w:rPr>
          <w:sz w:val="26"/>
          <w:szCs w:val="26"/>
        </w:rPr>
        <w:t xml:space="preserve">в Отделение Фонда пенсионного и социального страхования РФ по СК </w:t>
      </w:r>
      <w:r>
        <w:rPr>
          <w:bCs/>
          <w:sz w:val="26"/>
          <w:szCs w:val="26"/>
        </w:rPr>
        <w:t>документы</w:t>
      </w:r>
      <w:r>
        <w:rPr>
          <w:sz w:val="26"/>
          <w:szCs w:val="26"/>
        </w:rPr>
        <w:t xml:space="preserve"> в срок до 22 января 2024 года, согласно требованию о предоставлении документов № ХХХХ от 14.12.2023 года в рамках камеральной проверки № ХХХ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лицо, привлекаемое к административной ответственности Шаповалов В.А.</w:t>
      </w:r>
      <w:r>
        <w:rPr>
          <w:bCs/>
          <w:sz w:val="26"/>
          <w:szCs w:val="26"/>
        </w:rPr>
        <w:t xml:space="preserve"> не явился, будуч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 времени и месте рассмотрения дела извещенным надлежащим образ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Шаповаловым В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казанного правонарушения объективно подтверждается совокупностью исследованных судом доказатель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№ 521544 от 30 окт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ыпиской из ЕГРЮЛ от 18 октября 2024 года, содержащей сведения об  юридическом лице ООО «ХХХ», согласно которой Генеральным директором является Шаповалов В.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Таким образом, виновность должностного лица Шаповалова В.А. в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  является установленной и доказанной и его действия квалифицируются  по ч. 3 ст. 15.33 КоАП РФ.</w:t>
      </w:r>
    </w:p>
    <w:p>
      <w:pPr>
        <w:pStyle w:val="Normal"/>
        <w:spacing w:lineRule="atLeast" w:line="280" w:before="0" w:after="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стоятельств смягчающих административную ответственность Шаповалову В.А. в соответствии со ст. 4.2 КоАП РФ и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. 4.1 КоАП РФ при назначении административного наказания Шаповалову В.А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 и считает возможным подвергнуть его наказанию в виде наложения административного штрафа в минимальном размере, предусмотренном санкцией ч. 3  ст. 15.33 КоАП РФ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 ч. 3 ст. 15.33 КоАП РФ, руководствуясь ст. 29.9, 29.10 КоАП РФ,  судь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должностное лицо Шаповалова В.А. виновным в совершении административного правонарушения, предусмотренного ч. 3 ст. 15.33 КоАП РФ, и подвергнуть его административному наказанию в виде административного штрафа  в размере  300 (триста) рублей.</w:t>
      </w:r>
    </w:p>
    <w:p>
      <w:pPr>
        <w:pStyle w:val="Normal"/>
        <w:autoSpaceDE w:val="false"/>
        <w:ind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лучателе штраф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ФК по СК (Отделение Фонда пенсионного и социального страхования Российской Федерации по Ставропольскому краю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/>
      </w:pPr>
      <w:r>
        <w:rPr>
          <w:sz w:val="26"/>
          <w:szCs w:val="26"/>
        </w:rPr>
        <w:tab/>
        <w:t>ИНН 2600000038, КПП 2636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/>
      </w:pPr>
      <w:r>
        <w:rPr>
          <w:sz w:val="26"/>
          <w:szCs w:val="26"/>
        </w:rPr>
        <w:t xml:space="preserve">Отделение Ставрополь Банка России// УФК по Ставропольскому краю г. Ставрополь </w:t>
        <w:tab/>
        <w:t>БИК 010702101, Корреспондентский сч. № 4010281034537000001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ер счета банка получателя (банковский счет, входящий в состав единого казначейского счета- 031006430000000121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КТМО 07643000 </w:t>
        <w:tab/>
        <w:t>КБК 797 1 16 01230 06 0003 140 УИН ХХ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зъяснить Шаповалову В.А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не уплатившее административный штраф, в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установленный ст. 32.2 КоАП РФ срок, привлекается к административной ответствен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6"/>
          <w:szCs w:val="26"/>
        </w:rPr>
        <w:t xml:space="preserve">.,  </w:t>
      </w:r>
      <w:r>
        <w:rPr>
          <w:sz w:val="26"/>
          <w:szCs w:val="26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дней со дня вручения или получения копии постановления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ировой  судья                                                                                 Т.А. Свидло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b/>
      <w:sz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0" w:after="78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C297016AD1F7F9E8E1AB86ACFF216466CD9BF53D70DB7703032D627D6C069D45F700A13CE250Au6i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