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ИД 26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color w:val="000000"/>
          <w:sz w:val="27"/>
          <w:szCs w:val="27"/>
        </w:rPr>
        <w:t>0090-01-2024-004641-6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05-497/2/20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7"/>
          <w:szCs w:val="27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19 ноября 202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                                                               г. Новоалександров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Новоалександровского района Ставропольского края Свидлова Т.А., действующий в порядке замещения мирового судьи судебного участка № 2 Новоалександровского района Ставропольского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в в открытом судебном заседании в помещении судебного участка № 1 Новоалександровского района Ставропольского края дело об административном правонарушении в отношении должностного лиц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авилюк О.В., ранее не привлекавшейся к административной ответств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влекаемой к административной ответственности ч. 1 по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8.09.2024 года в ходе проверки исполнения обязанности по предоставлению отчетности установлено, что Вавилюк О.В., являясь должностным лицом 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ным бухгалтером ХХХ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оложенного по адресу: ул. ХХХ, ст. Григорополисская, Новоалександровского района, Ставропольского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стоящего на учете в Отделение Фонда пенсионного и социального страхования РФ по СК в качестве плательщика страховых взносов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едоставила с нарушением срока в Отделение Фонда пенсионного и социального страхования РФ по СК отчётность по телекоммуникационным каналам связи с электронной подписью по форме ЕФС-1 «Сведения о трудовой деятельности», содержащих сведения «о начале/окончании договора ГПХ» на 2 застрахованных лиц: Зайцеву Е.С. (дата мероприятия 31.08.2024г.), Яцкову Г.С. (дата мероприятия 31.08.2024г.), что подтверждается датой извещения о доставке сведений, представленных  по телекоммуникационным  каналам связи с электронной подписью, срок предоставления которой не позднее следующего рабочего дня, следующего за днем заключения с застрахованным лицом соответствующего договора, чем нарушила п.п. 5 п. 2 и п. 6 ст. 11 ФЗ от 01.04.1996 года № 27-ФЗ «Об индивидуальном (персонифицированном) учете в системе обязательного пенсионного и обязательного социального страхован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лицо, привлекаемое к административной ответственности Вавилюк О.В.</w:t>
      </w:r>
      <w:r>
        <w:rPr>
          <w:rFonts w:cs="Times New Roman" w:ascii="Times New Roman" w:hAnsi="Times New Roman"/>
          <w:bCs/>
          <w:sz w:val="27"/>
          <w:szCs w:val="27"/>
        </w:rPr>
        <w:t xml:space="preserve"> не явилась, будуч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 времени и месте рассмотрения дела извещенной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 совершени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авилюк О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анного правонарушения, объективно подтверждаются совокупностью исследованных судом доказательст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протоколом об административном правонарушении № 13 от 30 октября 2024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ыпиской из ЕГРЮЛ от 28.10.2024 года, содержащей сведения о </w:t>
      </w:r>
      <w:r>
        <w:rPr>
          <w:rFonts w:cs="Times New Roman" w:ascii="Times New Roman" w:hAnsi="Times New Roman"/>
          <w:sz w:val="27"/>
          <w:szCs w:val="27"/>
        </w:rPr>
        <w:t>ХХХ</w:t>
      </w:r>
      <w:r>
        <w:rPr>
          <w:rFonts w:cs="Times New Roman" w:ascii="Times New Roman" w:hAnsi="Times New Roman"/>
          <w:color w:val="000000"/>
          <w:sz w:val="27"/>
          <w:szCs w:val="27"/>
        </w:rPr>
        <w:t>, согласно которой и.о. директора является Сердцов А.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доставке сведений в СФР 12.09.2024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пией должностной инструкции главного бухгалтера </w:t>
      </w:r>
      <w:r>
        <w:rPr>
          <w:rFonts w:cs="Times New Roman" w:ascii="Times New Roman" w:hAnsi="Times New Roman"/>
          <w:sz w:val="27"/>
          <w:szCs w:val="27"/>
        </w:rPr>
        <w:t>ХХХ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пией выписки из приказа о назначении Вавилюк О.В. от 15.07.2013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</w:rPr>
          <w:t xml:space="preserve"> пункта 6 статьи 1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  сведения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</w:rPr>
          <w:t>подпункте 5 пункта 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татьи 11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аким образом, виновность должностного лиц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авилюк О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представлении в установленный законодательством Российской Федерации об индивидуальном (персонифицированном) учете в систем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s://www.consultant.ru/document/cons_doc_LAW_443766/61c5a1d520a326c0a8396c3e5a73c2b527ee776a/" \l "dst9110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настоящей статьи</w:t>
      </w:r>
      <w:r>
        <w:rPr>
          <w:rFonts w:cs="Times New Roman" w:ascii="Times New Roman" w:hAnsi="Times New Roman"/>
          <w:color w:val="000000"/>
          <w:sz w:val="27"/>
          <w:szCs w:val="27"/>
        </w:rPr>
        <w:t>, является установленной и доказанной и ее действия  квалифицируются  по  ч. 1 ст. 15.33.2 КоАП РФ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 смягчающих административную ответственность Вавилюк О.В. в соответствии со ст. 4.2 КоАП РФ и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. 4.1 КоАП РФ при назначении административного наказания Вавилюк О.В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учитывает характер совершенного административного правонарушения, личность виновной, ее имущественное положение, наличие смягчающего и отсутствие отягчающих административную ответственность и считает возможным подвергнуть ее наказанию в виде наложения административного штрафа в минимальном размере, предусмотренном санкцией ч. 1 ст. 15.33.2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 ч. 1 ст. 15.33.2  КоАП РФ, руководствуясь ст. 29.9, 29.10 КоАП РФ,  суд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знать должностное лиц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авилюк О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овершении административного правонарушения, предусмотренного  ч. 1 ст. 15.33.2 КоАП РФ и подвергнуть ее административному наказанию в виде административного штрафа   в размере 300 (триста) рублей.</w:t>
      </w:r>
    </w:p>
    <w:p>
      <w:pPr>
        <w:pStyle w:val="Normal"/>
        <w:autoSpaceDE w:val="false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ация о получателе штраф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тделение Ставрополь Банка России// УФК по Ставропольскому краю г. Ставропол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БИК 010702101, Корреспондентский сч. № 4010281034537000001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Номер счета банка получателя (банковский счет, входящий в состав единого казначейского счета- 031006430000000121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ИНН 2600000038, КПП 263601001, ОКТМО 077260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УФК по СК (Отделение Фонда пенсионного и социального страхования Российской Федерации по Ставропольскому краю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КБК 797 1 16 01230 06 0001 140, УИН ХХХ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авилюк О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Лицо, не уплатившее административный штраф, в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ленный ст. 32.2 КоАП РФ срок, привлекается к административной ответственности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.,  </w:t>
      </w:r>
      <w:r>
        <w:rPr>
          <w:rFonts w:cs="Times New Roman" w:ascii="Times New Roman" w:hAnsi="Times New Roman"/>
          <w:color w:val="000000"/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ую судью либо непосредственно путем подачи жалобы в Новоалександровский районный суд Ставропольского края в течение 10 дней со дня вручения или получения копии постановлени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Мировой судья                                                                                      Т.А. Свидлова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b/>
      <w:sz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27" TargetMode="External"/><Relationship Id="rId3" Type="http://schemas.openxmlformats.org/officeDocument/2006/relationships/hyperlink" Target="https://login.consultant.ru/link/?req=doc&amp;base=LAW&amp;n=451737&amp;dst=429" TargetMode="External"/><Relationship Id="rId4" Type="http://schemas.openxmlformats.org/officeDocument/2006/relationships/hyperlink" Target="consultantplus://offline/ref=956C297016AD1F7F9E8E1AB86ACFF216466CD9BF53D70DB7703032D627D6C069D45F700A13CE250Au6i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