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Дело № 3-672-25-496/2021 г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Новоалександро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25 ноября 2021 года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Новоалександровского района Ставропольского края, расположенного по адресу: г.Новоалександровск, ул.Набережная, 1, Ставропольского края, Е.Г.Калинина,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рассмотрев в отношении должностного лица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Макаровой Татьяны Михайловны, рождения 24.09.1982 года, уроженки г.Новоалександровска, Ставропольского края, гражданки РФ, индивидуального предпринимателя, имеющей двоих несовершеннолетних детей, зарегистрированной по адресу: Ставропольский край, Новоалександровский район, г.Новоалександровск, пер.Почтовый, д.28, кв.21, 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4 ст.15.12 Кодекса 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Макарова Т.М., являясь индивидуальным предпринимателем, 06 октября 2021 года в 16 часов 05 минут в торговом павильоне «Табакерка», находящемся по адресу: г.Новоалександровск, ул.ХХХ, Новоалександровского городского округа, Ставропольского края, осуществила реализацию Вышникову В.И. 1 пачки сигарет «Корона» по цене 60 руб., на потребительской упаковке которой не нанесены специальные акцизные, учетно-контрольные и иные марки, исключающие возможность их подделки и повторного использования, тем самым нарушила требования п.18 ТР ТС 035/2014 Технического регламента Таможенного союза «Технический регламент на табачную продукцию».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Макарова Т.М. </w:t>
      </w:r>
      <w:r>
        <w:rPr>
          <w:sz w:val="28"/>
          <w:szCs w:val="28"/>
        </w:rPr>
        <w:t>не явилась, о дне слушания извещена надлежаще</w:t>
      </w:r>
      <w:r>
        <w:rPr>
          <w:color w:val="000000"/>
          <w:sz w:val="28"/>
          <w:szCs w:val="28"/>
        </w:rPr>
        <w:t>, ходатайств не предоставил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рассматривается судом в отсутствие Макаровой Т.М., представленных документов достаточно для принятия решения по существу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Макаровой Т.М. указанного правонарушения подтверждается  протоколом об административном правонарушении № 495 от 08 ноября 2021 года; объяснением Вышникова В.И. от 06.10.2021 года; протоколом осмотра помещений, территорий от 06.10.2021 года; протоколом изъятия вещей и документов от 06.10.2021 года,  фото-таблицей к протоколу осмотра протоколом изъятия товаров или иных вещей, рапортом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кументы составлены в соответствии с требованиями административного законодательства, а потому данные доказательства суд находит допустимыми, достоверными и достаточными.</w:t>
      </w:r>
    </w:p>
    <w:p>
      <w:pPr>
        <w:pStyle w:val="Normal"/>
        <w:spacing w:lineRule="atLeast" w:line="280" w:before="0" w:after="1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Макаровой Т.М. в совершении</w:t>
      </w:r>
      <w:r>
        <w:rPr>
          <w:sz w:val="28"/>
          <w:szCs w:val="28"/>
        </w:rPr>
        <w:t xml:space="preserve"> </w:t>
      </w:r>
      <w:r>
        <w:rPr>
          <w:sz w:val="28"/>
        </w:rPr>
        <w:t>оборота табачных изделий без маркировки, предусмотренной законодательством Российской Федерации, в случае, если такая маркировка обязатель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ется установленной и доказанной.</w:t>
      </w:r>
    </w:p>
    <w:p>
      <w:pPr>
        <w:pStyle w:val="Normal"/>
        <w:spacing w:lineRule="atLeast" w:line="280" w:before="0" w:after="1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Действия Макаровой Т.М. квалифицируются ч.4 ст.15.12 КРФ об А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Обстоятельств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ждающ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 ответственности, либо отягчающих таковую, судом не установлено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color w:val="000000"/>
          <w:sz w:val="28"/>
          <w:szCs w:val="28"/>
        </w:rPr>
        <w:t>Санкция ч.4 ст.15.12 КРФ об АП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</w:t>
      </w:r>
      <w:r>
        <w:rPr>
          <w:szCs w:val="28"/>
        </w:rPr>
        <w:t>.</w:t>
      </w:r>
    </w:p>
    <w:p>
      <w:pPr>
        <w:pStyle w:val="Normal"/>
        <w:spacing w:lineRule="atLeast" w:line="240" w:before="0" w:after="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spacing w:lineRule="atLeast" w:line="240" w:before="0" w:after="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-426" w:firstLine="540"/>
        <w:jc w:val="both"/>
        <w:rPr>
          <w:sz w:val="28"/>
        </w:rPr>
      </w:pPr>
      <w:r>
        <w:rPr>
          <w:sz w:val="2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того, что Макарова Т.М. к административной ответственности за аналогичные нарушения ранее не привлекалась, в судебном заседании не присутствовала, является возможным подвергнуть её наказанию в минимальном размере с изъятием табачной продукции: ХХХ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ч.4 ст.15.12 Кодекса  Российской Федерации об административных правонарушениях, руководствуясь ст.29.9 Кодекса 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 xml:space="preserve">         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лжностное лицо Макарову Т.М. признать виновной в совершении административного правонарушения, предусмотренного ч.4 ст.15.12 Кодекса  Российской Федерации об административных правонарушениях, и подвергнуть её административному наказанию в виде административного штрафа в размере 10000 (десять тысяч) рублей с изъятием табачной продукции: ХХХ. 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ъятие табачной продукции для её последующего уничтожения возложить на Новоалександровское РОСП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, что в соответствии с ч.1 ст.20.25 КРФ об АП, неуплата штрафа в 60-дневный срок со дня вступления постановления в законную силу - влечёт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 в этот же ср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траф уплачивается по следующим реквизитам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ИК 010702101, К/с 03100643000000012100 </w:t>
      </w:r>
    </w:p>
    <w:p>
      <w:pPr>
        <w:pStyle w:val="Normal"/>
        <w:ind w:firstLine="284"/>
        <w:rPr/>
      </w:pPr>
      <w:r>
        <w:rPr>
          <w:sz w:val="28"/>
          <w:szCs w:val="28"/>
        </w:rPr>
        <w:t>Ек/с 40102810345370000013, ОКТМО 07 726 000</w:t>
      </w:r>
    </w:p>
    <w:p>
      <w:pPr>
        <w:pStyle w:val="ConsPlusNormal"/>
        <w:spacing w:lineRule="auto" w:line="254"/>
        <w:ind w:firstLine="284"/>
        <w:rPr/>
      </w:pPr>
      <w:r>
        <w:rPr>
          <w:szCs w:val="28"/>
        </w:rPr>
        <w:t>КБК 008 1 16 01333 01 0000 14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iCs/>
          <w:color w:val="7970B7"/>
          <w:sz w:val="28"/>
          <w:szCs w:val="28"/>
        </w:rPr>
        <w:t xml:space="preserve">                              </w:t>
      </w:r>
      <w:r>
        <w:rPr>
          <w:rFonts w:cs="Arial" w:ascii="Arial" w:hAnsi="Arial"/>
          <w:i/>
          <w:iCs/>
          <w:color w:val="7970B7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Е.Г. Калин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A9D62B9A892CCAC2FACAADD1C992BB91D5A948FA0949604346A0A98AA459EB0D11387B49604A6288F723B4B585F414F62F802B1E0wEy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