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50/2/2024 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УИД</w:t>
      </w:r>
      <w:r>
        <w:rPr>
          <w:color w:val="000000"/>
          <w:sz w:val="28"/>
          <w:szCs w:val="28"/>
          <w:lang w:val="en-US"/>
        </w:rPr>
        <w:t xml:space="preserve"> 26MS0090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4952-0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  12 декабр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ганова А.А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привлекавшегося к административной ответствен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3.2024 года по ст.12.6 КРФ об АП в виде штрафа в размере 500 руб., штраф уплачен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ст.17.17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ноября 2024 года в 02 час. 15 мин. в г.Новоалександровске, на ул.ХХХ,  Новоалександровского района, Ставропольского края, Ваганов А.А., управляя транспортным средством «Форд Мондео», государственный регистрационный знак ХХХ,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наложенное постановлением судебного пристава-исполнителя ССП Новоалександровского района от 04.08.2022  года, чем нарушил ФЗ № 229 от 02.10.2007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Ваганов А.А. виновным себя приз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 совершения Вагановым А.А. указанного правонарушения подтверждается протоколом об административном правонарушении 26 ВК ХХХ от 23 ноября 2024 года; рапортом; постановлением об ограничении специальных прав должника в части водительского удостоверения от 04 авгус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аким образом, виновность Ваганова А.А. в </w:t>
      </w:r>
      <w:r>
        <w:rPr/>
        <w:t>нарушении установленного в соответствии с законодательством об исполнительном производстве временного ограничения на пользование специальным правом</w:t>
      </w:r>
      <w:r>
        <w:rPr>
          <w:color w:val="000000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Ваганова А.А. квалифицируются ст.17.17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анкция данной статьи предусматривает наказание в виде </w:t>
      </w:r>
      <w:r>
        <w:rPr/>
        <w:t>обязательных работ на срок до пятидесяти часов или лишение специального права на срок до одного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, что Ваганов А.А. виновным себя признал, является возможным подвергнуть его наказанию в лишения права управления транспортными средствами на 3 меся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ст.17.17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ганова А.А. признать виновным в совершении административного правонарушения, предусмотренного ст.17.17 Кодекса Российской Федерации об административных правонарушениях, и подвергнуть его административному наказанию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лишения права управления транспортными средствами на 3 (три)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 наказания исчислять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нение постановления в части лишения специального права возложить на ОГИБДД Отдел МВД России «Новоалександров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через мирового судью судебного участка № 2 Новоалександровского района Ставропольского края в течение 10 дней со дня вынесения постано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CAC7EA"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</w:r>
      <w:r>
        <w:rPr>
          <w:iCs/>
          <w:color w:val="9182ED"/>
          <w:sz w:val="28"/>
          <w:szCs w:val="28"/>
        </w:rPr>
        <w:t xml:space="preserve">                                           </w:t>
      </w:r>
      <w:r>
        <w:rPr>
          <w:i/>
          <w:iCs/>
          <w:smallCaps/>
          <w:color w:val="9182ED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.Г.Калини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