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6MS0091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0035-58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5-14/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16"/>
        </w:rPr>
        <w:t xml:space="preserve">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 Новоалександровск                                         12 января 2024 года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3 Новоалександровского района Ставропольского края Ким Татьяна Назаровна, рассмотрев дело об административном правонарушении по адресу: город Новоалександровск, улица Набережная, д. 1 Ставропольского  края,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воркяна Г.А, ранее не привлекавшегося  к административной ответственности по главе 1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ёй 17.8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еворкян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7.8 Кодекса Российской Федерации об административных правонарушениях при следующих обстоятельствах: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еворкян Г.А., </w:t>
      </w:r>
      <w:r>
        <w:rPr>
          <w:sz w:val="28"/>
          <w:szCs w:val="28"/>
        </w:rPr>
        <w:t xml:space="preserve">12 января 2024  года в 11 часов 00 минут  в здании Новоалександровского РОСП громко выражал свое недовольство, мешая работать сотрудникам отделения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еворкян Г.А.</w:t>
      </w:r>
      <w:r>
        <w:rPr>
          <w:sz w:val="28"/>
          <w:szCs w:val="28"/>
        </w:rPr>
        <w:t xml:space="preserve"> в судебном заседании с протоколом согласился, вину в содеянном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ющимися в деле материалами вина </w:t>
      </w:r>
      <w:r>
        <w:rPr>
          <w:bCs/>
          <w:sz w:val="28"/>
          <w:szCs w:val="28"/>
        </w:rPr>
        <w:t>Геворкяна Г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ёй 17.8 Кодекса Российской Федерации об административных правонарушениях, доказана пол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позиция статьи 17.8 Кодекса Российской Федерации об административных правонарушениях предусматривает наказание за </w:t>
      </w:r>
      <w:r>
        <w:rPr>
          <w:bCs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гласно протоколу об административном правонарушении № 5 от 12 января 2024 года, Геворкян Г.А., </w:t>
      </w:r>
      <w:r>
        <w:rPr>
          <w:sz w:val="28"/>
          <w:szCs w:val="28"/>
        </w:rPr>
        <w:t xml:space="preserve">12 января 2024  года в 11 часов 00 минут  в здании Новоалександровского РОСП громко выражал свое недовольство, мешая работать сотрудникам отделения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акту об обнаружении правонарушения Геворкян Г.А</w:t>
      </w:r>
      <w:r>
        <w:rPr>
          <w:sz w:val="28"/>
          <w:szCs w:val="28"/>
        </w:rPr>
        <w:t xml:space="preserve">.                            </w:t>
      </w:r>
      <w:r>
        <w:rPr>
          <w:bCs/>
          <w:sz w:val="28"/>
          <w:szCs w:val="28"/>
        </w:rPr>
        <w:t xml:space="preserve"> 12 января 2024 года</w:t>
      </w:r>
      <w:r>
        <w:rPr>
          <w:sz w:val="28"/>
          <w:szCs w:val="28"/>
        </w:rPr>
        <w:t xml:space="preserve">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исследовав их в совокупности, представленные материалы дела, считая их достаточными, суд квалифицирует действия  </w:t>
      </w:r>
      <w:r>
        <w:rPr>
          <w:bCs/>
          <w:sz w:val="28"/>
          <w:szCs w:val="28"/>
        </w:rPr>
        <w:t>Геворкяна Г.А.</w:t>
      </w:r>
      <w:r>
        <w:rPr>
          <w:sz w:val="28"/>
          <w:szCs w:val="28"/>
        </w:rPr>
        <w:t xml:space="preserve"> по статье 17.8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Геворкян Г.А., Геворкян Г.А., </w:t>
      </w:r>
      <w:r>
        <w:rPr>
          <w:sz w:val="28"/>
          <w:szCs w:val="28"/>
        </w:rPr>
        <w:t xml:space="preserve">12 января 2024  года в 11 часов 00 минут  в здании Новоалександровского РОСП громко выражал свое недовольство, мешая работать сотрудникам отделения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атьей 4.2 Кодекса Российской Федерации об административных правонарушениях, суд учитыв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 статьей  4.3 Кодекса Российской Федерации об административных правонарушениях, мировым судьёй не установлено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вышеизложенное, в целях предупреждения совершения Геворкяном Г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овых правонарушений,  мировой судья приходит к выводу о назначении ему наказания в виде административного  штрафа в пределах санкции статьи 17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 29.9 – 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воркяна Г.А.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ему наказание в виде административного штрафа в размере                               1 000,00 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 Р/с 03100643000000012100, Кор/сч 40102810345370000013, ОКТМО  07543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0811601173010008140, УИН  0355703700915000142417111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Геворкяну Г.А. необходимость предоставления  квитанции об оплате штрафа в судебный участок №3 Новоалександровского  район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                                                                       Т.Н. К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C3747D163BCED46AC61DD88619FE2991412738670D8A8DEAC8634B97E2AACCAE3D10A19EA7BE0lDv4F" TargetMode="External"/><Relationship Id="rId3" Type="http://schemas.openxmlformats.org/officeDocument/2006/relationships/hyperlink" Target="consultantplus://offline/ref=37BB6057D1F7D7E349AF674A88BED9910F34907942B3252FDD3E6785DBD482F853FD4E22D25668FFt4S0L" TargetMode="External"/><Relationship Id="rId4" Type="http://schemas.openxmlformats.org/officeDocument/2006/relationships/hyperlink" Target="consultantplus://offline/ref=80CC3747D163BCED46AC61DD88619FE2991412738670D8A8DEAC8634B97E2AACCAE3D10A19EA7BE0lDv4F" TargetMode="External"/><Relationship Id="rId5" Type="http://schemas.openxmlformats.org/officeDocument/2006/relationships/hyperlink" Target="consultantplus://offline/ref=80CC3747D163BCED46AC61DD88619FE2991412738670D8A8DEAC8634B97E2AACCAE3D10A19EA7BE0lDv4F" TargetMode="External"/><Relationship Id="rId6" Type="http://schemas.openxmlformats.org/officeDocument/2006/relationships/hyperlink" Target="consultantplus://offline/ref=80CC3747D163BCED46AC61DD88619FE2991412738670D8A8DEAC8634B97E2AACCAE3D10A19EA7BE0lDv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