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222222"/>
          <w:sz w:val="28"/>
          <w:szCs w:val="28"/>
        </w:rPr>
        <w:t xml:space="preserve">                                                                      </w:t>
      </w:r>
      <w:r>
        <w:rPr>
          <w:color w:val="222222"/>
          <w:sz w:val="28"/>
          <w:szCs w:val="28"/>
        </w:rPr>
        <w:t>УИД 26</w:t>
      </w:r>
      <w:r>
        <w:rPr>
          <w:color w:val="222222"/>
          <w:sz w:val="28"/>
          <w:szCs w:val="28"/>
          <w:lang w:val="en-US"/>
        </w:rPr>
        <w:t>MS</w:t>
      </w:r>
      <w:r>
        <w:rPr>
          <w:color w:val="222222"/>
          <w:sz w:val="28"/>
          <w:szCs w:val="28"/>
        </w:rPr>
        <w:t>0091-01-2024-000710-70  </w:t>
      </w:r>
    </w:p>
    <w:p>
      <w:pPr>
        <w:pStyle w:val="Normal"/>
        <w:shd w:fill="FFFFFF" w:val="clear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                                                                          № </w:t>
      </w:r>
      <w:r>
        <w:rPr>
          <w:color w:val="222222"/>
          <w:sz w:val="28"/>
          <w:szCs w:val="28"/>
        </w:rPr>
        <w:t>3-74/3/2024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становление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</w:t>
      </w:r>
      <w:r>
        <w:rPr>
          <w:color w:val="222222"/>
          <w:sz w:val="28"/>
          <w:szCs w:val="28"/>
        </w:rPr>
        <w:t>28 февраля 2024 года                                          город Новоалександровск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222"/>
          <w:sz w:val="28"/>
          <w:szCs w:val="28"/>
        </w:rPr>
        <w:t>Мировой судья судебного участка № 3 Новоалександровского района Ставропольского края  Ким Т.Н.,</w:t>
      </w:r>
    </w:p>
    <w:p>
      <w:pPr>
        <w:pStyle w:val="Normal"/>
        <w:shd w:fill="FFFFFF" w:val="clear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с участием заместителя прокурора Новоалександровского района Ставропольского края Тютюнникова М.В.</w:t>
      </w:r>
    </w:p>
    <w:p>
      <w:pPr>
        <w:pStyle w:val="Normal"/>
        <w:shd w:fill="FFFFFF" w:val="clear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ассмотрев в открытом судебном заседании, дело об административном правонарушении в отношении должностного лица</w:t>
      </w:r>
    </w:p>
    <w:p>
      <w:pPr>
        <w:pStyle w:val="Normal"/>
        <w:shd w:fill="FFFFFF" w:val="clear"/>
        <w:ind w:firstLine="708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Каграманян Е.В</w:t>
      </w:r>
      <w:r>
        <w:rPr>
          <w:color w:val="222222"/>
          <w:sz w:val="28"/>
          <w:szCs w:val="28"/>
        </w:rPr>
        <w:t>,  по ч. 2 ст. 13.27 КРФ об АП, </w:t>
      </w:r>
    </w:p>
    <w:p>
      <w:pPr>
        <w:pStyle w:val="Normal"/>
        <w:shd w:fill="FFFFFF" w:val="clear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становил: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окуратурой Новоалександровского района Ставропольского края 20.02.2024 года  в период времени с 11 часов 00 минут по 14 часов 40 минут проведена проверка соблюдения должностными лицами МОУ СОШ № ххх,               требований законодательства об образовании, информационных технологиях и о защите информ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ходе проверки установлено, что 20.02.2024 года и.о. директора МОУ СОШ №ххх  Каграманян Е.В., в нарушение требований ч. 1 и ч .2 ст. 29 Закона № 273-ФЗ, п. 13, 16,18 Правил </w:t>
      </w:r>
      <w:r>
        <w:rPr>
          <w:sz w:val="28"/>
          <w:szCs w:val="28"/>
        </w:rPr>
        <w:t xml:space="preserve">размещения на официальном сайте образовательной организации в информационно-телекоммуникационной сети «Интернет» и обновление информации об образовательной организации, утвержденными постановлением Правительства Российской Федерации от 20.10.2021 № 1802, </w:t>
      </w:r>
      <w:r>
        <w:rPr>
          <w:color w:val="000000"/>
          <w:sz w:val="28"/>
          <w:szCs w:val="28"/>
        </w:rPr>
        <w:t xml:space="preserve">на официальном сайте МОУ СОШ № хххх,  который размещен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o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osh</w:t>
      </w: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  <w:t>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зделе «Сведения об образовательной организации», подразделе «Организация питания в образовательной организации» сведения о юридических лицах и индивидуальных предпринимателях, юридических лицах и индивидуальных предпринимателях, поставляющих (реализующих) пищевые продукты и продовольственное сырье в общеобразовательную организацию, а также сведения о заключенных контрактах, не размещ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8"/>
          <w:szCs w:val="28"/>
        </w:rPr>
        <w:t>Каграманян Е.В.  в судебное заседание не явилась, суду представлено заявление с просьбой о рассмотрении дела в ее отсутствие, вину признала, просила назначить минимально возможное наказа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222"/>
          <w:sz w:val="28"/>
          <w:szCs w:val="28"/>
        </w:rPr>
        <w:t>Заместитель прокурора Новоалександровского района                   Тютюнников М.В. в судебном заседании указал, что действия                                 Каграманян Е.В. квалифицированы по ч. 2 ст. 13.27 КРФ об АП. Вина в совершении правонарушения в судебном заседании нашла свое подтверждение, считает, что Каграманян Е.В. подлежит привлечению к административной ответственности и назначению наказания в соответствии со ст. 4.1.1 КРФ об АП в виде предупрежде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222222"/>
          <w:sz w:val="28"/>
          <w:szCs w:val="28"/>
        </w:rPr>
        <w:t xml:space="preserve">Действия должностного лица Каграманян Е.В. – и.о. директора МОУ СОШ №ххх квалифицированы верно по ч. 2 ст. 13.27 КРФ об АП – не размещение в сети «Интернет» информации о </w:t>
      </w:r>
      <w:r>
        <w:rPr>
          <w:color w:val="000000"/>
          <w:sz w:val="28"/>
          <w:szCs w:val="28"/>
          <w:lang w:bidi="ru-RU"/>
        </w:rPr>
        <w:t xml:space="preserve">дате контракта, номере контракта юридических лиц и индивидуальных предпринимателей, юридических лиц и индивидуальных предпринимателей, поставляющих (реализующих) пищевые продукты и продовольственное сырье в общеобразовательную организацию, </w:t>
      </w:r>
      <w:r>
        <w:rPr>
          <w:color w:val="222222"/>
          <w:sz w:val="28"/>
          <w:szCs w:val="28"/>
        </w:rPr>
        <w:t>что препятствует получению актуальной информации.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змещение указанной выше информации на Интернет-сайте учреждения относится к обязанностям Каграманян Е.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8"/>
          <w:szCs w:val="28"/>
        </w:rPr>
        <w:t>Вина должностного лица  директора МОУ СОШ №ххх в совершении административного правонарушения, предусмотренного ч. 2 ст. 13.27 КРФ об АП доказана и подтверждается исследованными в судебном заседании доказательствам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8"/>
          <w:szCs w:val="28"/>
        </w:rPr>
        <w:t>- распоряжением о приеме работника на работу исполняющей обязанности директора МОУ СОШ №ххх  Каграманян Е.В.  №ххх от 28.07.2023  года,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8"/>
          <w:szCs w:val="28"/>
        </w:rPr>
        <w:t>-должностной инструкцией директора от 23 декабря  2022 года МОУ СОШ №ххх, в соответствии с которым Каграманян Е.В.  обязана  своевременно размещать информацию и документацию на официальном сайте учреждения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соответствии с ч. 1 ст. 1 Закона № 8-ФЗ информация о деятельности государственных органов и органов местного самоуправления – информация (в том числе документированная), созданная в пределах своих полномочий государственными органами, их территориальными органами, органами местного самоуправления или организациями, подведомственными государственным органам, органам местного самоуправления (далее – подведомственные организации), либо поступившая в указанные органы и организации. К информации о деятельности государственных органов и органов местного самоуправления относятся также законы и иные нормативные правовые акты, а к информации о деятельности органов местного самоуправления –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Частью 1.1. ст. 10 Закона № 8-ФЗ государственные органы и подведомственные им организации, за исключением федеральных органов исполнительной власти, руководство деятельностью которых осуществляет Президент Российской Федерации, и подведомственных им организаций, органы местного самоуправления и подведомственные им организации создают официальные страницы для размещения информации о своей деятельности в сети «Интернет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гласно ч. 1 ст. 29 Закона № 273-ФЗ образовательные организации формируют открытые и общедоступные информационные ресурсы, содержащие информацию об их деятельности, и обеспечивают доступ к таким ресурсам посредством размещения их в информационно-телекоммуникационных сетях, в том числе на официальном сайте образовательной организации в сети «Интернет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Так, в соответствии с ч. 8 ст. 55 ст. Закона № 273-ФЗ порядок приема на обучение по образовательным программам каждого уровня образов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авилами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енными  постановлением Правительства Российской Федерации от 20.10.2021 №1802 (далее – Правила), установлено, что образовательная организация размещает на официальном сайте информацию и копии документов, указанные в ч. 2 ст. 29 Федерального закона «Об образовании в Российской Федерации», с учетом положений пп. 4 - 15 настоящих Правил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гласно п. 16 Правил и ч. 3 ст. 29 Закона № 273-ФЗ образовательная организация обновляет сведения, указанные в пп. 3 - 15 настоящих Правил, не позднее 10 рабочих дней со дня их создания, получения или внесения в них соответствующих изменени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соответствии с п. 5 ч. 2 ст. 29 Закона № 273-ФЗ образовательные организации также обеспечивают открытость и доступность предписаний органов, осуществляющих государственный контроль (надзор) в сфере образования, отчетов об исполнении таких предписани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гласно п. 6 Порядка приема на обучение по образовательным программам дошкольного образования, утвержденного приказом Министерства просвещения Российской Федерации от 15.05.2020 года № 236 (далее Порядок приема), образовательная организация обязана ознакомить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8"/>
          <w:szCs w:val="28"/>
        </w:rPr>
        <w:t>В соответствии со </w:t>
      </w:r>
      <w:r>
        <w:rPr>
          <w:color w:val="0000FF"/>
          <w:sz w:val="28"/>
          <w:szCs w:val="28"/>
        </w:rPr>
        <w:t>ст. 2.4</w:t>
      </w:r>
      <w:r>
        <w:rPr>
          <w:color w:val="222222"/>
          <w:sz w:val="28"/>
          <w:szCs w:val="28"/>
        </w:rPr>
        <w:t> КРФ об АП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атериал об административном правонарушении собран без процессуальных нарушений в соответствии с Кодексом Российской Федерации об административных правонарушениях.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сследованные в судебном заседании доказательства получены без нарушения требований закона, являются допустимыми.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бстоятельствами, смягчающими административную ответственность, суд признает раскаяние лица, совершившего административное правонарушение, а также добровольное прекращение противоправного поведения лицом, совершившим административное правонарушение.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Обстоятельств, предусмотренных ст. 24.5 КРФ об АП, исключающих производство по делу об административном правонарушении,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(ч. 1 ст. 3.1 КРФ об АП)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222222"/>
          <w:sz w:val="28"/>
          <w:szCs w:val="28"/>
        </w:rPr>
        <w:t>В соответствии со ст. 3.4 КРФ об 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. 4.1.1 настоящего Кодекс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222222"/>
          <w:sz w:val="28"/>
          <w:szCs w:val="28"/>
        </w:rPr>
        <w:t>Согласно ст. 4.1.1 К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 2 ст. 3.4 настоящего Кодекса, за исключением случаев, предусмотренных ч. 2 настоящей стать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8"/>
          <w:szCs w:val="28"/>
        </w:rPr>
        <w:t>   </w:t>
      </w:r>
      <w:r>
        <w:rPr>
          <w:color w:val="222222"/>
          <w:sz w:val="28"/>
          <w:szCs w:val="28"/>
        </w:rPr>
        <w:t>С учетом признания Каграманян Е.В. вины в совершении административного правонарушения, добровольного прекращения противоправного поведения, устранения выявленных нарушений действующего законодательства в день их выявления в рамках проводимой прокуратурой проверки, отсутствия отягчающих административную ответственность обстоятельств, привлечение к административной ответственности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ие имущественного ущерба, позиции прокуратуры Новоалександровского  района, суд считает возможным назначить наказание в виде предупреждения, предусмотренного санкцией ч. 2 ст.13.27 КРФ об АП заменить на наказание в виде предупреждения, в соответствии с ч. 1 ст. 4.1.1 КРФ об АП.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уководствуясь ст. ст. 3.1, 3.4, 4.1, 4.1.1, 26.1 - 26.3, 26.7, 26.11, 29.7, 29.9 – 29.11, 32.1 КоАП РФ,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становил: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8"/>
          <w:szCs w:val="28"/>
        </w:rPr>
        <w:t>Признать и.о. директора МОУ СОШ №ххх, Каграманян                                        Е.В. виновной в совершении административного правонарушения, предусмотренного ч. 2 ст. 13.27 КРФ об АП и назначить административное наказание в виде предупреждения.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опию постановления направить должностному лицу, составившему постановление, для свед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Новоалександровский районный суд в течение 10 суток со дня получения копии постановления через мирового судью судебного участка № 3 Новоалександровского района Ставропольского кра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</w:t>
      </w:r>
      <w:r>
        <w:rPr>
          <w:iCs/>
          <w:color w:val="000000"/>
          <w:sz w:val="28"/>
          <w:szCs w:val="28"/>
        </w:rPr>
        <w:t xml:space="preserve">                                                                    Т.Н. Ки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