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0711-67 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75/3/2024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        </w:t>
      </w: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28 февраля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омещении судебного участка, расположенного по адресу: Ставропольский край, г. Новоалександровск, ул. Набережная, д. 1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участием заместителя прокурора Новоалександровского района Тютюнникова М.В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виридовой Н.А</w:t>
      </w:r>
      <w:r>
        <w:rPr>
          <w:color w:val="222222"/>
          <w:sz w:val="28"/>
          <w:szCs w:val="28"/>
        </w:rPr>
        <w:t>,  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        </w:t>
      </w: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20.02.2024 года  в период времени с 11 часов 00 минут по 14 часов 40 минут проведена проверка соблюдения должностными лицами МОУ СОШ № ххх,              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ходе проверки установлено, что 20.02.2024 года директор МОУ СОШ №ххх  Свиридова Н.А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 xml:space="preserve">на официальном сайте МОУ СОШ № 8,  который размещен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ousosh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temigbeksky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в разделе «Сведения об образовательной организации», подразделе «Организация питания в образовательной организации» сведения о юридических лицах и индивидуальных предпринимателях, юридических лицах и индивидуальных предпринимателях, поставляющих (реализующих) пищевые продукты и продовольственное сырье в общеобразовательную организацию, а также сведения о заключенных контрактах, не разместила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Свиридова Н.А.  в судебное заседание не явилась, суду представлено заявление с просьбой о рассмотрении дела в ее отсутствие, 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                  Тютюнников М.В. в судебном заседании указал, что действия Свиридовой Н.А квалифицированы, верно, по ч. 2 ст. 13.27 КРФ об АП. Вина в совершении правонарушения в судебном заседании нашла свое подтверждение, считает, что Свиридова Н.А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Действия должностного лица Свиридовой Н.А. – директора МОУ СОШ №ххх квалифицированы верно по ч. 2 ст. 13.27 КРФ об АП – не размещение в сети «Интернет» информации о </w:t>
      </w:r>
      <w:r>
        <w:rPr>
          <w:color w:val="000000"/>
          <w:sz w:val="28"/>
          <w:szCs w:val="28"/>
          <w:lang w:bidi="ru-RU"/>
        </w:rPr>
        <w:t xml:space="preserve">дате контракта, номере контракта юридических лиц и индивидуальных предпринимателей,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, </w:t>
      </w:r>
      <w:r>
        <w:rPr>
          <w:color w:val="222222"/>
          <w:sz w:val="28"/>
          <w:szCs w:val="28"/>
        </w:rPr>
        <w:t>что препятствует получению актуальной информаци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Свиридовой Н.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 директора МОУ СОШ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приказом о приеме работника на работу директором МОУ СОШ №ххх  Свиридовой Н.А  №ххх  от 23.09.2019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директора от 25 сентября 2019 года МОУ СОШ №ххх, в соответствии с которым Свиридова Н.А.  обязана 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Свиридовой Н.А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 xml:space="preserve">                                                </w:t>
      </w: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директора МОУ СОШ №ххх, Свиридову Н.А.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