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7"/>
          <w:szCs w:val="27"/>
        </w:rPr>
        <w:t>УИД2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 xml:space="preserve">0091-01-2024-000789- 27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</w:rPr>
        <w:t>Дело № 5-94/3/2024</w:t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rPr>
          <w:sz w:val="27"/>
          <w:szCs w:val="27"/>
        </w:rPr>
      </w:pPr>
      <w:r>
        <w:rPr>
          <w:color w:val="000000"/>
          <w:sz w:val="27"/>
          <w:szCs w:val="27"/>
        </w:rPr>
        <w:t>г. Новоалександровск                                                  02 марта 2024 год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3 Новоалександровского района Ставропольского края Т.Н. Ким,  рассмотрев в отношении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Лупачева  Е.Н.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дело об административном правонарушении, предусмотренном                                   ч.1 ст.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у, привлекаемому к административной ответственности разъяснены права, предусмотренные ст.25.1 КоАП РФ, ст. 51 Конституции РФ. Ходатайств и отводов не поступило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2.02.2024 года в 19 часов 10  минут в  ГБУЗ СК «Новоалександровская РБ», расположенном по адресу: Ставропольский край, Новоалександровский городской округ, гор. Новоалександровск, пер. Больничный, д. 1, был установлен факт потребления без назначения врача наркотического  средства: 11-нор-дельта-9-тетрагидроканнабиноловая кислота                                              Лупачевым Е.Н., что подтверждается актом медицинского освидетельствования на состояние  опьянения № ххх от 02.02.2024 года.</w:t>
      </w:r>
      <w:r>
        <w:rPr>
          <w:color w:val="000000"/>
          <w:sz w:val="27"/>
          <w:szCs w:val="27"/>
          <w:lang w:bidi="ru-RU"/>
        </w:rPr>
        <w:t xml:space="preserve"> Данное наркотическое средство относится к наркотическим средствам запрещенным на территории РФ (список 1) Постановления Правительства РФ от 30.06.1998 № 681.</w:t>
      </w:r>
    </w:p>
    <w:p>
      <w:pPr>
        <w:pStyle w:val="22"/>
        <w:shd w:fill="auto" w:val="clear"/>
        <w:tabs>
          <w:tab w:val="clear" w:pos="709"/>
          <w:tab w:val="left" w:pos="2338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удебном заседании лицо, в отношении которого возбуждено производство по делу об административном правонарушении,                               Лупачев Е.Н. виновным себя признал, в содеянном раскаялс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Факт совершения Лупачевым Е.Н. указанного правонарушения подтверждае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-  протоколом об административном правонарушении хххх  от  01.03.2024  года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ктом медицинского освидетельствования на состояние опьянения (алкогольного, наркотического или иного токсического) №ххх от                                 02.02.2024 год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Справкой о результатах химико-токсикологического исследования  от 05.02.2024 го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- объяснением  Лупачева Е.Н. от  01.03.2024  год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Таким образом, виновность Лупачева Е.Н. в</w:t>
      </w:r>
      <w:r>
        <w:rPr>
          <w:sz w:val="27"/>
          <w:szCs w:val="27"/>
        </w:rPr>
        <w:t xml:space="preserve"> потреблении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 </w:t>
      </w:r>
      <w:r>
        <w:rPr>
          <w:color w:val="000000"/>
          <w:sz w:val="27"/>
          <w:szCs w:val="27"/>
        </w:rPr>
        <w:t>является установленной и доказанн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йствия Лупачева Е.Н. квалифицируются ч.1 ст.6.9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Санкция ч.1 ст.6.9 Кодекса Российской Федерации об административных правонарушениях предусматривает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 </w:t>
      </w:r>
      <w:r>
        <w:rPr>
          <w:color w:val="000000"/>
          <w:sz w:val="27"/>
          <w:szCs w:val="27"/>
        </w:rPr>
        <w:t xml:space="preserve"> Лупачева Е.Н. </w:t>
      </w:r>
      <w:r>
        <w:rPr>
          <w:sz w:val="27"/>
          <w:szCs w:val="27"/>
        </w:rPr>
        <w:t>согласно ст. 4.2 КРФ об АП мировой судья относит раскаяние лица, совершившего административное правонарушение, признание вины.</w:t>
      </w:r>
    </w:p>
    <w:p>
      <w:pPr>
        <w:pStyle w:val="23"/>
        <w:jc w:val="both"/>
        <w:rPr/>
      </w:pPr>
      <w:r>
        <w:rPr>
          <w:sz w:val="27"/>
          <w:szCs w:val="27"/>
        </w:rPr>
        <w:t>Обстоятельств, отягчающих наказание, предусмотренных</w:t>
      </w:r>
      <w:r>
        <w:rPr>
          <w:sz w:val="27"/>
          <w:szCs w:val="27"/>
          <w:lang w:val="ru-RU"/>
        </w:rPr>
        <w:t xml:space="preserve">                                     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 КРФ об АП</w:t>
      </w:r>
      <w:r>
        <w:rPr>
          <w:sz w:val="27"/>
          <w:szCs w:val="27"/>
        </w:rPr>
        <w:t>, судом не установле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 xml:space="preserve">При назначении наказания, мировой судья учитывает характер совершенного правонарушения (объектом данного административного правонарушения являются общественные отношения в области охраны здоровья населения), данные о личности виновного, его имущественное положение (доказательств наличия заработка суду не представлено), в целях предупреждения совершения новых правонарушений, как самим                      </w:t>
      </w:r>
      <w:r>
        <w:rPr>
          <w:color w:val="000000"/>
          <w:sz w:val="27"/>
          <w:szCs w:val="27"/>
        </w:rPr>
        <w:t xml:space="preserve">Лупачевым Е.Н. </w:t>
      </w:r>
      <w:r>
        <w:rPr>
          <w:sz w:val="27"/>
          <w:szCs w:val="27"/>
        </w:rPr>
        <w:t xml:space="preserve">так и другими лицами, приходит к выводу о назначении наказания в виде административного ареста, поскольку данный вид наказания достигнет целей, установленных ст. 3.1 КРФ об АП, не усматривая оснований для назначения административного штрафа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аких-либо ограничений для назначения </w:t>
      </w:r>
      <w:r>
        <w:rPr>
          <w:color w:val="000000"/>
          <w:sz w:val="27"/>
          <w:szCs w:val="27"/>
        </w:rPr>
        <w:t xml:space="preserve">Лупачеву Е.Н. </w:t>
      </w:r>
      <w:r>
        <w:rPr>
          <w:sz w:val="27"/>
          <w:szCs w:val="27"/>
        </w:rPr>
        <w:t xml:space="preserve">наказания в виде административного ареста в судебном заседании не установлено.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ч.1 ст.6.9, руководствуясь ст.29.9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знать Лупачева Е.Н. виновным в совершении административного правонарушения, предусмотренного  ч.1 ст.6.9 Кодекса Российской Федерации об административных правонарушениях и подвергнуть наказанию в виде административного ареста сроком на 05 (пять) сут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Срок наказания Лупачеву Е.Н. исчислять с 10 часов 00 минут                                                            2 марта 2024 года</w:t>
      </w:r>
      <w:r>
        <w:rPr>
          <w:color w:val="000000"/>
          <w:sz w:val="27"/>
          <w:szCs w:val="27"/>
        </w:rPr>
        <w:t xml:space="preserve">, зачесть </w:t>
      </w:r>
      <w:r>
        <w:rPr>
          <w:sz w:val="27"/>
          <w:szCs w:val="27"/>
        </w:rPr>
        <w:t>Лупачеву Е.Н.</w:t>
      </w:r>
      <w:r>
        <w:rPr>
          <w:color w:val="000000"/>
          <w:sz w:val="27"/>
          <w:szCs w:val="27"/>
        </w:rPr>
        <w:t xml:space="preserve"> в срок отбывания наказания период административного задержания с 11 часов 35 минут 1 марта 2024 года по                                   09 часов 20  минут 2 марта 2024 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Исполнение настоящего постановление возложить на отдел МВД России по Новоалександровскому городскому округ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постановление может быть подана жалоба или внесено представление в Новоалександровский  районный суд Ставропольского края в течение 10 суток со дня получения копии постановления через мирового судью судебного участка №3 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</w:r>
      <w:r>
        <w:rPr>
          <w:iCs/>
          <w:color w:val="000000"/>
          <w:sz w:val="27"/>
          <w:szCs w:val="27"/>
        </w:rPr>
        <w:t xml:space="preserve">                                             </w:t>
      </w:r>
      <w:r>
        <w:rPr>
          <w:rFonts w:cs="Arial" w:ascii="Arial" w:hAnsi="Arial"/>
          <w:iCs/>
          <w:color w:val="000000"/>
          <w:sz w:val="27"/>
          <w:szCs w:val="27"/>
        </w:rPr>
        <w:t xml:space="preserve">                              Т.Н. Ким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spacing w:val="1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D7C6B3E2B619D738BF95C6FED0950E9D88D275833E3B0E3451A147108155B36E84715BA0896B4AC6B269CA9AA3C58DB8B45307AFFNADFM" TargetMode="External"/><Relationship Id="rId3" Type="http://schemas.openxmlformats.org/officeDocument/2006/relationships/hyperlink" Target="consultantplus://offline/ref=151D7C6B3E2B619D738BF95C6FED0950E9D88D275833E3B0E3451A147108155B36E84710B30B94B6FF313698E0FE3047DB955A3264FFACA0N3D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