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91-01-2024-000973-5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26/3/202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Новоалександровск                                                             21 марта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ировой судья судебного участка № 2 Новоалександровского района Ставропольского края, Е.Г. Калинина,  действующий в порядке замещения мирового судьи судебного участка № 3 Новоалександровского района Ставропольского края, рассмотрев  в отношении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вчара А.О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ело об административном правонарушении, предусмотренном ст.17.8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 марта 2024 года в 11 час. 55 мин.  на ул.Т,  г.Новоалександровска Новоалександровского района Ставропольского края, Овчар А.О. скрылся во дворе домовладения, чем в</w:t>
      </w:r>
      <w:r>
        <w:rPr>
          <w:sz w:val="28"/>
          <w:szCs w:val="28"/>
        </w:rPr>
        <w:t xml:space="preserve">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удебное заседание лицо, привлекаемое к административной ответственности Овчар А.О. не явился, представил суду заявление с просьбой о рассмотрении дела в его отсутствие,  виновным  себя признал, с протоколом выразил соглас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акт совершения Овчаром А.О. указанного правонарушения подтвержден протоколом об административном правонарушении № ххх от 20 марта 2024 года; постановлением о приводе должника по ИП от 13 марта 2024  года;  актом об обнаружении правонарушения от 20 марта 2024 года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документы составлены в соответствии с требованиями административного законодательства, суд признает их допустимыми, достоверными и достаточными.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им образом, виновность Овчара А.О. в   в</w:t>
      </w:r>
      <w:r>
        <w:rPr>
          <w:sz w:val="28"/>
          <w:szCs w:val="28"/>
        </w:rPr>
        <w:t xml:space="preserve">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ействия его  квалифицируются  ст.17.8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, освобождающих от административной ответственности, либо отягчающих таковую, судом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, что Овчар А.О. привлекается к административной ответственности впервые, является нецелесообразным подвергать его максимальному наказа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анкция ст.17.8 Кодекса Российской Федерации об административных правонарушениях </w:t>
      </w:r>
      <w:r>
        <w:rPr>
          <w:sz w:val="28"/>
          <w:szCs w:val="28"/>
        </w:rPr>
        <w:t>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29.9 и на основании ст.17.8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чара А.О. признать виновным в совершении административного правонарушения, предусмотренного ст.17.8 КРФ об АП, и подвергнуть его административному наказанию в виде административного штрафа в размере 1000 (одной тысячи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в соответствии с ч.1 ст.20.25 КРФ об АП, неуплата штрафа в 60-дневный срок со дня вступления постановления в законную силу влечёт удвоение суммы неуплаченного штрафа, или административный арест на срок до 15 суток либо обязательные работы на срок до 50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штраф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 (Управление по обеспеч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, л/с 0421200006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/с 031006430000000121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к/с 401028103453700000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ТМО 075430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008 1 16 01173 01 0008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ИН 0355703700915001262417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3 Новоалександровского район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   </w:t>
      </w:r>
      <w:r>
        <w:rPr>
          <w:iCs/>
          <w:color w:val="988FD6"/>
          <w:sz w:val="28"/>
          <w:szCs w:val="28"/>
        </w:rPr>
        <w:t xml:space="preserve">                                            </w:t>
      </w:r>
      <w:r>
        <w:rPr>
          <w:i/>
          <w:iCs/>
          <w:color w:val="988FD6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Е.Г. Калинин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4186&amp;dst=100074" TargetMode="External"/><Relationship Id="rId3" Type="http://schemas.openxmlformats.org/officeDocument/2006/relationships/hyperlink" Target="https://login.consultant.ru/link/?req=doc&amp;base=LAW&amp;n=404186&amp;dst=1000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