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1096-76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138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0 апреля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Тютюнникова М.В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Курициной Ю.Н</w:t>
      </w:r>
      <w:r>
        <w:rPr>
          <w:color w:val="222222"/>
          <w:sz w:val="28"/>
          <w:szCs w:val="28"/>
        </w:rPr>
        <w:t>,  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18.03.2024 года  в период времени с 11 часов 15 минут по 11 часов 55 минут проведена проверка соблюдения должностными лицами МДОУ ДС №8,              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18.03.2024 года заведующая МДОУ ДС №8 Курицина Ю.Н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>на официальном сайте МДОУ ДС №8,  который размещен по адресу:хххх в разделе «Сведения об образовательной организации», подразделе «Организация питания в образовательной организации» сведения о юридических лицах и индивидуальных предпринимателях, юридических лицах и индивидуальных предпринимателях, поставляющих (реализующих) пищевые продукты и продовольственное сырье в общеобразовательную организацию, а также сведения о заключенных контрактах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Курицина Ю.Н.  в судебное заседание не явилась, суду представлено заявление с просьбой о рассмотрении дела в ее отсутствие, 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                   Тютюнников М.В. в судебном заседании указал, что действия                                   Курициной Ю.Н. квалифицированы по ч. 2 ст. 13.27 КРФ об АП. Вина в совершении правонарушения в судебном заседании нашла свое подтверждение, считает, что Курицина Ю.Н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Действия должностного лица Курициной Ю.Н. – заведующей  МДОУ ДС №8 «Золотой Петушок»  квалифицированы верно по ч. 2 ст. 13.27 КРФ об АП – не размещение в сети «Интернет» информации о </w:t>
      </w:r>
      <w:r>
        <w:rPr>
          <w:color w:val="000000"/>
          <w:sz w:val="28"/>
          <w:szCs w:val="28"/>
          <w:lang w:bidi="ru-RU"/>
        </w:rPr>
        <w:t xml:space="preserve">дате контракта, номере контракта юридических лиц и индивидуальных предпринимателей,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, </w:t>
      </w:r>
      <w:r>
        <w:rPr>
          <w:color w:val="222222"/>
          <w:sz w:val="28"/>
          <w:szCs w:val="28"/>
        </w:rPr>
        <w:t>что препятствует получению актуальной информаци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 Курициной Ю.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заведующей МДОУ ДС №8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приказом  о приеме работника на работу заведующей МДОУ ДС№8  Курициной Ю.Н.  №139л/с от  02.12.2021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заведующей МДОУ ДС №8 «Золотой петушок» от 23 декабря 2022 года, в соответствии с которым Курицина Ю.Н.  обязана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 Курициной Ю.Н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заведующую МДОУ детский сад №8 «Золотой петушок», Курицину Ю.Н.  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