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УИД26</w:t>
      </w:r>
      <w:r>
        <w:rPr>
          <w:color w:val="000000"/>
          <w:sz w:val="28"/>
          <w:szCs w:val="28"/>
          <w:lang w:val="en-US"/>
        </w:rPr>
        <w:t>МS</w:t>
      </w:r>
      <w:r>
        <w:rPr>
          <w:color w:val="000000"/>
          <w:sz w:val="28"/>
          <w:szCs w:val="28"/>
        </w:rPr>
        <w:t xml:space="preserve">0091-01-2024-001097-73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Дело № 5-139/3/2024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 Новоалександровск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       27  марта  2024 год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 Новоалександровского района Ставропольского края  Е.Г. Калинина, действующий в порядке замещения мирового судьи судебного участка № 3 Новоалександровского района Ставропольского края,  рассмотрев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ломатина  К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об административном правонарушении, предусмотренном  ч.2 ст.17.3 Кодекса об административных правонарушениях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 марта 2024 года в 14 часов 30 минут Саломатин К.М., находясь в здании  судебных участков Новоалександровского района Ставропольского края, расположенном по адресу: ул.Набережная, д.1, г.Новоалександровска Новоалександровского муниципального округа, Ставропольского края, выражался нецензурной бранью, на неоднократные требования  младшего судебного пристава о прекращении противоправного поведения  не реагировал, чем  не исполнил законное распоряжение судебного пристава по ОУПДС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удебное заседание Саломатин К.М. не явился, представил суду заявление с просьбой о рассмотрении дела в его отсутствие,  виновным себя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Саломатиным К.М. указанного правонарушения подтверждается протоколом об административном правонарушении № 54 от 26 марта 2024 года,  актом об обнаружении правонарушения от 26 марта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кольку все документы оформлены в соответствии с требованиями административного законодательства, оснований для вызова в судебное заседание судебных приставов по ОУПДС не имеется.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йствия Саломатина К.М. суд квалифицирует ч.1 ст.17.3 Кодекса об административных правонарушениях Российской Федерации как </w:t>
      </w:r>
      <w:r>
        <w:rPr>
          <w:bCs/>
          <w:iCs/>
          <w:sz w:val="28"/>
          <w:szCs w:val="28"/>
        </w:rPr>
        <w:t xml:space="preserve">неисполнение  </w:t>
      </w:r>
      <w:r>
        <w:rPr>
          <w:sz w:val="28"/>
        </w:rPr>
        <w:t>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1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анкция ч.2 ст.17.3 </w:t>
      </w:r>
      <w:r>
        <w:rPr>
          <w:sz w:val="28"/>
          <w:szCs w:val="28"/>
        </w:rPr>
        <w:t>Кодекса об административных правонарушениях Российской Федерации предусматривает наказание в виде штрафа в размере от 1000 до 3000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color w:val="000000"/>
          <w:sz w:val="28"/>
          <w:szCs w:val="28"/>
        </w:rPr>
        <w:t>Обстоятельств, влекущих освобождение от административной ответственности, либо отягчающих таковую, суду не представле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я, что Саломатин К.М ранее к административной ответственности не привлекался, имеет постоянное место жительства, целесообразно подвергнуть его наказанию в виде административного штрафа в минималь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ч.2 ст.17.3, руководствуясь ст.29.9  Кодекса об административных правонарушениях Российской Федерации, 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аломатина К.М. признать виновным в совершении административного правонарушения, предусмотренного ч.2 ст.17.3 Кодекса Российской Федерации об административных правонарушениях, </w:t>
      </w:r>
      <w:r>
        <w:rPr>
          <w:sz w:val="28"/>
          <w:szCs w:val="28"/>
        </w:rPr>
        <w:t>и подвергнуть его административному наказанию в виде административного штрафа в размере 1000 (одной тысячи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обеспечению деятельности мировых судей Ставропольского края л/сч 04212000060) 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2634051915 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263401001 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отделение Ставрополь г. Ставрополь 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 xml:space="preserve">БИК 010702101 р/с 03100643000000012100 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07543000 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0811601063010101140 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35570370091500139241716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ч.1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1 ст.20.25 КРФ об А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витанцию об оплате штрафа не позднее 60-дневного срока со дня вступления постановления в законную силу представить в судебный участок № 3 Новоалександр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ями 1 и 2 статьи 31.5. КРФ об АП,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постановление может быть подана жалоба или внесено представление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 3 Новоалександровского района Ставропольского края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                                     </w:t>
      </w:r>
      <w:r>
        <w:rPr>
          <w:iCs/>
          <w:color w:val="000000"/>
          <w:sz w:val="28"/>
          <w:szCs w:val="28"/>
        </w:rPr>
        <w:t xml:space="preserve">                       Е.Г. Калинин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