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168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Новоалександровск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8 апреля  </w:t>
      </w:r>
      <w:r>
        <w:rPr>
          <w:color w:val="000000"/>
          <w:sz w:val="28"/>
          <w:szCs w:val="28"/>
          <w:lang w:val="en-US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 рассмотрев в помещении судебного участка № 3 Новоалександровского района Ставропольского края, расположенном по адресу: Ставропольский край, г. Новоалександровск, ул. Набережная, 1 дело об административном правонарушении, предусмотренном                                                 ч.1 ст.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 Б.Е., ранее привлекавшегося к административной ответственности по главе 20 КРФ об АП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12.2023 года по ч. 1 ст. 20.25 КРФ об АП к штрафу в размере 1000 рубле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3 года Доценко Б.Е. признан виновным в совершении административного правонарушения по ч. 1 ст. 20.25 Кодекса Российской Федерации об административных правонарушениях и подвергнут наказанию в виде штрафа в размере 1000 рублей, который не уплатил в установленный законом срок, согласно постановлению мирового судьи судебного участка №3 Новоалександровского района Ставропольского кр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становлением №хх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Доценко Б.Е подвергнут административному наказанию в виде штрафа в размере 1000 рублей за нарушение, предусмотренное ч.1 ст. 20.25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 26 декабря  2023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. в установленный законом срок до                                           24 февраля  2024 года не уплатил штраф и тем самым  25 февраля 2024 года в 00 часов 01 минуту совершил административное правонарушение, предусмотренное ч.1 ст.20.25 КРФ об АП по адресу: Ставропольский край, Новоалександровский городской округ, пос. Т,  протокол об административном правонарушении от               8 апреля  2024  года  №хх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Доценко Б.Е.</w:t>
      </w:r>
      <w:r>
        <w:rPr>
          <w:sz w:val="28"/>
          <w:szCs w:val="28"/>
        </w:rPr>
        <w:t xml:space="preserve"> виновным себя признал, в содеянном раскаялся, пояснил, что не оплатил штраф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8"/>
          <w:szCs w:val="28"/>
        </w:rPr>
        <w:t xml:space="preserve">с 27 декабря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по 24 февраля 2024  год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Факт неуплаты штрафа </w:t>
      </w:r>
      <w:r>
        <w:rPr>
          <w:sz w:val="28"/>
          <w:szCs w:val="28"/>
        </w:rPr>
        <w:t xml:space="preserve"> Доценко Б.Е.  </w:t>
      </w:r>
      <w:r>
        <w:rPr>
          <w:sz w:val="28"/>
          <w:szCs w:val="28"/>
          <w:lang w:val="en-US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- постановлением по делу об административном правонарушении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№хххх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en-US"/>
        </w:rPr>
        <w:t xml:space="preserve">привлечении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 Доценко Б.Е. </w:t>
      </w:r>
      <w:r>
        <w:rPr>
          <w:sz w:val="28"/>
          <w:szCs w:val="28"/>
          <w:lang w:val="en-US"/>
        </w:rPr>
        <w:t xml:space="preserve">к административной ответственности по </w:t>
      </w:r>
      <w:r>
        <w:rPr>
          <w:sz w:val="28"/>
          <w:szCs w:val="28"/>
        </w:rPr>
        <w:t xml:space="preserve"> ч. 1  </w:t>
      </w:r>
      <w:r>
        <w:rPr>
          <w:sz w:val="28"/>
          <w:szCs w:val="28"/>
          <w:lang w:val="en-US"/>
        </w:rPr>
        <w:t>ст. 2</w:t>
      </w:r>
      <w:r>
        <w:rPr>
          <w:sz w:val="28"/>
          <w:szCs w:val="28"/>
        </w:rPr>
        <w:t>0.25  КРФ об АП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№ххх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8 апреля</w:t>
      </w:r>
      <w:r>
        <w:rPr>
          <w:sz w:val="28"/>
          <w:szCs w:val="28"/>
          <w:lang w:val="en-US"/>
        </w:rPr>
        <w:t xml:space="preserve">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. 4.2 КРФ об АП суд относит признание вины, раскаяние  в содеянном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РФ об АП при назначении административного наказания Доценко Б.Е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 Доценко Б.Е. так и другими лицами, считает необходимым назначить наказание в виде 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-либо ограничений для назначения Доценко Б.Е. 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Доценко Б.Е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реста сроком на                          3 (трое) суток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5 часов 15 минут                                     8 апреля  2024 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Н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