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176/3/202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Новоалександровск                               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8 апреля  </w:t>
      </w:r>
      <w:r>
        <w:rPr>
          <w:color w:val="000000"/>
          <w:sz w:val="28"/>
          <w:szCs w:val="28"/>
          <w:lang w:val="en-US"/>
        </w:rPr>
        <w:t xml:space="preserve">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, рассмотрев в помещении судебного участка № 3 Новоалександровского района Ставропольского края, расположенном по адресу: Ставропольский край, г. Новоалександровск, ул. Набережная, 1 дело об административном правонарушении, предусмотренном                                                 ч.1 ст.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Б.Е., ранее  привлекавшегося к административной ответственности по главе 20 КРФ об АП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5.12.2023 года по ч. 1 ст. 20.25 КРФ об АП к штрафу в размере 1000 рубле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декабря 2023 года Доценко Б.Е. признан виновным в совершении административного правонарушения по ч. 1 ст. 20.25 Кодекса Российской Федерации об административных правонарушениях и подвергнут наказанию в виде штрафа в размере 1000 рублей, который не уплатил в установленный законом срок, согласно постановлению мирового судьи судебного участка №3 Новоалександровского района Ставропольского кр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следует, что постановлением №ххх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Доценко Б.Е подвергнут административному наказанию в виде штрафа в размере 1000 рублей за нарушение, предусмотренное ч.1 ст. 20.25 КРФ об АП. </w:t>
      </w:r>
      <w:r>
        <w:rPr>
          <w:sz w:val="28"/>
          <w:szCs w:val="28"/>
          <w:lang w:val="en-US"/>
        </w:rPr>
        <w:t xml:space="preserve">Данное постановление не обжаловано и вступило в законную силу </w:t>
      </w:r>
      <w:r>
        <w:rPr>
          <w:sz w:val="28"/>
          <w:szCs w:val="28"/>
        </w:rPr>
        <w:t xml:space="preserve"> 26 декабря  2023 </w:t>
      </w:r>
      <w:r>
        <w:rPr>
          <w:sz w:val="28"/>
          <w:szCs w:val="28"/>
          <w:lang w:val="en-US"/>
        </w:rPr>
        <w:t xml:space="preserve">го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ценко Б.Е. в установленный законом срок до                                           24 февраля  2024 года не уплатил штраф и тем самым  25 февраля 2024 года в 00 часов 01 минуту совершил административное правонарушение, предусмотренное ч.1 ст.20.25 КРФ об АП по адресу: Ставропольский край, Новоалександровский городской округ, пос. Т,  протокол об административном правонарушении от               8 апреля  2024  года  №хх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Доценко Б.Е.</w:t>
      </w:r>
      <w:r>
        <w:rPr>
          <w:sz w:val="28"/>
          <w:szCs w:val="28"/>
        </w:rPr>
        <w:t xml:space="preserve"> виновным себя признал, в содеянном раскаялся, пояснил, что не оплатил штраф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ч. 1 ст. 32.2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8"/>
          <w:szCs w:val="28"/>
        </w:rPr>
        <w:t xml:space="preserve">с 27 декабря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по 24 февраля 2024  года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Факт неуплаты штрафа </w:t>
      </w:r>
      <w:r>
        <w:rPr>
          <w:sz w:val="28"/>
          <w:szCs w:val="28"/>
        </w:rPr>
        <w:t xml:space="preserve"> Доценко Б.Е.  </w:t>
      </w:r>
      <w:r>
        <w:rPr>
          <w:sz w:val="28"/>
          <w:szCs w:val="28"/>
          <w:lang w:val="en-US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- постановлением по делу об административном правонарушении </w:t>
      </w:r>
      <w:r>
        <w:rPr>
          <w:color w:val="000000"/>
          <w:sz w:val="28"/>
          <w:szCs w:val="28"/>
        </w:rPr>
        <w:t>мирового судьи судебного участка №3 Новоалександровского района Ставропольского края №хххх от 15 дека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en-US"/>
        </w:rPr>
        <w:t xml:space="preserve">привлечении 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 Доценко Б.Е. </w:t>
      </w:r>
      <w:r>
        <w:rPr>
          <w:sz w:val="28"/>
          <w:szCs w:val="28"/>
          <w:lang w:val="en-US"/>
        </w:rPr>
        <w:t xml:space="preserve">к административной ответственности по </w:t>
      </w:r>
      <w:r>
        <w:rPr>
          <w:sz w:val="28"/>
          <w:szCs w:val="28"/>
        </w:rPr>
        <w:t xml:space="preserve"> ч. 1  </w:t>
      </w:r>
      <w:r>
        <w:rPr>
          <w:sz w:val="28"/>
          <w:szCs w:val="28"/>
          <w:lang w:val="en-US"/>
        </w:rPr>
        <w:t>ст. 2</w:t>
      </w:r>
      <w:r>
        <w:rPr>
          <w:sz w:val="28"/>
          <w:szCs w:val="28"/>
        </w:rPr>
        <w:t>0.25  КРФ об АП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№ххх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8 апреля</w:t>
      </w:r>
      <w:r>
        <w:rPr>
          <w:sz w:val="28"/>
          <w:szCs w:val="28"/>
          <w:lang w:val="en-US"/>
        </w:rPr>
        <w:t xml:space="preserve">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отношении </w:t>
      </w:r>
      <w:r>
        <w:rPr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в котором зафиксировано событие административного правонарушения  по ч.1 ст. 20.25 </w:t>
      </w:r>
      <w:r>
        <w:rPr>
          <w:sz w:val="28"/>
          <w:szCs w:val="28"/>
        </w:rPr>
        <w:t>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ценко Б.Е. </w:t>
      </w:r>
      <w:r>
        <w:rPr>
          <w:sz w:val="28"/>
          <w:szCs w:val="28"/>
          <w:lang w:val="en-US"/>
        </w:rPr>
        <w:t xml:space="preserve">мировой судья квалифицирует по ч.1 ст. 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- неуплата административного штрафа в срок, предусмотренный настоящим   Кодек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в соответствии со ст. 4.2 КРФ об АП суд относит признание вины, раскаяние  в содеянном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4.3 КРФ об АП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Санкция ч.1 ст.20.25 </w:t>
      </w:r>
      <w:r>
        <w:rPr>
          <w:sz w:val="28"/>
          <w:szCs w:val="28"/>
        </w:rPr>
        <w:t>КРФ об АП</w:t>
      </w:r>
      <w:r>
        <w:rPr>
          <w:sz w:val="28"/>
          <w:szCs w:val="28"/>
          <w:lang w:val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РФ об АП при назначении административного наказания Доценко Б.Е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 Доценко Б.Е. так и другими лицами, считает необходимым назначить наказание в виде 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х-либо ограничений для назначения Доценко Б.Е. наказания в виде административного ареста в судебном заседании не установлено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ч.1 ст.20.25,</w:t>
      </w:r>
      <w:r>
        <w:rPr>
          <w:sz w:val="28"/>
          <w:szCs w:val="28"/>
        </w:rPr>
        <w:t xml:space="preserve"> руководствуясь ст.29.9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Доценко Б.Е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его административному наказанию в виде ареста сроком на                        3 (трое) суток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5 часов 15 минут                                     8 апреля  2024  года</w:t>
      </w:r>
      <w:r>
        <w:rPr>
          <w:color w:val="000000"/>
          <w:sz w:val="28"/>
          <w:szCs w:val="28"/>
        </w:rPr>
        <w:t>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Отдел МВД России  «Новоалександров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Т.Н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