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1547-8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214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Новоалександровск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3 мая 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 рассмотрев в помещении судебного участка № 3 Новоалександровского района Ставропольского края, расположенном по адресу: Ставропольский край, г. Новоалександровск, ул. Набережная, 1 дело об административном правонарушении, предусмотренном                                                 ч.1 ст.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номарева Г.В, ранее не привлекавшегося к административной ответственности по главе 20 КРФ об АП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ноября 2023 года Пономарев Г.В. признан виновным в совершении административного правонарушения по ч. 1 ст. 12.8 Кодекса Российской Федерации об административных правонарушениях и подвергнут наказанию в виде штрафа в размере 30000 рублей, который не уплатил в установленный законом срок, согласно постановлению №хххх мирового судьи судебного участка №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становлением №ххх мирового судьи судебного участка №2 Новоалександровского района Ставропольского края от 1 ноя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Пономарев Г.В. подвергнут административному наказанию в виде штрафа в размере 30000 рублей за нарушение, предусмотренное  ч. 1 ст.12.8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12 ноября  2023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номарев Г.В. в установленный законом срок до                                           11 января 2024 года не уплатил штраф и тем самым 12 января 2024 года в 00 часов 01 минуту совершил административное правонарушение, предусмотренное ч.1 ст.20.25 КРФ об АП по адресу: Ставропольский край, Новоалександровский городской округ, гор. Н, протокол об административном правонарушении от                                            3 мая 2024  года  №хх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Пономарев Г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иновным себя признал, в содеянном раскаялся, пояснил, что не оплатил штраф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8"/>
          <w:szCs w:val="28"/>
        </w:rPr>
        <w:t xml:space="preserve">с 13 ноября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по 11 января 2024 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Факт неуплаты штрафа </w:t>
      </w:r>
      <w:r>
        <w:rPr>
          <w:sz w:val="28"/>
          <w:szCs w:val="28"/>
        </w:rPr>
        <w:t xml:space="preserve"> Пономаревым Г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- постановлением по делу об административном правонарушении </w:t>
      </w: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№ххххх мирового судьи судебного участка №2 Новоалександровского района Ставропольского края от 1 ноя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  <w:lang w:val="en-US"/>
        </w:rPr>
        <w:t xml:space="preserve">привлечении </w:t>
      </w:r>
      <w:r>
        <w:rPr>
          <w:color w:val="000000"/>
          <w:sz w:val="28"/>
          <w:szCs w:val="28"/>
        </w:rPr>
        <w:t>Пономарева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 административной ответственности по </w:t>
      </w:r>
      <w:r>
        <w:rPr>
          <w:sz w:val="28"/>
          <w:szCs w:val="28"/>
        </w:rPr>
        <w:t xml:space="preserve"> ч. 1  </w:t>
      </w:r>
      <w:r>
        <w:rPr>
          <w:sz w:val="28"/>
          <w:szCs w:val="28"/>
          <w:lang w:val="en-US"/>
        </w:rPr>
        <w:t>ст. 12.</w:t>
      </w:r>
      <w:r>
        <w:rPr>
          <w:sz w:val="28"/>
          <w:szCs w:val="28"/>
        </w:rPr>
        <w:t>8 КРФ об АП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протоколом об административном правонарушении №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3 ма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 xml:space="preserve">Пономарева Г.В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омарева Г.В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. 4.2 КРФ об АП суд относи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ри решении вопроса о назначении административного наказания, руководствуясь положениями названных выше норм, с учетом обстоятельств совершенного административного правонарушения, его характера и общественной опасности, тяжести содеянного, личности виновного, его семейное положение, признания вины, счел возможность избрания альтернативного наказания (штрафа) в соответствии с санкцией конкретной статьи и назначить Пономареву Г.В. наказани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ение Пономареву Г.В. данного вида наказания согласуется с требованиями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сновано на данных, подтверждающих соразмерность этой меры ответственности предусмотренным </w:t>
      </w:r>
      <w:hyperlink r:id="rId3">
        <w:r>
          <w:rPr>
            <w:rStyle w:val="InternetLink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 xml:space="preserve"> названного Кодекса целям административного наказания, связанным с предупреждением совершения новых правонарушений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Пономарева Г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 обязательных работ сроком 30 (тридцать) часов с отбыванием наказания в мес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остановления возложить на Новоалександровский районный отдел службы судебных приста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дней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</w:t>
      </w:r>
      <w:r>
        <w:rPr>
          <w:iCs/>
          <w:sz w:val="28"/>
          <w:szCs w:val="28"/>
        </w:rPr>
        <w:t xml:space="preserve">                                                                         Т.Н. Ки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AD1F0EA0E1B9BBF30A08D10EF09A48A7E5802A7126CF832F63E7B54443B6B84F0264047404CB4390D18D361h2NAJ" TargetMode="External"/><Relationship Id="rId3" Type="http://schemas.openxmlformats.org/officeDocument/2006/relationships/hyperlink" Target="consultantplus://offline/ref=7D1AD1F0EA0E1B9BBF30A08D10EF09A48A7E5802A7126CF832F63E7B54443B6B96F07E4C464152B23E184E82277C9A8A216D94B0C0F61A78h7N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