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УИД 2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1-01-2024-001840-75</w:t>
      </w:r>
    </w:p>
    <w:p>
      <w:pPr>
        <w:pStyle w:val="Heading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259/3/2024</w:t>
      </w:r>
    </w:p>
    <w:p>
      <w:pPr>
        <w:pStyle w:val="Heading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 мая 2024 года                                                                       г. Новоалександровск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"/>
        <w:ind w:firstLine="708"/>
        <w:jc w:val="both"/>
        <w:rPr/>
      </w:pPr>
      <w:r>
        <w:rPr>
          <w:szCs w:val="28"/>
        </w:rPr>
        <w:t>Мировой судья судебного участка №3 Новоалександровского района Ставропольского края Т.Н. Ким</w:t>
      </w:r>
      <w:r>
        <w:rPr>
          <w:color w:val="000000"/>
          <w:szCs w:val="28"/>
        </w:rPr>
        <w:t xml:space="preserve">, </w:t>
      </w:r>
      <w:r>
        <w:rPr>
          <w:szCs w:val="28"/>
        </w:rPr>
        <w:t>рассмотрев в отношении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Лезьева А.Г, ранее привлекавшегося к административной ответственности по Главе 12 КРФ об АП:  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15.11.2023 года по ч. 2 ст. 12.25 КРФ об АП, штрафу в размере 400 рублей оплачен,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ело об административном правонарушении, предусмотренном ч.2 ст. 12.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у, привлекаемому к административной ответственности Лезьеву А.Г.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азъяснены права, предусмотренные ст. 25.1 КРФ об АП,  ст. 51 Конституции РФ. Отводов и ходатайств не поступило, </w:t>
      </w:r>
    </w:p>
    <w:p>
      <w:pPr>
        <w:pStyle w:val="TextBody"/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мая 2024 года</w:t>
      </w:r>
      <w:r>
        <w:rPr>
          <w:color w:val="000000"/>
          <w:sz w:val="28"/>
          <w:szCs w:val="28"/>
        </w:rPr>
        <w:t xml:space="preserve"> в 21 час 20 минут Лезьев А.Г. по пер. Глухому, д. 1                        ст. Расшеватской, Ставропольского края, управлял транспортным средством                              ВАЗ 2107 с государственным регистрационным знаком ххх регион, будучи лишенным права управления транспортными средствами, чем нарушил п.2.1.1 Правил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озбуждено производство по делу об административном правонарушении, </w:t>
      </w:r>
      <w:r>
        <w:rPr>
          <w:color w:val="000000"/>
          <w:sz w:val="28"/>
          <w:szCs w:val="28"/>
        </w:rPr>
        <w:t xml:space="preserve">Лезьев А.Г. </w:t>
      </w:r>
      <w:r>
        <w:rPr>
          <w:sz w:val="28"/>
          <w:szCs w:val="28"/>
        </w:rPr>
        <w:t xml:space="preserve">в судебном заседании виновным себя признал, в содеянном раскаял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Лезьевым А.Г. указанного правонарушения подтверждается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 хххх от 24.05.202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околом об отстранении от управления транспортным средством                                    хххх от 24.05.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ом о задержании транспортного средства ххх                                 от 24.05.2024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мирового судьи судебного участка №3 Новоалександровского района  Ставропольского края  от 21.11.2023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ДПС ОГИБДД ОМВД России «Новоалександровский»                      Жукова А.И. от 01.05.202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деозапис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составлены в соответствии с требованиями административ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 квалифицирует действия Лезьева А.Г. по ч.2 ст.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ные доказательства оценены мировым судьей в соответствии со                 ст. 26.11 КРФ об АП по своему внутреннему убеждению, основанному на всестороннем, полном и объективном исследовании всех обстоятельств дела в их совокупности и позволяют сделать вывод о наличии события правонарушения и виновности Лезьева А.Г. в совершении правонарушения – управления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                                 Лезьева А.Г. мировой судья в соответствии со ст. 4.2 КРФ об АП учитывает раскаяние в содеянном,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                Лезьева А.Г. в соответствии со ст. 4.3 КРФ об АП, суд относит повторное совершение однородного административного правонарушения в течение года, назначенный штраф оплачен.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анкция ст. 12.7 ч. 2 КРФ об АП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и назначении наказания, судья учитывает характер правонарушения, совершенного в области безопасности дорожного движения, существенно нарушающего охраняемые общественные правоотношения, поскольку данное нарушение относится к категории административных правонарушений с тяжкими последствиями, личность виновного лица, обстоятельство смягчающее  и отягчающее административную ответственность, в целях предупреждения совершения новых правонарушений, как самим Лезьевым А.Г. так и другими лицами, полагает справедливым назначить ему наказание в виде административного штрафа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На основании ч.2 ст.12.7, руководствуясь ст.29.9 Кодекса Российской Федерации об административных  правонарушениях, 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180" w:firstLine="720"/>
        <w:jc w:val="both"/>
        <w:rPr/>
      </w:pPr>
      <w:r>
        <w:rPr>
          <w:color w:val="000000"/>
          <w:sz w:val="28"/>
          <w:szCs w:val="28"/>
        </w:rPr>
        <w:t>признать Лезьева А.Г. виновным в совершении административного правонарушения, предусмотренного ч.2 ст. 12.7 КРФ об АП, и подвергнуть его административному наказанию в виде штрафа в размере 30 000 (тридца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перечисления административного штрафа: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</w:t>
      </w:r>
      <w:r>
        <w:rPr>
          <w:color w:val="000000"/>
          <w:sz w:val="28"/>
          <w:szCs w:val="28"/>
        </w:rPr>
        <w:t xml:space="preserve">Управление федерального казначейства (отдел МВД России по Новоалександровскому району, л/с 04211181560) ИНН 2615001997 КПП 261501001 СЧЕТ: 03100643000000012100  отделение Ставрополь  Банка России БИК: 01070201 к/с 40102810345370000013 КБК: 18811601123010001140  </w:t>
      </w:r>
      <w:r>
        <w:rPr>
          <w:bCs/>
          <w:sz w:val="28"/>
          <w:szCs w:val="28"/>
        </w:rPr>
        <w:t>ОКТМО 07726000  УИН 1881042624330000141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ить, что в случае неоплаты штрафа в добровольном порядке в течение шестидесяти дней с момента вступления постановления в законную силу, он может быть привлечен к административной ответственности за несвоевременную уплату штрафа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 позднее 60-дневного срока со дня вступления постановления в законную силу представить в судебный участок </w:t>
        <w:br/>
        <w:t>№ 3 Новоалександро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александровский районный суд в течение десяти суток с момента получения копии постановления, через мирового судью судебного участка № 3 Новоалександро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</w:t>
      </w:r>
      <w:r>
        <w:rPr>
          <w:i/>
          <w:iCs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Т.Н. Ки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680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