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91-01-2024-002124-06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ело № 5-271/3/202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. Новоалександровск                                                 4 июл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овоалександровского района Ставропольского края, Т.Н. Ким,  рассмотрев в отношении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Русакова Е.И.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ло об  административном  правонарушении,  предусмотренном                        </w:t>
      </w:r>
      <w:r>
        <w:rPr>
          <w:sz w:val="28"/>
          <w:szCs w:val="28"/>
        </w:rPr>
        <w:t xml:space="preserve">  ч.2 </w:t>
      </w:r>
      <w:r>
        <w:rPr>
          <w:color w:val="000000"/>
          <w:sz w:val="28"/>
          <w:szCs w:val="28"/>
        </w:rPr>
        <w:t>ст.15.33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аков Е.И., являясь должностным лицом, в нарушение                                  п.2 ст.8 ФЗ от 01.04.1996 № 27-ФЗ «Об индивидуальном (персонифицированном) учете в системе обязательного пенсионного страхования», не представил в орган  СФР  к установленному законом сроку (не позднее 25  июля  2023 года) сведения о начисленных страховых взносах за 1 полугодие 2023 года, сведения представлены 25.10.2023 года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>судебное заседание лицо, привлекаемое к административной ответственност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саков Е.И. </w:t>
      </w:r>
      <w:r>
        <w:rPr>
          <w:sz w:val="28"/>
          <w:szCs w:val="28"/>
        </w:rPr>
        <w:t xml:space="preserve">не явился, несмотря на надлежащее извещение о времени и месте рассмотрения дела. Ходатайств об отложении рассмотрения дела суду не представил. Согласно телефонограмме вину признал, в содеянном раскаялся, просил рассмотреть дело в его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5.1 Кодекса РФ об АП административное дело может быть рассмотрено в отсутствии лица, в отношении которого ведется дело об административном правонарушении, если имеются данные о надлежащем извещении о месте и времени рассмотрения дела и имеются достаточные основани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 считает возможным рассмотрение дела в отсутствии лица, привлекаемого к административной ответственности, </w:t>
      </w:r>
      <w:r>
        <w:rPr>
          <w:color w:val="000000"/>
          <w:sz w:val="28"/>
          <w:szCs w:val="28"/>
        </w:rPr>
        <w:t xml:space="preserve">Русакова Е.И. </w:t>
      </w:r>
      <w:r>
        <w:rPr>
          <w:sz w:val="28"/>
          <w:szCs w:val="28"/>
        </w:rPr>
        <w:t xml:space="preserve">по имеющимся материалам дел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Русаковым Е.И указанного правонарушения подтверждается протоколом об административном правонарушении хххх от 18.06.2024 года, выпиской из ЕГРЮЛ от 19.04.2024 года, 07.05.2024 года, выпиской из приказа  №413-ок от 01.10.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стоверность и допустимость представленных доказательств сомнений не вызывают, поскольку они оформлены в соответствии с требованиями административ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аким образом, виновность должностного лица Русакова Е.И в</w:t>
      </w:r>
      <w:r>
        <w:rPr>
          <w:sz w:val="28"/>
          <w:szCs w:val="28"/>
        </w:rPr>
        <w:t xml:space="preserve">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 </w:t>
      </w:r>
      <w:r>
        <w:rPr>
          <w:color w:val="000000"/>
          <w:sz w:val="28"/>
          <w:szCs w:val="28"/>
        </w:rPr>
        <w:t>является установленной и доказанн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йствия должностного лица Русакова Е.И. суд квалифицирует                             ч. 2 ст.15.33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смягчающим административную ответственность, в соответствии со ст.4.2 Кодекса Российской Федерации об административных правонарушения, суд относит призвание вины,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4.3 КРФ об АП, не установле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тоятельств, влекущих освобождение от административной ответственности,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анкция ч. 2 ст.15.33 Кодекса Российской Федерации об административных правонарушениях предусматривает наказание в виде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аний для назначения наказания в максимальном размере суд не усматрива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ствуясь ст.29.9 Кодекса Российской Федерации об административных правонарушениях, на основании ч.1 ст.15.33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 должностное лицо Русакова Е.И. виновным в совершении административного правонарушения, предусмотренного ч.2 ст.15.33 Кодекса Российской Федерации об административных правонарушениях, и подвергнуть его наказанию в виде административного штрафа в размере 300 (трехсот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ъяснить, что неуплата штрафа в 60-дневный срок со дня вступления постановления в законную силу влечёт, в соответствии с                           ч.1 ст.20.25 КРФ об АП, удвоение суммы неуплаченного штрафа, но не менее 1000 рублей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 в этот же сро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анк получателя – УФК по Ставропольскому краю (ОФПСС РФ по СК), ИНН 2600000038 КПП 263601001 Банк получателя Отделение Ставрополь Банка России  БИК банка 010702101 к/с 40102810345370000013 счет 03100643000000012100 ОКТМО 07726000 КБК 79711601230060003140 УИН 7972601180624003014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ировой судья                                       </w:t>
      </w:r>
      <w:r>
        <w:rPr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iCs/>
          <w:color w:val="000000"/>
          <w:sz w:val="28"/>
          <w:szCs w:val="28"/>
        </w:rPr>
        <w:t>Т.Н. Ким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