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УИД2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1-01-2024-002127-87</w:t>
      </w:r>
    </w:p>
    <w:p>
      <w:pPr>
        <w:pStyle w:val="Heading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274/3/2024</w:t>
      </w:r>
    </w:p>
    <w:p>
      <w:pPr>
        <w:pStyle w:val="Heading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 июля 2024 года                                                          г. Новоалександровс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3 Новоалександровского района Ставропольского края, Ким Т.Н., </w:t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в помещении судебного участка № 3 Новоалександровского района Ставропольского края по адресу: Ставропольский край г. Новоалександровск, ул. Набережная, 1 дело об административном правонарушении по ч. 2 ст. 1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в отношени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аева Д.В, ранее привлекавшегося к административной ответственности по главе 12 КРФ об А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2.04.2024 года по ч. 3 ст. 12.14 КРФ об АП, штраф 500 рублей,  оплачен;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у с т а н о в и л: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5 июня 2024 года в 16 часов 20 минут Исаев Д.В., на                                      52 км + 800 м автодороги Новоалександровск - Кропоткин, управлял транспортным средством, КАМАЗ 0311ТН 26,  прицеп 85380, государственный номер хххх со скрытыми государственными регистрационными знаками с использованием дополнительных предметов (скотча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удебном  заседании  Исаев Д.В. вину признал, в содеянном раскаял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ив материалы дела в их совокупности, суд приходит к выводу, что вина Исаева Д.В. в совершении административного правонарушения, предусмотренного   ч. 2 ст. 12.2 КРФ об АП доказана и подтверждается материалами дел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хххх от                                          5 июня  2024 года, в котором отражено событие правонарушения (л.д.6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 фотофикс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доводы правонарушителя, суд приходит к выводу о доказанности вины водителя                  Исаева Д.В., в нарушении ч. 2 ст.12.2 КРФ об А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single"/>
          </w:rPr>
          <w:t>частью 2 статьи 1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</w:t>
      </w:r>
      <w:hyperlink r:id="rId3">
        <w:r>
          <w:rPr>
            <w:rStyle w:val="InternetLink"/>
            <w:sz w:val="28"/>
            <w:szCs w:val="28"/>
          </w:rPr>
          <w:t>видоизмененными</w:t>
        </w:r>
      </w:hyperlink>
      <w:r>
        <w:rPr>
          <w:sz w:val="28"/>
          <w:szCs w:val="28"/>
        </w:rPr>
        <w:t xml:space="preserve"> или оборудованными с применением </w:t>
      </w:r>
      <w:hyperlink r:id="rId4">
        <w:r>
          <w:rPr>
            <w:rStyle w:val="InternetLink"/>
            <w:sz w:val="28"/>
            <w:szCs w:val="28"/>
          </w:rPr>
          <w:t>устройств или материалов</w:t>
        </w:r>
      </w:hyperlink>
      <w:r>
        <w:rPr>
          <w:sz w:val="28"/>
          <w:szCs w:val="28"/>
        </w:rPr>
        <w:t>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  <w:u w:val="single"/>
          </w:rPr>
          <w:t>пункта 2.3.1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. N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</w:t>
      </w:r>
      <w:hyperlink r:id="rId6">
        <w:r>
          <w:rPr>
            <w:rStyle w:val="InternetLink"/>
            <w:sz w:val="28"/>
            <w:szCs w:val="28"/>
            <w:u w:val="single"/>
          </w:rPr>
          <w:t>положениями</w:t>
        </w:r>
      </w:hyperlink>
      <w:r>
        <w:rPr>
          <w:sz w:val="28"/>
          <w:szCs w:val="28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анспортные средства должны быть оборудованы государственными регистрационными знаками в соответствии с национальным стандартом Российской Федерации </w:t>
      </w:r>
      <w:hyperlink r:id="rId7">
        <w:r>
          <w:rPr>
            <w:rStyle w:val="InternetLink"/>
            <w:sz w:val="28"/>
            <w:szCs w:val="28"/>
          </w:rPr>
          <w:t>ГОСТ Р 50577-2018</w:t>
        </w:r>
      </w:hyperlink>
      <w:r>
        <w:rPr>
          <w:sz w:val="28"/>
          <w:szCs w:val="28"/>
        </w:rPr>
        <w:t xml:space="preserve"> "Знаки государственные регистрационные транспортных средств. Типы и основные размеры. Технические требования" (принят и введен в действие </w:t>
      </w:r>
      <w:hyperlink r:id="rId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стандарта от 4 сентября 2018 года N 555-с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</w:t>
      </w:r>
      <w:hyperlink r:id="rId9">
        <w:r>
          <w:rPr>
            <w:rStyle w:val="InternetLink"/>
            <w:sz w:val="28"/>
            <w:szCs w:val="28"/>
          </w:rPr>
          <w:t>пунктов 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 1090 следует, что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я Исаева Д.В. мировой судья квалифицирует по                                               ч.2 ст.12.2 КРФ об АП -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ответственность, предусмотренных                         ст. 4.2 КРФ об АП, суд относит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ом, отягчающим ответственность, предусмотренным                               ст. 4.3 КРФ об АП является совершение однородного правонарушения в течение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вида наказания Исаеву Д.В., судья учитывает характер совершенного правонарушения, данные о его личности, </w:t>
      </w:r>
      <w:r>
        <w:rPr>
          <w:color w:val="000000"/>
          <w:sz w:val="28"/>
          <w:szCs w:val="28"/>
        </w:rPr>
        <w:t>имущественное положение, и</w:t>
      </w:r>
      <w:r>
        <w:rPr>
          <w:sz w:val="28"/>
          <w:szCs w:val="28"/>
        </w:rPr>
        <w:t xml:space="preserve"> считает возможным назначить наказание, не связанное с лишением права на управление транспортным средством в виде штрафа, поскольку данный вид наказания, будет способствовать предупреждению совершения им правонарушений. </w:t>
      </w:r>
    </w:p>
    <w:p>
      <w:pPr>
        <w:pStyle w:val="Normal"/>
        <w:ind w:firstLine="540"/>
        <w:rPr/>
      </w:pPr>
      <w:r>
        <w:rPr>
          <w:sz w:val="28"/>
          <w:szCs w:val="28"/>
        </w:rPr>
        <w:t>Руководствуясь ч.2 ст.12.2, ст.29.10  КРФ об АП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Исаева Д.В.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подвергнуть административному наказанию в виде штрафа в размере                                  5000 (пять тысяч) рубле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уплачивается по следующим реквизитам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правление федерального казначейства (отдел МВД России «Новоалександровский», л/с 04211181560) ИНН 2615001997 КПП 261501001 СЧЕТ: 03100643000000012100  отделение Ставрополь  Банка России БИК: 01070201 к/с 40102810345370000013 КБК: 18811601123010001140  </w:t>
      </w:r>
      <w:r>
        <w:rPr>
          <w:bCs/>
          <w:sz w:val="28"/>
          <w:szCs w:val="28"/>
        </w:rPr>
        <w:t>ОКТМО 07726000  УИН 18810426244100004313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 ст. 32.2 КРФ об АП  административный штраф должен быть уплачен лицом, привлеченным  к  административной ответственности, не позднее шестидесяти  дней со дня вступления постановления о наложении административного штрафа в законную силу.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уплаты административного штрафа в срок,  предусмотренный КРФ об АП,  лицо, подвергнутое наказанию в виде штрафа, будет привлечено к административной ответственности по ч. 1 ст. 20.25 КРФ об АП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 позднее 60-дневного срока со дня вступления постановления в законную силу представить в судебный участок №3  Новоалександровского района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1">
        <w:r>
          <w:rPr>
            <w:rStyle w:val="InternetLink"/>
            <w:color w:val="000000"/>
            <w:sz w:val="28"/>
            <w:szCs w:val="28"/>
          </w:rPr>
          <w:t>главой 12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1.1 статьи 12.1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статьей 12.8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частями 6</w:t>
        </w:r>
      </w:hyperlink>
      <w:r>
        <w:rPr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</w:rPr>
          <w:t>7 статьи 12.9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частью 3 статьи 12.12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частью 5 статьи 12.15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ью 3.1 статьи 12.16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статьями 12.24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12.26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 ч.ч.1,2 статьи 31.5 КРФ об АП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и опротестовано </w:t>
      </w:r>
      <w:r>
        <w:rPr>
          <w:color w:val="000000"/>
          <w:sz w:val="28"/>
          <w:szCs w:val="28"/>
        </w:rPr>
        <w:t>в Новоалександровский районный суд Ставропольского края через мирового судью судебного участка № 3 Новоалександровского района Ставропольского края в течение 10 суток со дня вынесения постанов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Мировой судья                                                                          Т.Н. Ким</w:t>
      </w:r>
    </w:p>
    <w:sectPr>
      <w:type w:val="nextPage"/>
      <w:pgSz w:w="12240" w:h="15840"/>
      <w:pgMar w:left="1843" w:right="76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911;fld=134;dst=100924" TargetMode="External"/><Relationship Id="rId3" Type="http://schemas.openxmlformats.org/officeDocument/2006/relationships/hyperlink" Target="consultantplus://offline/ref=C888769D9489E92E0BD21A45100371CBB47FC419861DB8AD3C6E67EC3C8885C39D2F274E3E113333BBAF4CBB0BD3CC6DFA480B37D305B277HAX8K" TargetMode="External"/><Relationship Id="rId4" Type="http://schemas.openxmlformats.org/officeDocument/2006/relationships/hyperlink" Target="consultantplus://offline/ref=C888769D9489E92E0BD21A45100371CBB47FC419861DB8AD3C6E67EC3C8885C39D2F274E3E113333B4AF4CBB0BD3CC6DFA480B37D305B277HAX8K" TargetMode="External"/><Relationship Id="rId5" Type="http://schemas.openxmlformats.org/officeDocument/2006/relationships/hyperlink" Target="consultantplus://offline/main?base=LAW;n=83487;fld=134;dst=100085" TargetMode="External"/><Relationship Id="rId6" Type="http://schemas.openxmlformats.org/officeDocument/2006/relationships/hyperlink" Target="consultantplus://offline/main?base=LAW;n=83487;fld=134;dst=100752" TargetMode="External"/><Relationship Id="rId7" Type="http://schemas.openxmlformats.org/officeDocument/2006/relationships/hyperlink" Target="consultantplus://offline/ref=FFC5C66EA87F85D23C2DBC6B0B6A006371C77CB09A630EFF69BB1709CABF3B0CE6198C7246672756BC38D1D72AL5g6K" TargetMode="External"/><Relationship Id="rId8" Type="http://schemas.openxmlformats.org/officeDocument/2006/relationships/hyperlink" Target="consultantplus://offline/ref=FFC5C66EA87F85D23C2DBC6B0B6A006371C27FB198630EFF69BB1709CABF3B0CE6198C7246672756BC38D1D72AL5g6K" TargetMode="External"/><Relationship Id="rId9" Type="http://schemas.openxmlformats.org/officeDocument/2006/relationships/hyperlink" Target="consultantplus://offline/ref=FFC5C66EA87F85D23C2DBC6B0B6A006371C577B498670EFF69BB1709CABF3B0CF419D47D4E623202EB6286DA2850CC2FD23F9BD360L9gBK" TargetMode="External"/><Relationship Id="rId10" Type="http://schemas.openxmlformats.org/officeDocument/2006/relationships/hyperlink" Target="consultantplus://offline/ref=FFC5C66EA87F85D23C2DBC6B0B6A006371C577B498670EFF69BB1709CABF3B0CF419D47E46603E5EBA2D87866C02DF2FD33F99D57C986222L8gEK" TargetMode="External"/><Relationship Id="rId11" Type="http://schemas.openxmlformats.org/officeDocument/2006/relationships/hyperlink" Target="consultantplus://offline/ref=151D7C6B3E2B619D738BF95C6FED0950ECD48C215D34E3B0E3451A147108155B36E84710B30A9ABENFDDM" TargetMode="External"/><Relationship Id="rId12" Type="http://schemas.openxmlformats.org/officeDocument/2006/relationships/hyperlink" Target="consultantplus://offline/ref=151D7C6B3E2B619D738BF95C6FED0950ECD48C215D34E3B0E3451A147108155B36E84715B10FN9D6M" TargetMode="External"/><Relationship Id="rId13" Type="http://schemas.openxmlformats.org/officeDocument/2006/relationships/hyperlink" Target="consultantplus://offline/ref=151D7C6B3E2B619D738BF95C6FED0950ECD48C215D34E3B0E3451A147108155B36E84715B10DN9D3M" TargetMode="External"/><Relationship Id="rId14" Type="http://schemas.openxmlformats.org/officeDocument/2006/relationships/hyperlink" Target="consultantplus://offline/ref=151D7C6B3E2B619D738BF95C6FED0950ECD48C215D34E3B0E3451A147108155B36E84715B102N9D6M" TargetMode="External"/><Relationship Id="rId15" Type="http://schemas.openxmlformats.org/officeDocument/2006/relationships/hyperlink" Target="consultantplus://offline/ref=151D7C6B3E2B619D738BF95C6FED0950ECD48C215D34E3B0E3451A147108155B36E84715B102N9D4M" TargetMode="External"/><Relationship Id="rId16" Type="http://schemas.openxmlformats.org/officeDocument/2006/relationships/hyperlink" Target="consultantplus://offline/ref=151D7C6B3E2B619D738BF95C6FED0950ECD48C215D34E3B0E3451A147108155B36E84715B103N9D7M" TargetMode="External"/><Relationship Id="rId17" Type="http://schemas.openxmlformats.org/officeDocument/2006/relationships/hyperlink" Target="consultantplus://offline/ref=151D7C6B3E2B619D738BF95C6FED0950ECD48C215D34E3B0E3451A147108155B36E84712BB09N9DAM" TargetMode="External"/><Relationship Id="rId18" Type="http://schemas.openxmlformats.org/officeDocument/2006/relationships/hyperlink" Target="consultantplus://offline/ref=151D7C6B3E2B619D738BF95C6FED0950ECD48C215D34E3B0E3451A147108155B36E84712BB0EN9D2M" TargetMode="External"/><Relationship Id="rId19" Type="http://schemas.openxmlformats.org/officeDocument/2006/relationships/hyperlink" Target="consultantplus://offline/ref=151D7C6B3E2B619D738BF95C6FED0950ECD48C215D34E3B0E3451A147108155B36E84714B3N0DAM" TargetMode="External"/><Relationship Id="rId20" Type="http://schemas.openxmlformats.org/officeDocument/2006/relationships/hyperlink" Target="consultantplus://offline/ref=151D7C6B3E2B619D738BF95C6FED0950ECD48C215D34E3B0E3451A147108155B36E84715B00BN9DAM" TargetMode="External"/><Relationship Id="rId21" Type="http://schemas.openxmlformats.org/officeDocument/2006/relationships/hyperlink" Target="consultantplus://offline/ref=151D7C6B3E2B619D738BF95C6FED0950ECD48C215D34E3B0E3451A147108155B36E84713B609N9D5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