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г. Новоалександровск                                                  10 июля 2024 год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3 Новоалександровского района Ставропольского края Ким Т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астием лица, привлекаемого к административной ответственности Дымова Евгения Владимирович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3 Новоалександровского района Ставропольского края по адресу: Ставропольский край г. Новоалександровск, ул. Набережная, д. 1, дело об административном правонарушении по ч. 2 ст. 12.27 КРФ об АП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ымова  Е.В. ранее не  привлекавшегося к административной ответственности  по главе 12 КРФ об АП.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у, привлекаемому к административной ответственности разъяснены процессуальные права, предусмотренные ст. ст. 24.4, 25.1 КРФ об АП, ст. 51 Конституции РФ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ля 2024 года в 10 часов 10 минут на 1 км +280 м автодороги пос. Темижбекский- пос. Первомайский Новоалександровского городского округа Ставропольского края, Дымов Е.В. в нарушение п. 2.5 ПДД РФ, управляя транспортным средством - автомобилем марки ВАЗ 21140 с государственным регистрационным знаком В  хх регион, оставил место дорожно-транспортного происшествия, участником, которого он являлся, тем самым совершил административное правонарушение ответственность за которое, предусмотрена ч.2 ст.12.27 КРФ об АП. В действиях Дымова Е.В. отсутствуют признаки уголовно наказуемого дея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ымов Е.В. вину в совершении административного правонарушения признал, в содеянном раскаялся, пояснил, что не имеет водительского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лушав Дымова Е.В., исследовав материалы дела, мировой судья приходит к следующ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пункта 2.6.1</w:t>
        </w:r>
      </w:hyperlink>
      <w:r>
        <w:rPr>
          <w:sz w:val="28"/>
          <w:szCs w:val="28"/>
        </w:rPr>
        <w:t xml:space="preserve">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</w:t>
      </w:r>
      <w:hyperlink r:id="rId7">
        <w:r>
          <w:rPr>
            <w:rStyle w:val="InternetLink"/>
            <w:color w:val="0000FF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бразуют действия водителя, оставившего в нарушение требований названных выше пунктов </w:t>
      </w:r>
      <w:hyperlink r:id="rId11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о дорожно-транспортного происшествия, участником которого он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 дорожно- транспортного происшествия и оставления Дымовым Е.В. места ДТП подтверждается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26 ВК №  хх об административном правонарушении от 10 июля 2024 года, в котором зафиксировано событие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ГИБДД Отела МВД России «Новоалександровский» Павлова С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 схемой места совершения ДТП от 7 июл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ого объяснения Дымова Е.В. от                                      10 июл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ГИБДД Отела МВД России «Новоалександровский» Прлтавец С.Г. от 7 июл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е установлено наличия оснований для сомнения в достоверности вышеуказанных, исследованных в судебном заседании материалов дела, которые суд находит допустимыми доказательствами, поскольку они собраны с соблюдением требований КРФ об АП, должностными лицами уполномоченными осуществлять сбор и оформление административного материала, данные доказательства согласуются между собой и взаимно дополняют друг друг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 – Дымова Е.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вреждены транспортные средства и причинен материальный ущер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и наступившие последствия дорожно-транспортного происшествия, а также последовательность совершенных после дорожно-транспортного происшествия Дымовым Е.В. действий указывает на очевидность событий и умысел последнего на оставление места ДТП без его оформления с целью избежать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 обстоятельство, что Дымов Е.В. стал участником дорожно- транспортного происшествия, само по себе обязывало его выполнить требования пункта 2.5 ПДД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еустранимых сомнений в виновности Дымова Е.В. по делу не усматривае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ходя из представленных в деле доказательств, суд квалифицирует действия Дымова Е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. 2 ст. 12.27 КРФ об АП -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обстоятельствам, смягчающим административную ответственность Дымова Е.В. в соответствии с п.1 ч. 1 и ч. 2 ст. 4.2 КРФ об АП, суд относит раскаяние в содеянном, признание вины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в соответствии со 4.3 КРФ об АП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кция части 2 ст. 12.27 КРФ об АП предусматривает наказание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гласно сведениям ФИС ГИБДД, Дымову Е.В. водительское удостоверение на право управления транспортными средствами не выдавалос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учитывая общественную опасность совершенного административного правонарушения, а также характер совершенного правонарушения, личность виновного (впервые привлекается к административной ответственности в области дорожного движения),  обстоятельство смягчающее административную ответственность, в целях предупреждения совершения новых правонарушений, как самим                       Дымовым Е.В.  так и другими лицами, мировой судья приходит к выводу о необходимости назначения последнему наказания в виде административного ареста в пределах санкции вменяемой  статьи, поскольку такой вид наказания достигнет целей, предусмотренных ст.3.1 КРФ об А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 ст.12.27; ст.29.10, ст.29.11 КРФ об АП,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ова  Е.В. признать виновным в совершении административного правонарушения, предусмотренного ч. 2 ст.12.27 КРФ об АПФ, согласно которой подвергнуть его наказанию в виде административного ареста сроком на трое (3) суток.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Дымову Е.В. исчислять с 11 часов 30 минут 10 июл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одлежит 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овоалександровский районный суд Ставропольского края путем подачи жалобы мировому судье в течение 10 дней с момента его получения или вру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ировой судья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Т.Н. Ким</w:t>
      </w:r>
    </w:p>
    <w:p>
      <w:pPr>
        <w:pStyle w:val="Normal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FC1D3F2C833B154E0976780B22525EFB696CB3688BE00ACE55A9DA3A3B01CDBEDC43FB4111310DA3A579EA513F520D47690752B2Cb1X1O" TargetMode="External"/><Relationship Id="rId3" Type="http://schemas.openxmlformats.org/officeDocument/2006/relationships/hyperlink" Target="consultantplus://offline/ref=ACCFC1D3F2C833B154E0976780B22525EFB494CA3681BE00ACE55A9DA3A3B01CDBEDC436B113171A8B60479AEC46F03EDC6A8E75352C105Fb3X8O" TargetMode="External"/><Relationship Id="rId4" Type="http://schemas.openxmlformats.org/officeDocument/2006/relationships/hyperlink" Target="consultantplus://offline/ref=ACCFC1D3F2C833B154E0976780B22525EFB494CA3681BE00ACE55A9DA3A3B01CDBEDC433B6111C4FDF2F46C6A81BE33ED66A8C7729b2XFO" TargetMode="External"/><Relationship Id="rId5" Type="http://schemas.openxmlformats.org/officeDocument/2006/relationships/hyperlink" Target="consultantplus://offline/ref=ACCFC1D3F2C833B154E0976780B22525EFB494CA3681BE00ACE55A9DA3A3B01CDBEDC436B5121C4FDF2F46C6A81BE33ED66A8C7729b2XFO" TargetMode="External"/><Relationship Id="rId6" Type="http://schemas.openxmlformats.org/officeDocument/2006/relationships/hyperlink" Target="consultantplus://offline/ref=ACCFC1D3F2C833B154E0976780B22525EFB494CA3681BE00ACE55A9DA3A3B01CDBEDC433B6101C4FDF2F46C6A81BE33ED66A8C7729b2XFO" TargetMode="External"/><Relationship Id="rId7" Type="http://schemas.openxmlformats.org/officeDocument/2006/relationships/hyperlink" Target="consultantplus://offline/ref=ACCFC1D3F2C833B154E0976780B22525EFB494CA3681BE00ACE55A9DA3A3B01CDBEDC433B6111C4FDF2F46C6A81BE33ED66A8C7729b2XFO" TargetMode="External"/><Relationship Id="rId8" Type="http://schemas.openxmlformats.org/officeDocument/2006/relationships/hyperlink" Target="consultantplus://offline/ref=ACCFC1D3F2C833B154E0976780B22525EFB494CA3681BE00ACE55A9DA3A3B01CDBEDC434B5131C4FDF2F46C6A81BE33ED66A8C7729b2XFO" TargetMode="External"/><Relationship Id="rId9" Type="http://schemas.openxmlformats.org/officeDocument/2006/relationships/hyperlink" Target="consultantplus://offline/ref=ACCFC1D3F2C833B154E0976780B22525EFB494CA3681BE00ACE55A9DA3A3B01CDBEDC433B6101C4FDF2F46C6A81BE33ED66A8C7729b2XFO" TargetMode="External"/><Relationship Id="rId10" Type="http://schemas.openxmlformats.org/officeDocument/2006/relationships/hyperlink" Target="consultantplus://offline/ref=ACCFC1D3F2C833B154E0976780B22525EFB696CB3688BE00ACE55A9DA3A3B01CDBEDC43FB4111310DA3A579EA513F520D47690752B2Cb1X1O" TargetMode="External"/><Relationship Id="rId11" Type="http://schemas.openxmlformats.org/officeDocument/2006/relationships/hyperlink" Target="consultantplus://offline/ref=ACCFC1D3F2C833B154E0976780B22525EFB494CA3681BE00ACE55A9DA3A3B01CDBEDC436B113171A8B60479AEC46F03EDC6A8E75352C105Fb3X8O" TargetMode="External"/><Relationship Id="rId12" Type="http://schemas.openxmlformats.org/officeDocument/2006/relationships/hyperlink" Target="consultantplus://offline/ref=F9A112C760279DA5FD24C04A4FED25FD0F424EF1AD8CC9EF70126C6712138EAC9FDC5363E52E82B2FF87F7004A32B5AA9F2721F028FC0FA7RDh0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