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26MS0091-01-2024-002786-50</w:t>
      </w:r>
    </w:p>
    <w:p>
      <w:pPr>
        <w:pStyle w:val="Heading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348/3/2024</w:t>
      </w:r>
    </w:p>
    <w:p>
      <w:pPr>
        <w:pStyle w:val="Heading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7088" w:leader="none"/>
        </w:tabs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firstLine="709"/>
        <w:jc w:val="left"/>
        <w:rPr/>
      </w:pPr>
      <w:r>
        <w:rPr>
          <w:b w:val="false"/>
          <w:sz w:val="28"/>
          <w:szCs w:val="28"/>
        </w:rPr>
        <w:t>19 августа 2024 года                                                       г. Новоалександровск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овоалександровского района Ставропольского края Ким Т.Н.,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рассмотрев в открытом судебном заседании в помещении судебного участка № 3 Новоалександровского района Ставропольского края материалы дела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Гожа Е.А</w:t>
      </w:r>
      <w:r>
        <w:rPr>
          <w:sz w:val="28"/>
          <w:szCs w:val="28"/>
        </w:rPr>
        <w:t>, ранее не  привлекавшейся  к административной ответственности по главе 19 КРФ об АП,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ривлекаемой к административной ответственности по ст. 19.1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6 июля 2024 года в 09 час. 00 мин. был выявлен факт заведомо ложного вызова специализированных служб, полиции, Гожа Е.А. позвонила в ДЧ ОМВД России «Новоалександровский», сделала заведомо ложное сообщение о причинении ей телесных повреждений мужем, Гожей С.С., по приезду было установлено, что каких-либо противоправных действий не происходило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лицо, привлекаемое к административной ответ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жа Е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илась, </w:t>
      </w:r>
      <w:r>
        <w:rPr>
          <w:bCs/>
          <w:sz w:val="28"/>
          <w:szCs w:val="28"/>
        </w:rPr>
        <w:t>буду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извещенная надлежащим образом. В материалах дела имеется телефонограмма, с просьбой рассмотреть дело в ее отсутствие, вину признала, в содеянном раскаялась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илу </w:t>
      </w:r>
      <w:hyperlink r:id="rId2">
        <w:r>
          <w:rPr>
            <w:rStyle w:val="InternetLink"/>
            <w:sz w:val="28"/>
            <w:szCs w:val="28"/>
            <w:lang w:val="en-US"/>
          </w:rPr>
          <w:t>части 2 статьи 25.1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z w:val="28"/>
            <w:szCs w:val="28"/>
            <w:lang w:val="en-US"/>
          </w:rPr>
          <w:t>частью 3 статьи 28.6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ив материалы дела об административном правонарушении, дав им анализ и оценку, суд находит, что указанные обстоятельства, помимо признательных показаний лицом, привлекаемым к административной ответственности, объективно подтверждаются совокупностью имеющихся в материалах дела доказательств: протоколом об административном правонарушении хххх  от  27 июля  2024 года; рапортом опер. деж. ОМВД России «Новоалександровский» от 26 июля 2024 года; письменными объяснениями  Гожа Е.А., Гожи С.С. от 26 июля  2024 года; актом осмотра места происшествия от 26 июля 2024 года.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Представленные по делу доказательства оценены судьей по правилам ст. 26.11 КРФ об АП на основании всестороннего, полного и объективного исследования всех обстоятельств дела в их совокупности. Протокол об административном правонарушении составлен в полном соответствии с требованиями ст. 28.2 КРФ об АП, иные письменные доказательства соответствуют требованиям ст.ст. 26.2, 26.7 КРФ об АП, получены в соответствии с требованием закона. Нарушений в доказательствах судом не выявлено, поэтому суд принимает их как достоверные и допустимые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им образом, с учетом изложенного выше, суд приходит к выводу о наличии в действиях Гожа Е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ытия и состава административного правонарушения - </w:t>
      </w:r>
      <w:r>
        <w:rPr>
          <w:bCs/>
          <w:sz w:val="28"/>
          <w:szCs w:val="28"/>
        </w:rPr>
        <w:t>заведомо ложный вызов поли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ее действия мировой судья квалифицирует по ст. 19.13 Кодекса Российской Федерации об административных правонарушениях. </w:t>
      </w:r>
    </w:p>
    <w:p>
      <w:pPr>
        <w:pStyle w:val="Heading"/>
        <w:ind w:right="-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обстоятельствам смягчающим административную ответственность                             Гожа Е.А. в соответствии со ст. 4.2 КРФ об АП суд относит признание вины, раскаяние в содеянном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Обстоятельств отягчающих административную ответственность                    Гожа Е.А., </w:t>
      </w:r>
      <w:r>
        <w:rPr>
          <w:b w:val="false"/>
          <w:bCs/>
          <w:sz w:val="28"/>
          <w:szCs w:val="28"/>
        </w:rPr>
        <w:t>в соответствии со ст. 4.3 КРФ об АП, судом не установлено.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С учетом характера, совершенного Гожа Е.А. административного правонарушения, личности виновной, ее имущественного положения, смягчающих вину обстоятельств, отсутствие отягчающих, суд считает необходимым назначить ей административное наказание в виде административного штрафа в минимальном размере, так как именно такое наказание обеспечит реализацию задач административной ответственности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 и руководствуясь ст. 3.5, ст. ст. 4.1 - 4.3, ст. 20.21, 29.9, 29.10 Кодекса Российской Федерации об административных правонарушениях, суд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Гожа Е.А.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подвергнуть ее административному наказанию в виде административного штрафа в размере 1000 (одной тысячи)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лучателе штраф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702101   ОКТМО 075430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 031006430000000121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40102810345370000013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008 1 16 01193 01 0013 140 УИН 03557037009150034824191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Гожа Е.А., что согласно ст. 32.2 КРФ об АП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не уплатившее административный штраф, в установленный                            ст. 32.2 КРФ об АП срок, привлекается к административной ответственности в соответствии с ч. 1 ст. 20.25 КРФ об АП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.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тавропольского края в течение 10 суток со дня вручения или получения копии постановления. 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Мировой судья                                                                                    Т.Н. Ким   </w:t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