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1-01-2024-002787-47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349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Новоалександровск                                               19 августа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овоалександровского района Ставропольского края, Т.Н. Ким,  рассмотрев в отношени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Никулиной Е.Г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ло об административном  правонарушении,  предусмотренном                        </w:t>
      </w:r>
      <w:r>
        <w:rPr>
          <w:sz w:val="28"/>
          <w:szCs w:val="28"/>
        </w:rPr>
        <w:t xml:space="preserve">  ч. 1 </w:t>
      </w:r>
      <w:r>
        <w:rPr>
          <w:color w:val="000000"/>
          <w:sz w:val="28"/>
          <w:szCs w:val="28"/>
        </w:rPr>
        <w:t>ст.15.33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4 июня 2024 года, 00 часов 01 минуту, </w:t>
      </w:r>
      <w:r>
        <w:rPr>
          <w:sz w:val="28"/>
          <w:szCs w:val="28"/>
        </w:rPr>
        <w:t xml:space="preserve">и.о. директора Муниципального бюджетного учреждения дополнительного образования «Оздоровительно-образовательный центр «Д», Никулиной Е.Г., по адресу: Ставропольский край, Новоалександровский муниципальный округ, с. Р, предместье, в Пенсионный Фонд РФ не представлены сведения </w:t>
      </w:r>
      <w:r>
        <w:rPr>
          <w:color w:val="000000"/>
          <w:sz w:val="28"/>
          <w:szCs w:val="28"/>
        </w:rPr>
        <w:t>о  начале договора ГПХ на 1 застрахованное лицо</w:t>
      </w:r>
      <w:r>
        <w:rPr>
          <w:sz w:val="28"/>
          <w:szCs w:val="28"/>
        </w:rPr>
        <w:t xml:space="preserve">, чем нарушены требования п. 2.2 ст.11 Федерального закона от 01.04.1996г. №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ицо, в отношении которого ведется производство по делу об административном правонарушении Никулина Е.Г. не явилась, о месте и времени рассмотрения дела извещена надлежащим образом, согласно телефонограммы, просит рассмотреть дело в ее отсутствие,  с протоколом согласна, вину признает, в связи с чем, мировой судья считает возможным рассмотреть дело в порядке ч. 2 ст. 25.1 КРФ об АП, в отсутствие </w:t>
      </w:r>
      <w:r>
        <w:rPr>
          <w:color w:val="000000"/>
          <w:sz w:val="28"/>
          <w:szCs w:val="28"/>
        </w:rPr>
        <w:t>лица, в отношении которого ведется дело об административном правонарушении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 в органы СФР отчетность по форсе ЕФС-1, форма и порядок заполнения которой утверждены постановлением Правления ПФР от 31.10.2022 № 245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 и порядке ее заполнения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 представляются страхователем не позднее рабочего дня, 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прекра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24:00 рабочего дня, следующего за днем заключения/прекращения застрахованным лицом договора ГПХ отчетность по форме ЕФС-1 «Сведения о трудовой (иной) деятельности», содержащая сведения о начале/окончании договора ГПХ на работающих у страхователя СФР не представлена по застрахованному лицу – Кобыляцкой Юлии Павловны. Начало действия договора ГПХ - 05.06.2024 года, фактически представлены – 13.06.202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административного правонарушения Никулиной Е.Г. ответственность за которое установлена ч. 1 ст. 15.33.2 КРФ об АП, подтверждается собранными по данному делу доказательствами: протоколом об административном правонарушении</w:t>
      </w:r>
      <w:r>
        <w:rPr>
          <w:color w:val="000000"/>
          <w:sz w:val="28"/>
          <w:szCs w:val="28"/>
          <w:lang w:bidi="ru-RU"/>
        </w:rPr>
        <w:t xml:space="preserve">, в котором зафиксирован факт совершения административного; </w:t>
      </w:r>
      <w:r>
        <w:rPr>
          <w:sz w:val="28"/>
          <w:szCs w:val="28"/>
        </w:rPr>
        <w:t xml:space="preserve">выпиской из Единого государственного реестра юридических лиц;  </w:t>
      </w:r>
      <w:r>
        <w:rPr>
          <w:color w:val="000000"/>
          <w:sz w:val="28"/>
          <w:szCs w:val="28"/>
        </w:rPr>
        <w:t>выпиской из приказа  №413-ок от 01.10.2021 года</w:t>
      </w:r>
      <w:r>
        <w:rPr>
          <w:sz w:val="28"/>
          <w:szCs w:val="28"/>
        </w:rPr>
        <w:t xml:space="preserve">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Никулиной Е.Г. суд квалифицирует по ч. 1 ст. 15.33.2 КРФ об АП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предусмотренным ст. 4.2 КРФ об АП, суд относит признание вин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ст. 4.3 КРФ об АП, судом не установл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й,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ст.29.9 Кодекса Российской Федерации об административных правонарушениях, на основании ч.1 ст.15.33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должностное лицо Никулину Е.Г.  виновной в совершении административного правонарушения, предусмотренного ч. 1 ст.15.33 Кодекса Российской Федерации об административных правонарушениях, и подвергнуть ее наказанию в виде административного штрафа в размере 300 (трехсот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                          ч.1 ст.20.25 КРФ об АП, удвоение суммы неуплаченного штрафа, но не менее 1000 рублей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 в этот же ср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нк получателя – УФК по Ставропольскому краю (ОФПСС РФ по СК), ИНН 2600000038 КПП 263601001 Банк получателя Отделение Ставрополь Банка России  БИК банка 010702101 к/с 40102810345370000013 счет 03100643000000012100 ОКТМО 07726000 КБК 79711601230060001140 УИН 7970360000000035728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ировой судья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Cs/>
          <w:color w:val="000000"/>
          <w:sz w:val="28"/>
          <w:szCs w:val="28"/>
        </w:rPr>
        <w:t>Т.Н. Ким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