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сентября 2024 года                                                г. Новоалександровск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овоалександровского района Ставропольского края   Т.А.Свидлова, и.о. мирового судьи судебного участка № 3 Новоалександровского района Ставрополь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игаль В.Ю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нее привлекавшегося к административной ответственности – </w:t>
      </w:r>
      <w:r>
        <w:rPr>
          <w:color w:val="000000"/>
          <w:sz w:val="28"/>
          <w:szCs w:val="28"/>
        </w:rPr>
        <w:t xml:space="preserve"> 01 марта 2023 года по ч. 1 ст. 5.35.1 КоАП РФ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влекаемого к административной ответственности по ч. 4 ст. 20.25 Кодекса Российской Федерации об административных правонарушениях,</w:t>
      </w:r>
    </w:p>
    <w:p>
      <w:pPr>
        <w:pStyle w:val="TextBody"/>
        <w:tabs>
          <w:tab w:val="clear" w:pos="708"/>
          <w:tab w:val="left" w:pos="720" w:leader="none"/>
          <w:tab w:val="center" w:pos="5038" w:leader="none"/>
          <w:tab w:val="left" w:pos="7801" w:leader="none"/>
          <w:tab w:val="right" w:pos="9356" w:leader="none"/>
        </w:tabs>
        <w:ind w:right="-2" w:firstLine="720"/>
        <w:rPr>
          <w:szCs w:val="28"/>
        </w:rPr>
      </w:pPr>
      <w:r>
        <w:rPr>
          <w:szCs w:val="28"/>
        </w:rPr>
        <w:tab/>
        <w:t>установил:</w:t>
        <w:tab/>
      </w:r>
    </w:p>
    <w:p>
      <w:pPr>
        <w:pStyle w:val="TextBody"/>
        <w:tabs>
          <w:tab w:val="clear" w:pos="708"/>
          <w:tab w:val="left" w:pos="720" w:leader="none"/>
          <w:tab w:val="right" w:pos="9356" w:leader="none"/>
        </w:tabs>
        <w:ind w:right="-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1 марта 2023 года Пигаль В.Ю. постановлением мирового судьи судебного участка № 3 Новоалександровского района СК признан виновным в совершении административного правонарушения, предусмотренного  ч. 1 ст. 5.35.1 КоАП РФ, и подвергнут наказанию в виде обязательных работ сроком 20 (сорок) часов, по постановлению судебного пристава-исполнителя о направлении к месту отбывания наказания в Расшеватский территориальный отдел Администрации Новоалександровского ГО СК  от 16.06.2023 года  не отбыл наказание без уважительных причин, чем допустил уклонение от отбывания наказания в виде обязательных рабо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озбуждено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Пигаль В.Ю.,</w:t>
      </w:r>
      <w:r>
        <w:rPr>
          <w:sz w:val="28"/>
          <w:szCs w:val="28"/>
        </w:rPr>
        <w:t xml:space="preserve"> в судебном заседании вину  признал, пояснил, что забы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совершения Пигаль В.Ю. указанного правонарушения подтверждается протоколом об административном правонарушении № ххх от 18 сентября 2024 года; постановлением по делу об административном правонарушении от 01 марта 2023 года; копией постановления судебного-пристава исполнителя от 16 июня 2023 года, от 29 августа 2023 года о направлении к месту отбытия наказания; копией постановления судебного-пристава исполнителя от 22 декабря 2022 года; копией предупреждения от 16.06.2023 года, от 29 августа 2023 года; копией постановления мирового судьи судебного участка № 3 Новоалександровского района СК в отношении Пигаль В.Ю. от 01.03.2023 года; копией справки Расшеватского ТО Администрации Новоалександровского МО СК № 789 от 18 сентября 2024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 состоянию на 18 сентября  2024 года обязательные работы не отбыты. Отсрочка или рассрочка отбывания обязательных работ не применялись. Постановление вступило в законную силу 14 марта 2023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овность Пигаль В.Ю. в уклонении от отбывания обязательных работ  является установленной и доказан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ействия Толмачева С.Н. квалифицируются ч.4 ст.20.25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 4 ст. 20.25 Кодекса Российской Федерации об административных правонарушениях предусматривает наказание в вид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При назначении наказания Пигаль В.Ю. суд учитывает характер  и степень общественной опасности совершенного правонарушения, данные о личности лица, привлекаемого к административной ответственности, который работает, </w:t>
      </w:r>
      <w:r>
        <w:rPr>
          <w:b w:val="false"/>
          <w:color w:val="000000"/>
          <w:sz w:val="28"/>
          <w:szCs w:val="28"/>
        </w:rPr>
        <w:t xml:space="preserve">полагает целесообразным назначить ему наказание в виде </w:t>
      </w:r>
      <w:r>
        <w:rPr>
          <w:b w:val="false"/>
          <w:sz w:val="28"/>
          <w:szCs w:val="28"/>
        </w:rPr>
        <w:t>административного ареста, в размере установленном санкцией ч. 4 ст. 20.25  КоАП РФ, так как именно такое наказание обеспечит реализацию задач административной ответственности.</w:t>
      </w:r>
    </w:p>
    <w:p>
      <w:pPr>
        <w:pStyle w:val="Heading"/>
        <w:tabs>
          <w:tab w:val="clear" w:pos="708"/>
          <w:tab w:val="left" w:pos="720" w:leader="none"/>
          <w:tab w:val="right" w:pos="9356" w:leader="none"/>
        </w:tabs>
        <w:ind w:right="-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 и руководствуясь ст. 3.9, ст. ст. 4.1 - 4.3, ч. 1 ст. 20.25, 29.9, 29.10 Кодекса Российской Федерации об административных правонарушениях, мировой  судья</w:t>
      </w:r>
    </w:p>
    <w:p>
      <w:pPr>
        <w:pStyle w:val="Heading"/>
        <w:tabs>
          <w:tab w:val="clear" w:pos="708"/>
          <w:tab w:val="left" w:pos="720" w:leader="none"/>
          <w:tab w:val="right" w:pos="9356" w:leader="none"/>
        </w:tabs>
        <w:ind w:right="-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Heading"/>
        <w:tabs>
          <w:tab w:val="clear" w:pos="708"/>
          <w:tab w:val="left" w:pos="720" w:leader="none"/>
          <w:tab w:val="right" w:pos="9356" w:leader="none"/>
        </w:tabs>
        <w:ind w:right="-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галь В.Ю. признать виновным в совершении  административного правонарушения, предусмотренного ч. 4 ст. 20.25 Кодекса Российской Федерации об административных правонарушениях, и   подвергнуть его административному наказанию  в виде   административного ареста на срок 3 (трое) суто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даты оглашения постановления  с  18 сентября  2024  года  с  15 час. 50 мин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ение постановления возложить на Отдел МВД России «Новоалександровск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уд Ставропольского края в течение 10 суток со дня вручения или получения копии постановления. </w:t>
      </w:r>
    </w:p>
    <w:p>
      <w:pPr>
        <w:pStyle w:val="Heading"/>
        <w:tabs>
          <w:tab w:val="clear" w:pos="708"/>
          <w:tab w:val="left" w:pos="720" w:leader="none"/>
        </w:tabs>
        <w:ind w:right="-2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Т.А. Свидлов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