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4021-3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489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александровск                                                  6 нояб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овоалександровского района Ставропольского края, Т.Н. Ким,  рассмотрев в отношен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оисеевой О.Н.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об  административном  правонарушении,  предусмотренном                        </w:t>
      </w:r>
      <w:r>
        <w:rPr>
          <w:sz w:val="28"/>
          <w:szCs w:val="28"/>
        </w:rPr>
        <w:t xml:space="preserve">  ч.2 </w:t>
      </w:r>
      <w:r>
        <w:rPr>
          <w:color w:val="000000"/>
          <w:sz w:val="28"/>
          <w:szCs w:val="28"/>
        </w:rPr>
        <w:t>ст.15.33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сеева О.Н., являясь должностным лицом, в нарушение                                  п.2 ст.8 ФЗ от 01.04.1996 № 27-ФЗ «Об индивидуальном (персонифицированном) учете в системе обязательного пенсионного страхования», не представил в орган  СФР  к установленному законом сроку (не позднее 25 апреля 2024 года) сведения о начисленных страховых взносах  на обязательное социальное страхование за  1 квартал 2024  года, сведения представлены 26.07.2024 год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удебное заседание лицо, привлекаемое к административной ответствен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исеева О.Н. </w:t>
      </w:r>
      <w:r>
        <w:rPr>
          <w:sz w:val="28"/>
          <w:szCs w:val="28"/>
        </w:rPr>
        <w:t xml:space="preserve">не явилась, несмотря на надлежащее извещение о времени и месте рассмотрения дела.  Согласно телефонограмме вину признала, в содеянном раскаялась, просила рассмотреть дело в е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1 Кодекса РФ об АП административное дело может быть рассмотрено в отсутствии лица, в отношении которого ведется дело об административном правонарушении, если имеются данные о надлежащем извещении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возможным рассмотрение дела в отсутстви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 xml:space="preserve">Моисеевой О.Н. </w:t>
      </w:r>
      <w:r>
        <w:rPr>
          <w:sz w:val="28"/>
          <w:szCs w:val="28"/>
        </w:rPr>
        <w:t xml:space="preserve">по имеющимся материалам д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Моисеевой О.Н. указанного правонарушения подтверждается протоколом об административном правонарушении №хххх от 30.10.2024 года, выпиской из ЕГРЮЛ от 18.10.2024 года, выписками из приказа  №413-ок от 01.10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им образом, виновность должностного лица Моисеевой О.Н. в</w:t>
      </w:r>
      <w:r>
        <w:rPr>
          <w:sz w:val="28"/>
          <w:szCs w:val="28"/>
        </w:rPr>
        <w:t xml:space="preserve">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должностного лица Моисеевой О.Н. суд квалифицирует                             ч. 2 ст.15.33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, в соответствии со ст.4.2 Кодекса Российской Федерации об административных правонарушения, суд относит призн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нкция ч. 2 ст.15.33 Кодекса Российской Федерации об административных правонарушениях предусматривает наказание в виде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назначения наказания в максимальном размере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1 ст.15.33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должностное лицо Моисееву О.Н. 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подвергнуть ее наказанию в виде административного штрафа в размере 300 (трехсо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                          ч.1 ст.20.25 КРФ об АП, удвоение суммы неуплаченного штрафа, но не менее 1000 рублей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получателя – УФК по Ставропольскому краю (ОФПСС РФ по СК), ИНН 2600000038 КПП 263601001 Банк получателя Отделение Ставрополь Банка России  БИК банка 010702101 к/с 40102810345370000013 счет 03100643000000012100 ОКТМО 07726000 КБК 79711601230060003140 УИН 7972601301024004852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дней 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Т.Н. Ки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