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                                                                       </w:t>
      </w:r>
      <w:r>
        <w:rPr>
          <w:color w:val="222222"/>
          <w:sz w:val="28"/>
          <w:szCs w:val="28"/>
        </w:rPr>
        <w:t>УИД 26</w:t>
      </w:r>
      <w:r>
        <w:rPr>
          <w:color w:val="222222"/>
          <w:sz w:val="28"/>
          <w:szCs w:val="28"/>
          <w:lang w:val="en-US"/>
        </w:rPr>
        <w:t>MS</w:t>
      </w:r>
      <w:r>
        <w:rPr>
          <w:color w:val="222222"/>
          <w:sz w:val="28"/>
          <w:szCs w:val="28"/>
        </w:rPr>
        <w:t>0091-01-2024-004025-19 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color w:val="222222"/>
          <w:sz w:val="28"/>
          <w:szCs w:val="28"/>
        </w:rPr>
        <w:t>3-493/3/2024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4 ноября  2024 года                                          город Новоалександровск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Мировой судья судебного участка № 3 Новоалександровского  района Ставропольского края  Ким Т.Н.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помещении судебного участка, расположенного по адресу: Ставропольский край, г. Новоалександровск, ул. Набережная, д. 1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участием заместителя прокурора Новоалександровского района Ставропольского края  .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мотрев в открытом судебном заседании,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жовой С.В.,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ч. 2 ст. 13.27 КРФ об АП, 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куратурой Новоалександровского района Ставропольского края 29.10.2024 года  проведена проверка соблюдения должностными лицами МДОУ Детский сад №ххх, требований законодательства об образован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установлено, что 29.10.2024 года заведующая МДОУ ДС №ххх Чижовой С.В., в нарушение требований ч. 1 и ч .2 ст. 29 Закона № 273-ФЗ, п. 13, 16,18 Правил </w:t>
      </w:r>
      <w:r>
        <w:rPr>
          <w:sz w:val="28"/>
          <w:szCs w:val="28"/>
        </w:rPr>
        <w:t xml:space="preserve">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, утвержденными постановлением Правительства Российской Федерации от 20.10.2021 № 1802, </w:t>
      </w:r>
      <w:r>
        <w:rPr>
          <w:color w:val="000000"/>
          <w:sz w:val="28"/>
          <w:szCs w:val="28"/>
        </w:rPr>
        <w:t xml:space="preserve">на официальном сайте МДОУ ДС №ххх,  который размеще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ххх</w:t>
      </w:r>
      <w:r>
        <w:rPr>
          <w:color w:val="000000"/>
          <w:sz w:val="28"/>
          <w:szCs w:val="28"/>
        </w:rPr>
        <w:t xml:space="preserve"> в разделе «Сведения об образовательной организации», подразделе «Организация питания в образовательной организации» сведения о меню ежедневного горячего питания, не размес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Чижова С.В.  в судебное заседание не явилась, в материалах дела имеется телефонограмма с просьбой о рассмотрении дела в ее отсутствие,  вину признала, просила назначить минимально возможное наказ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Заместитель прокурора Новоалександровского района ., в судебном заседании указал, что действия  Чижовой С.В. квалифицированы по ч. 2 ст. 13.27 КРФ об АП. Вина в совершении правонарушения в судебном заседании нашла свое подтверждение, считает, что Чижова С.В. подлежит привлечению к административной ответственности и назначению наказания в соответствии со ст. 4.1.1 КРФ об АП в виде предуп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Действия должностного лица Чижовой С.В. – заведующей  МДОУ ДС №хххх  квалифицированы верно по ч. 2 ст. 13.27 КРФ об АП – </w:t>
      </w:r>
      <w:r>
        <w:rPr>
          <w:sz w:val="28"/>
          <w:szCs w:val="28"/>
        </w:rPr>
        <w:t>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ение указанной выше информации на Интернет-сайте учреждения относится к обязанностям  Чижовой С.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ина должностного лица заведующей МДОУ ДС №ххх в совершении административного правонарушения, предусмотренного ч. 2 ст. 13.27 КРФ об АП доказана и подтверждается исследованными в судебном заседании доказательств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 распоряжением  о приеме работника на работу заведующей МДОУ ДС№ххх  Чижовой С.В.  №426-р от 04.08.2008 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должностной инструкцией заведующей МДОУ ДС №ххх от 23 декабря 2022 года, в соответствии с которым Чижова С.В.  обязана своевременно размещать информацию и документацию на официальном сайте учре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  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года № 236 (далее Порядок приема),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 </w:t>
      </w:r>
      <w:r>
        <w:rPr>
          <w:color w:val="0000FF"/>
          <w:sz w:val="28"/>
          <w:szCs w:val="28"/>
        </w:rPr>
        <w:t>ст. 2.4</w:t>
      </w:r>
      <w:r>
        <w:rPr>
          <w:color w:val="222222"/>
          <w:sz w:val="28"/>
          <w:szCs w:val="28"/>
        </w:rPr>
        <w:t>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ами, смягчающими административную ответственность, суд признает раскаяние лица, совершившего административное правонарушение, а также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стоятельств, предусмотренных ст. 24.5 КРФ об АП, исключающих производство по делу об административном правонарушен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(ч. 1 ст. 3.1 КРФ об АП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.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огласно ст. 4.1.1 К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С учетом признания  Чижовой С.В. вины в совершении административного правонарушения, добровольного прекращения противоправного поведения, устранения выявленных нарушений действующего законодательства в день их выявления в рамках проводимой прокуратурой проверки, отсутствия от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озиции прокуратуры Новоалександровского  района, суд считает возможным назначить наказание в виде предупреждения, предусмотренного санкцией ч. 2 ст.13.27 КРФ об АП заменить на наказание в виде предупреждения, в соответствии с ч. 1 ст. 4.1.1 КРФ об АП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ствуясь ст. ст. 3.1, 3.4, 4.1, 4.1.1, 26.1 - 26.3, 26.7, 26.11, 29.7, 29.9 – 29.11, 32.1 КоАП РФ,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Признать заведующую МДОУ детский сад №хххх, Чижову С.В. виновной в совершении административного правонарушения, предусмотренного ч. 2 ст. 13.27 КРФ об АП и назначить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ю постановления направить должностному лицу, составившему постановление, для с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в течение 10 дней со дня вручения или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Т.Н. 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