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                                                                       </w:t>
      </w:r>
      <w:r>
        <w:rPr>
          <w:color w:val="222222"/>
          <w:sz w:val="28"/>
          <w:szCs w:val="28"/>
        </w:rPr>
        <w:t>УИД 26</w:t>
      </w:r>
      <w:r>
        <w:rPr>
          <w:color w:val="222222"/>
          <w:sz w:val="28"/>
          <w:szCs w:val="28"/>
          <w:lang w:val="en-US"/>
        </w:rPr>
        <w:t>MS</w:t>
      </w:r>
      <w:r>
        <w:rPr>
          <w:color w:val="222222"/>
          <w:sz w:val="28"/>
          <w:szCs w:val="28"/>
        </w:rPr>
        <w:t>0091-01-2024-004026-16  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color w:val="222222"/>
          <w:sz w:val="28"/>
          <w:szCs w:val="28"/>
        </w:rPr>
        <w:t>3-494/3/2024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14 ноября  2024 года                                          город Новоалександровск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Мировой судья судебного участка № 3 Новоалександровского  района Ставропольского края  Ким Т.Н.,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помещении судебного участка, расположенного по адресу: Ставропольский край, г. Новоалександровск, ул. Набережная, д. 1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участием заместителя прокурора Новоалександровского района Ставропольского края  .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мотрев в открытом судебном заседании, дело об административном правонарушении в отношении должностного лиц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нян Е.Б., 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ч. 2 ст. 13.27 КРФ об АП, 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куратурой Новоалександровского района Ставропольского края 29.10.2024 года  проведена проверка соблюдения должностными лицами МДОУ Детский сад №хххх, требований законодательства об образовании, информационных технологиях и о защите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установлено, что 29.10.2024 года заведующая МДОУ ДС №ххх Нанян Е.Б., в нарушение требований ч. 1 и ч .2 ст. 29 Закона № 273-ФЗ, п. 13, 16,18 Правил </w:t>
      </w:r>
      <w:r>
        <w:rPr>
          <w:sz w:val="28"/>
          <w:szCs w:val="28"/>
        </w:rPr>
        <w:t xml:space="preserve">размещения на официальном сайте образовательной организации в информационно-телекоммуникационной сети «Интернет» и обновление информации об образовательной организации, утвержденными постановлением Правительства Российской Федерации от 20.10.2021 № 1802, </w:t>
      </w:r>
      <w:r>
        <w:rPr>
          <w:color w:val="000000"/>
          <w:sz w:val="28"/>
          <w:szCs w:val="28"/>
        </w:rPr>
        <w:t xml:space="preserve">на официальном сайте МДОУ ДС №ххх,  который размеще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хххх</w:t>
      </w:r>
      <w:r>
        <w:rPr>
          <w:color w:val="000000"/>
          <w:sz w:val="28"/>
          <w:szCs w:val="28"/>
        </w:rPr>
        <w:t xml:space="preserve"> в разделе «Сведения об образовательной организации», подразделе «Организация питания в образовательной организации» сведения о меню ежедневного горячего питания, не размест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Нанян Е.Б.  в судебное заседание не явилась, в материалах дела имеется телефонограмма с просьбой о рассмотрении дела в ее отсутствие,  вину признала, просила назначить минимально возможное наказ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Заместитель прокурора Новоалександровского района ., в судебном заседании указал, что действия  Нанян Е.Б. квалифицированы по ч. 2 ст. 13.27 КРФ об АП. Вина в совершении правонарушения в судебном заседании нашла свое подтверждение, считает, что Нанян Е.Б. подлежит привлечению к административной ответственности и назначению наказания в соответствии со ст. 4.1.1 КРФ об АП в виде предуп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Действия должностного лица Нанян Е.Б. – заведующей  МДОУ ДС №ххх  квалифицированы верно по ч. 2 ст. 13.27 КРФ об АП – </w:t>
      </w:r>
      <w:r>
        <w:rPr>
          <w:sz w:val="28"/>
          <w:szCs w:val="28"/>
        </w:rPr>
        <w:t>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щение указанной выше информации на Интернет-сайте учреждения относится к обязанностям  Нанян Е.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ина должностного лица заведующей МДОУ ДС №ххх в совершении административного правонарушения, предусмотренного ч. 2 ст. 13.27 КРФ об АП доказана и подтверждается исследованными в судебном заседании доказательств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 распоряжением  о приеме работника на работу заведующей МДОУ ДС№33  Нанян Е.Б.  №593-р от  29.12.2007  года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должностной инструкцией заведующей МДОУ ДС хххх от 23 декабря 2022 года, в соответствии с которым Нанян Е.Б.  обязана своевременно размещать информацию и документацию на официальном сайте учрежд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ч. 1 ст. 1 Закона № 8-ФЗ информация о деятельности государственных органов и органов местного самоуправления –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ч. 1 ст. 29 Закона № 273-ФЗ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, в соответствии с ч. 8 ст. 55 ст. Закона № 273-ФЗ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  постановлением Правительства Российской Федерации от 20.10.2021 №1802 (далее –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4 - 15 настоящих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16 Правил и ч. 3 ст. 29 Закона № 273-ФЗ образовательная организация обновляет сведения, указанные в пп.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п. 5 ч. 2 ст. 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6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года № 236 (далее Порядок приема),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 </w:t>
      </w:r>
      <w:r>
        <w:rPr>
          <w:color w:val="0000FF"/>
          <w:sz w:val="28"/>
          <w:szCs w:val="28"/>
        </w:rPr>
        <w:t>ст. 2.4</w:t>
      </w:r>
      <w:r>
        <w:rPr>
          <w:color w:val="222222"/>
          <w:sz w:val="28"/>
          <w:szCs w:val="28"/>
        </w:rPr>
        <w:t> 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ами, смягчающими административную ответственность, суд признает раскаяние лица, совершившего административное правонарушение, а также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бстоятельств, предусмотренных ст. 24.5 КРФ об АП, исключающих производство по делу об административном правонарушении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(ч. 1 ст. 3.1 КРФ об АП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 ст. 3.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. 4.1.1 настоящего Кодек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огласно ст. 4.1.1 К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  </w:t>
      </w:r>
      <w:r>
        <w:rPr>
          <w:color w:val="222222"/>
          <w:sz w:val="28"/>
          <w:szCs w:val="28"/>
        </w:rPr>
        <w:t>С учетом признания  Нанян Е.Б. вины в совершении административного правонарушения, добровольного прекращения противоправного поведения, устранения выявленных нарушений действующего законодательства в день их выявления в рамках проводимой прокуратурой проверки, отсутствия отягчающих административную ответственность обстоятельств, привлечение к административной ответственности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озиции прокуратуры Новоалександровского  района, суд считает возможным назначить наказание в виде предупреждения, предусмотренного санкцией ч. 2 ст.13.27 КРФ об АП заменить на наказание в виде предупреждения, в соответствии с ч. 1 ст. 4.1.1 КРФ об АП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ствуясь ст. ст. 3.1, 3.4, 4.1, 4.1.1, 26.1 - 26.3, 26.7, 26.11, 29.7, 29.9 – 29.11, 32.1 КоАП РФ,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Признать заведующую МДОУ детский сад №хххх, Нанян Е.Б. виновной в совершении административного правонарушения, предусмотренного ч. 2 ст. 13.27 КРФ об АП и назначить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пию постановления направить должностному лицу, составившему постановление, для с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в течение 10 дней со дня вручения или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Т.Н. 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