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4028-10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96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4 ноября 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 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лахутиной Е.В,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9.10.2024 года  проведена проверка соблюдения должностными лицами МДОУ Детский сад №хххх,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29.10.2024 года заведующая МДОУ ДС №21 Плахутина  Е.В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ДОУ ДС №ххх,  который размещ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ххх</w:t>
      </w:r>
      <w:r>
        <w:rPr>
          <w:color w:val="000000"/>
          <w:sz w:val="28"/>
          <w:szCs w:val="28"/>
        </w:rPr>
        <w:t xml:space="preserve"> в разделе «Сведения об образовательной организации», подразделе «Организация питания в образовательной организации» сведения о меню ежедневного горячего питания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лахутина Е.В.  в судебное заседание не явилась, в материалах дела имеется телефонограмма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., в судебном заседании указал, что действия  Плахутиной Е.В. квалифицированы по ч. 2 ст. 13.27 КРФ об АП. Вина в совершении правонарушения в судебном заседании нашла свое подтверждение, считает, что Плахутина Е.В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Действия должностного лица Плахутиной Е.В. – заведующей  МДОУ ДС №хххх  квалифицированы верно по ч. 2 ст. 13.27 КРФ об АП – </w:t>
      </w:r>
      <w:r>
        <w:rPr>
          <w:sz w:val="28"/>
          <w:szCs w:val="28"/>
        </w:rPr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 Плахутиной Е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трудовым договором  №27 между Плахутиной Е.В. и управлением образования  администрации Новоалександровского городского округа от  01.02.2022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№хххх от 23 декабря 2022 года, в соответствии с которым Плахутина Е.В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Плахутиной Е.В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№хххх, Плахутину Е.В. 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