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222222"/>
          <w:sz w:val="28"/>
          <w:szCs w:val="28"/>
        </w:rPr>
        <w:t xml:space="preserve">                                                                       </w:t>
      </w:r>
      <w:r>
        <w:rPr>
          <w:color w:val="222222"/>
          <w:sz w:val="28"/>
          <w:szCs w:val="28"/>
        </w:rPr>
        <w:t>УИД 26</w:t>
      </w:r>
      <w:r>
        <w:rPr>
          <w:color w:val="222222"/>
          <w:sz w:val="28"/>
          <w:szCs w:val="28"/>
          <w:lang w:val="en-US"/>
        </w:rPr>
        <w:t>MS</w:t>
      </w:r>
      <w:r>
        <w:rPr>
          <w:color w:val="222222"/>
          <w:sz w:val="28"/>
          <w:szCs w:val="28"/>
        </w:rPr>
        <w:t>0091-01-2024-004029-07  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                                                     № </w:t>
      </w:r>
      <w:r>
        <w:rPr>
          <w:color w:val="222222"/>
          <w:sz w:val="28"/>
          <w:szCs w:val="28"/>
        </w:rPr>
        <w:t>3-497/3/2024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>14 ноября 2024 года                                          город Новоалександровск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 w:val="28"/>
          <w:szCs w:val="28"/>
        </w:rPr>
        <w:t>Мировой судья судебного участка № 3 Новоалександровского  района Ставропольского края  Ким Т.Н.,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в помещении судебного участка, расположенного по адресу: Ставропольский край, г. Новоалександровск, ул. Набережная, д. 1,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 участием заместителя прокурора Новоалександровского района Ставропольского края  .,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ссмотрев в открытом судебном заседании, дело об административном правонарушении в отношении должностного лица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Киселевой Н.И</w:t>
      </w:r>
      <w:r>
        <w:rPr>
          <w:color w:val="222222"/>
          <w:sz w:val="28"/>
          <w:szCs w:val="28"/>
        </w:rPr>
        <w:t xml:space="preserve">,  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 ч. 2 ст. 13.27 КРФ об АП, 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становил: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окуратурой Новоалександровского района Ставропольского края 29.10.2024 года проведена проверка соблюдения должностными лицами МДОУ ДС №ххх, требований законодательства об образовании, информационных технологиях и о защите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оверки установлено, что 29.10.2024 года заведующая МДОУ ДС №ххх Киселева Н.И., в нарушение требований ч. 1 и ч .2 ст. 29 Закона № 273-ФЗ, п. 13, 16,18 Правил </w:t>
      </w:r>
      <w:r>
        <w:rPr>
          <w:sz w:val="28"/>
          <w:szCs w:val="28"/>
        </w:rPr>
        <w:t xml:space="preserve">размещения на официальном сайте образовательной организации в информационно-телекоммуникационной сети «Интернет» и обновление информации об образовательной организации, утвержденными постановлением Правительства Российской Федерации от 20.10.2021 № 1802, </w:t>
      </w:r>
      <w:r>
        <w:rPr>
          <w:color w:val="000000"/>
          <w:sz w:val="28"/>
          <w:szCs w:val="28"/>
        </w:rPr>
        <w:t xml:space="preserve">на официальном сайте МДОУ ДС №ххх,  который размеще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хххх</w:t>
      </w:r>
      <w:r>
        <w:rPr>
          <w:color w:val="000000"/>
          <w:sz w:val="28"/>
          <w:szCs w:val="28"/>
        </w:rPr>
        <w:t xml:space="preserve"> в разделе «Сведения об образовательной организации», подразделе «Организация питания в образовательной организации» сведения о юридических лицах и индивидуальных предпринимателях, юридических лицах и индивидуальных предпринимателях, поставляющих (реализующих) пищевые продукты и продовольственное сырье в общеобразовательную организацию, а также сведения о заключенных контрактах, не размести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Киселева Н.И.  в судебное заседание не явилась, в материалах дела имеется телефонограмма с просьбой о рассмотрении дела в ее отсутствие,  вину признала, просила назначить минимально возможное наказ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 w:val="28"/>
          <w:szCs w:val="28"/>
        </w:rPr>
        <w:t>Заместитель прокурора Новоалександровского района    ., в судебном заседании указал, что действия Киселевой Н.И. квалифицированы по ч. 2 ст. 13.27 КРФ об АП. Вина в совершении правонарушения в судебном заседании нашла свое подтверждение, считает, что Киселева Н.И. подлежит привлечению к административной ответственности и назначению наказания в соответствии со ст. 4.1.1 КРФ об АП в виде предуп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</w:t>
      </w:r>
      <w:r>
        <w:rPr>
          <w:color w:val="222222"/>
          <w:sz w:val="28"/>
          <w:szCs w:val="28"/>
        </w:rPr>
        <w:t xml:space="preserve">Действия должностного лица Киселевой Н.И. – заведующей  МДОУ ДС №ххх квалифицированы верно по ч. 2 ст. 13.27 КРФ об АП – </w:t>
      </w:r>
      <w:r>
        <w:rPr>
          <w:sz w:val="28"/>
          <w:szCs w:val="28"/>
        </w:rPr>
        <w:t>Неразмещение в сети "Интернет"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"Интернет" установлена федеральным законом</w:t>
      </w:r>
      <w:r>
        <w:rPr>
          <w:color w:val="22222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мещение указанной выше информации на Интернет-сайте учреждения относится к обязанностям  Киселевой Н.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Вина должностного лица заведующей МДОУ ДС №ххх в совершении административного правонарушения, предусмотренного ч. 2 ст. 13.27 КРФ об АП доказана и подтверждается исследованными в судебном заседании доказательствам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- приказом  о возложении обязанностей заведующей МДОУ ДС№ххх  Киселевой Н.И.  №11л/с от  14.03.2024  года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-должностной инструкцией заведующей МДОУ ДС №ххх от 14 марта 2024 года, в соответствии с которым Киселева Н.И.  обязана своевременно размещать информацию и документацию на официальном сайте учрежде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оответствии с ч. 1 ст. 1 Закона № 8-ФЗ информация о деятельности государственных органов и органов местного самоуправления – информация (в том числе документированная), созданная в пределах своих полномочий государственными органами, их территориальными органами, органами местного самоуправления или организациями, подведомственными государственным органам, органам местного самоуправления (далее – подведомственные организации), либо поступившая в указанные органы и организации. К информации о деятельности государственных органов и органов местного самоуправления относятся также законы и иные нормативные правовые акты, а к информации о деятельности органов местного самоуправления –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Частью 1.1. ст. 10 Закона № 8-ФЗ государственные органы и подведомственные им организации, за исключением федеральных органов исполнительной власти, руководство деятельностью которых осуществляет Президент Российской Федерации, и подведомственных им организаций, органы местного самоуправления и подведомственные им организации создают официальные страницы для размещения информации о своей деятельности в сети «Интернет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гласно ч. 1 ст. 29 Закона № 273-ФЗ образовательные организации формируют открытые и общедоступные информационные ресурсы, содержащие информацию об их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«Интернет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ак, в соответствии с ч. 8 ст. 55 ст. Закона № 273-ФЗ порядок приема на обучение по образовательным программам каждого уровня образов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ми  постановлением Правительства Российской Федерации от 20.10.2021 №1802 (далее – Правила), установлено, что образовательная организация размещает на официальном сайте информацию и копии документов, указанные в ч. 2 ст. 29 Федерального закона «Об образовании в Российской Федерации», с учетом положений пп. 4 - 15 настоящих Правил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гласно п. 16 Правил и ч. 3 ст. 29 Закона № 273-ФЗ образовательная организация обновляет сведения, указанные в пп. 3 - 15 настоящих Правил, не позднее 10 рабочих дней со дня их создания, получения или внесения в них соответствующих измене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оответствии с п. 5 ч. 2 ст. 29 Закона № 273-ФЗ образовательные организации также обеспечивают открытость и доступность предписаний органов, осуществляющих государственный контроль (надзор) в сфере образования, отчетов об исполнении таких предписа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гласно п. 6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0 года № 236 (далее Порядок приема), образовательная организация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В соответствии со </w:t>
      </w:r>
      <w:r>
        <w:rPr>
          <w:color w:val="0000FF"/>
          <w:sz w:val="28"/>
          <w:szCs w:val="28"/>
        </w:rPr>
        <w:t>ст. 2.4</w:t>
      </w:r>
      <w:r>
        <w:rPr>
          <w:color w:val="222222"/>
          <w:sz w:val="28"/>
          <w:szCs w:val="28"/>
        </w:rPr>
        <w:t> КРФ об АП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атериал об административном правонарушении собран без процессуальных нарушений в соответствии с Кодексом Российской Федерации об административных правонарушениях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сследованные в судебном заседании доказательства получены без нарушения требований закона, являются допустимыми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стоятельствами, смягчающими административную ответственность, суд признает раскаяние лица, совершившего административное правонарушение, а также добровольное прекращение противоправного поведения лицом, совершившим административное правонарушение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Обстоятельств, предусмотренных ст. 24.5 КРФ об АП, исключающих производство по делу об административном правонарушении,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(ч. 1 ст. 3.1 КРФ об АП)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В соответствии со ст. 3.4 КРФ об 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. 4.1.1 настоящего Кодекс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Согласно ст. 4.1.1 К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. 2 настоящей стать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   </w:t>
      </w:r>
      <w:r>
        <w:rPr>
          <w:color w:val="222222"/>
          <w:sz w:val="28"/>
          <w:szCs w:val="28"/>
        </w:rPr>
        <w:t>С учетом признания  Киселевой Н.И вины в совершении административного правонарушения, добровольного прекращения противоправного поведения, устранения выявленных нарушений действующего законодательства в день их выявления в рамках проводимой прокуратурой проверки, отсутствия отягчающих административную ответственность обстоятельств, привлечение к административной ответственности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ие имущественного ущерба, позиции прокуратуры Новоалександровского  района, суд считает возможным назначить наказание в виде предупреждения, предусмотренного санкцией ч. 2 ст.13.27 КРФ об АП заменить на наказание в виде предупреждения, в соответствии с ч. 1 ст. 4.1.1 КРФ об АП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уководствуясь ст. ст. 3.1, 3.4, 4.1, 4.1.1, 26.1 - 26.3, 26.7, 26.11, 29.7, 29.9 – 29.11, 32.1 КоАП РФ,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Признать заведующую МДОУ детский сад хххх  Киселеву Н.И. виновной в совершении административного правонарушения, предусмотренного ч. 2 ст. 13.27 КРФ об АП и назначить административное наказание в виде предупреждения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пию постановления направить должностному лицу, составившему постановление, для све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Новоалександровский районный суд в течение 10 дней со дня вручения или получения копии постановления через мирового судью судебного участка № 3 Новоалександровского района Ставропольского кра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</w:t>
      </w:r>
      <w:r>
        <w:rPr>
          <w:iCs/>
          <w:color w:val="000000"/>
          <w:sz w:val="28"/>
          <w:szCs w:val="28"/>
        </w:rPr>
        <w:t xml:space="preserve">                                                                    Т.Н. Ки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