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00/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г. Новоалександровск                                                 6 ноября 2024 год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3 Новоалександровского района Ставропольского края  Т.Н. К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астием лица, привлекаемого к административной ответственности Чернышева И.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в помещении судебного участка №3 Новоалександровского района Ставропольского края по адресу: Ставропольский край г. Новоалександровск, ул. Набережная, д. 1, дело об административном правонарушении по ч. 2 ст. 12.27 КРФ об АП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ышева И.В, ранее не привлекавшегося к административной ответственности  по главе 12 КРФ об АП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у, привлекаемому к административной ответственности разъяснены процессуальные права, предусмотренные ст. ст. 24.4, 25.1 КРФ об АП, ст. 51 Конституции РФ,</w:t>
      </w:r>
    </w:p>
    <w:p>
      <w:pPr>
        <w:pStyle w:val="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октября  2024  года в 15 часов 00 минут на ул. В.   ст. Р. Новоалександровского городского округа Ставропольского края, водитель Чернышев И.В., в нарушение п. 2.5 ПДД РФ, управляя транспортным средством - автомобилем марки Лада 212140 с государственным регистрационным знаком хххх регион, выбрал недостаточный боковой интервал с двигающимся во встречном направлении т/с, в результате чего совершил столкновение, после чего  оставил место дорожно-транспортного происшествия, участником, которого он являлся, тем самым совершил административное правонарушение ответственность за которое, предусмотрена ч.2 ст.12.27 КРФ об АП. В действиях водителя Чернышева И.В. отсутствуют признаки уголовно наказуемого дея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ернышев И.В. вину в совершении административного правонарушения признал, в содеянном раскаялся, пояснил, что оставил место ДТП, так как испугался. Просил суд строго не наказывать, поскольку ухаживает за престарелой родственницей, ведет домашне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лушав Чернышева И.В., исследовав материалы дела, мировой судья приходит к следующем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пункта 2.6.1</w:t>
        </w:r>
      </w:hyperlink>
      <w:r>
        <w:rPr>
          <w:sz w:val="28"/>
          <w:szCs w:val="28"/>
        </w:rPr>
        <w:t xml:space="preserve">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</w:t>
      </w:r>
      <w:hyperlink r:id="rId7">
        <w:r>
          <w:rPr>
            <w:rStyle w:val="InternetLink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бразуют действия водителя, оставившего в нарушение требований названных выше пунктов </w:t>
      </w:r>
      <w:hyperlink r:id="rId11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о дорожно-транспортного происшествия, участником которого он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 дорожно- транспортного происшествия и оставления  Чернышевым И.В. места ДТП подтверждается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хххх об административном правонарушении от 6 ноября 2024 года, в котором зафиксировано событие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ДПС ОГИБДД ОМВД России «Новоалександровский» Шитикова Е.А. от  26 октября 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рапорта ГИАЗ ОГИБДД ОМВД России «Новоалександровский» Баранова В.А. от  28 октября 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рапорта помощника дежурного ОМВД России «Новоалександровский» от 26 октября 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хемы места совершения административного правонарушения от  26 октября 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ого объяснения Прядко Ю.И. от                                      26 октября 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исьменного объяснения Чернышова Р.С от                                                       1 ноября 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ого объяснения Чернышева И.В. от                                                       6 ноября 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е установлено наличия оснований для сомнения в достоверности вышеуказанных, исследованных в судебном заседании материалов дела, которые суд находит допустимыми доказательствами, поскольку они собраны с соблюдением требований КРФ об АП, должностными лицами уполномоченными осуществлять сбор и оформление административного материала, данные доказательства согласуются между собой и взаимно дополняют друг друга, в связи с чем, указанные материалы дела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 –  Чернышева И.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12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вреждены транспортные средства и причинен материальный ущер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а и наступившие последствия дорожно-транспортного происшествия, а также последовательность совершенных после дорожно-транспортного происшествия Чернышевым И.В. действий указывает на очевидность событий и умысел последнего на оставление места ДТП без его оформления с целью избежать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неустранимых сомнений в виновности Чернышева И.В по делу не усматривае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ходя из представленных в деле доказательств, суд квалифицирует действия Чернышева И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ч. 2 ст. 12.27 КРФ об АП - оставление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обстоятельствам, смягчающим административную ответственность Чернышеву И.В. в соответствии с п.1 ч. 1 и ч. 2 ст. 4.2 КРФ об АП, суд относит раскаяние в содеянном, признание вины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ответственность, в соответствии с ч.1 п.2                  ст. 4.3 КРФ об АП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нкция части 2 ст. 12.27 КРФ об АП предусматривает наказание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гласно сведениям ФИС ГИБДД, Чернышеву И.В. водительское удостоверение на право транспортными средствами не выдавалос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, учитывая общественную опасность совершенного административного правонарушения, а также характер совершенного правонарушения, личность виновного, обстоятельства смягчающие административную ответственность, и отсутствие отягчающих  вину обстоятельств, мировой судья приходит к выводу о необходимости назначения Чернышеву И.В. наказания в виде административного  ареста на срок, предусмотренной санкцией вменяемой статьи, поскольку такой вид наказания достигнет целей, предусмотренных ст.3.1 КРФ об 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.2 ст.12.27; ст.29.10, ст.29.11 КРФ об АП, мировой судь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нышева И.В. признать виновным в совершении административного правонарушения, предусмотренного ч. 2 ст.12.27 КРФ об АПФ, согласно которой подвергнуть его наказанию в виде административного ареста сроком на 3 (трое) суток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1 часов 30 минут                                      6 ноября 2024 года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постановления возложить на Отдел МВД России  «Новоалександровский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дней со дня получения копии постановления через мирового судью судебного участка №3 Новоалександровского района Ставропольского кра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Н. Ким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FC1D3F2C833B154E0976780B22525EFB696CB3688BE00ACE55A9DA3A3B01CDBEDC43FB4111310DA3A579EA513F520D47690752B2Cb1X1O" TargetMode="External"/><Relationship Id="rId3" Type="http://schemas.openxmlformats.org/officeDocument/2006/relationships/hyperlink" Target="consultantplus://offline/ref=ACCFC1D3F2C833B154E0976780B22525EFB494CA3681BE00ACE55A9DA3A3B01CDBEDC436B113171A8B60479AEC46F03EDC6A8E75352C105Fb3X8O" TargetMode="External"/><Relationship Id="rId4" Type="http://schemas.openxmlformats.org/officeDocument/2006/relationships/hyperlink" Target="consultantplus://offline/ref=ACCFC1D3F2C833B154E0976780B22525EFB494CA3681BE00ACE55A9DA3A3B01CDBEDC433B6111C4FDF2F46C6A81BE33ED66A8C7729b2XFO" TargetMode="External"/><Relationship Id="rId5" Type="http://schemas.openxmlformats.org/officeDocument/2006/relationships/hyperlink" Target="consultantplus://offline/ref=ACCFC1D3F2C833B154E0976780B22525EFB494CA3681BE00ACE55A9DA3A3B01CDBEDC436B5121C4FDF2F46C6A81BE33ED66A8C7729b2XFO" TargetMode="External"/><Relationship Id="rId6" Type="http://schemas.openxmlformats.org/officeDocument/2006/relationships/hyperlink" Target="consultantplus://offline/ref=ACCFC1D3F2C833B154E0976780B22525EFB494CA3681BE00ACE55A9DA3A3B01CDBEDC433B6101C4FDF2F46C6A81BE33ED66A8C7729b2XFO" TargetMode="External"/><Relationship Id="rId7" Type="http://schemas.openxmlformats.org/officeDocument/2006/relationships/hyperlink" Target="consultantplus://offline/ref=ACCFC1D3F2C833B154E0976780B22525EFB494CA3681BE00ACE55A9DA3A3B01CDBEDC433B6111C4FDF2F46C6A81BE33ED66A8C7729b2XFO" TargetMode="External"/><Relationship Id="rId8" Type="http://schemas.openxmlformats.org/officeDocument/2006/relationships/hyperlink" Target="consultantplus://offline/ref=ACCFC1D3F2C833B154E0976780B22525EFB494CA3681BE00ACE55A9DA3A3B01CDBEDC434B5131C4FDF2F46C6A81BE33ED66A8C7729b2XFO" TargetMode="External"/><Relationship Id="rId9" Type="http://schemas.openxmlformats.org/officeDocument/2006/relationships/hyperlink" Target="consultantplus://offline/ref=ACCFC1D3F2C833B154E0976780B22525EFB494CA3681BE00ACE55A9DA3A3B01CDBEDC433B6101C4FDF2F46C6A81BE33ED66A8C7729b2XFO" TargetMode="External"/><Relationship Id="rId10" Type="http://schemas.openxmlformats.org/officeDocument/2006/relationships/hyperlink" Target="consultantplus://offline/ref=ACCFC1D3F2C833B154E0976780B22525EFB696CB3688BE00ACE55A9DA3A3B01CDBEDC43FB4111310DA3A579EA513F520D47690752B2Cb1X1O" TargetMode="External"/><Relationship Id="rId11" Type="http://schemas.openxmlformats.org/officeDocument/2006/relationships/hyperlink" Target="consultantplus://offline/ref=ACCFC1D3F2C833B154E0976780B22525EFB494CA3681BE00ACE55A9DA3A3B01CDBEDC436B113171A8B60479AEC46F03EDC6A8E75352C105Fb3X8O" TargetMode="External"/><Relationship Id="rId12" Type="http://schemas.openxmlformats.org/officeDocument/2006/relationships/hyperlink" Target="consultantplus://offline/ref=F9A112C760279DA5FD24C04A4FED25FD0F424EF1AD8CC9EF70126C6712138EAC9FDC5363E52E82B2FF87F7004A32B5AA9F2721F028FC0FA7RDh0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