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26 </w:t>
      </w:r>
      <w:r>
        <w:rPr>
          <w:bCs/>
          <w:sz w:val="28"/>
          <w:szCs w:val="28"/>
          <w:lang w:val="en-US"/>
        </w:rPr>
        <w:t>МS</w:t>
      </w:r>
      <w:r>
        <w:rPr>
          <w:bCs/>
          <w:sz w:val="28"/>
          <w:szCs w:val="28"/>
        </w:rPr>
        <w:t xml:space="preserve"> 0091-01-2024-004205-6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-529/3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город Новоалександровск</w:t>
      </w:r>
      <w:r>
        <w:rPr>
          <w:sz w:val="28"/>
          <w:szCs w:val="28"/>
        </w:rPr>
        <w:t xml:space="preserve">                                         10 декабря 2024  </w:t>
      </w:r>
      <w:r>
        <w:rPr>
          <w:bCs/>
          <w:sz w:val="28"/>
          <w:szCs w:val="28"/>
        </w:rPr>
        <w:t xml:space="preserve">года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3 Новоалександровского района Ставропольского края Ким Т.Н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3 Новоалександровского района Ставропольского края, расположенного по адресу: Ставропольский край, город Новоалександровск, улица Набережная, д. 1, кабинет №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в совершении административного правонарушения, предусмотренного ст. 15.5 КРФ об АП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Рылова В.А., ранее не привлекавшегося  к административной ответственности, в совершении административного правонарушения, предусмотренного Главе 15 КРФ об А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TextBody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лов В.А., являясь директором ООО «Развитие»,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апреля 2024 года в 00 часов 01 минуту  директором ООО «Развитие», Рыловым В.А. по адресу: Ставропольский край Новоалександровский городской округ, пос. Радуга, не представлена налоговая декларация по налогу ЕХСН за 2023 год, сроком предоставления  25.03.2024  года, чем нарушен п. 1 ст.346.10 Налогового кодекса Российской Федерации, совершив правонарушение, предусмотренное ст.15.5 КРФ об 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Рылов В.А. не явился, согласно телефонограммы, вину признал, в содеянном раскаялся, просил рассмотреть дело в его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вина Рылова В.А в совершении правонарушения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ххх об административном правонарушении от 15.11.2024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риншотом налоговых деклараций  ООО «Развити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согласно которой Рылов В.А. является  директором ООО «Развитие», и имеет право без доверенности действовать от имени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 Рылова В.А. подлежат квалификации по ст. 15.5 КРФ об АП - нарушение установленных законодательством о налогах и сборах сроков представления налоговой декларации в налоговый орган по месту учета, поскольку ею, как должностным лицом, нарушен установленный законодательством о налогах и сборах срок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РФ об АП, является совершение административного правонарушения впервые, признание вины,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предусмотренных ст.4.3 КРФ об АП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2 ст. 4.1 КРФ об АП при назначении наказания суд учитывает обстоятельства и характер совершенного правонарушения, личность лица, привлекаемого к административной ответственности, его имущественное положение, наличие обстоятельства смягчающего административную ответственность и отсутствие обстоятельств отягчающих административную ответственность, счит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ст.15.5 29.9 – 29.11 Кодекса РФ об 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ылова В.А. </w:t>
      </w:r>
      <w:r>
        <w:rPr>
          <w:bCs/>
          <w:sz w:val="28"/>
          <w:szCs w:val="28"/>
        </w:rPr>
        <w:t xml:space="preserve"> приз</w:t>
      </w:r>
      <w:r>
        <w:rPr>
          <w:sz w:val="28"/>
          <w:szCs w:val="28"/>
        </w:rPr>
        <w:t xml:space="preserve">нать виновным в совершении административного правонарушения, предусмотренного ст.15.5 Кодекса РФ об административных правонарушениях и назначить ему наказание в виде штрафа административного штрафа в размере </w:t>
      </w:r>
      <w:r>
        <w:rPr>
          <w:b/>
          <w:sz w:val="28"/>
          <w:szCs w:val="28"/>
        </w:rPr>
        <w:t xml:space="preserve">  300 (трехсот)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анную сумму штрафа следует перечислить по следующим реквизитам: </w:t>
      </w:r>
      <w:r>
        <w:rPr>
          <w:color w:val="000000"/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ч 042120000060)  КПП 263401001, ИНН 2634051915 ОКТМО 07726000                                                       р/ счет 40102810345370000013,  Отделение Ставрополь г.Ставрополь, БИК 010702101, КБК  00811601153010005140, УИН  ххххх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, что неуплата штрафа в 60-дневный срок со дня вступления постановления в законную силу влечёт, в соответствии с ч.1 ст. 20.25 КоАП РФ, удвоение суммы неуплаченного штрафа, но не менее 1000 рублей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в течение 10 дней со дня вручения или получения копии постановления через мирового судью судебного участка № 3 Новоалександр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Т.Н. 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