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549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г. Новоалександровск                                             13 декабря   2024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, Т.Н. Ким, рассмотрев в отношен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нькова С.В., ранее привлекавшегося к административной ответственности по главе 20 КРФ об АП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, предусмотренном                        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сентября 2024 года Гуньков С.В. признан виновным в совершении административного правонарушения  по ч. 1 ст. 20.20 Кодекса Российской Федерации об административных правонарушениях и подвергнут наказанию в виде штрафа в размере 500 рублей, который не уплатил  в установленный законом срок, согласно постановлению   №ххх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материалов дела следует, что постановлением  УУП и ПДН ОМВД России «Новоалександровский» №хххх от 19 сентября 2024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 xml:space="preserve">  Гуньков С.В. подвергнут административному наказанию в виде штрафа в размере 500 рублей за нарушение, предусмотренное по    ч. 1 ст. 20.20 КРФ об АП. </w:t>
      </w:r>
      <w:r>
        <w:rPr>
          <w:sz w:val="28"/>
          <w:szCs w:val="28"/>
          <w:lang w:val="en-US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</w:rPr>
        <w:t xml:space="preserve">               1 октября 2024 </w:t>
      </w:r>
      <w:r>
        <w:rPr>
          <w:sz w:val="28"/>
          <w:szCs w:val="28"/>
          <w:lang w:val="en-US"/>
        </w:rPr>
        <w:t xml:space="preserve">год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ньков С.В. в установленный законом срок до                                                        30 ноября 2024 года не уплатил штраф и тем самым 1 декабря 2024 года в                            00 часов 01 минуту совершил административное правонарушение, предусмотренное ч.1 ст.20.25 КРФ об АП по адресу: Ставропольский край, Новоалександровский муниципальный округ, ст. Р, протокол об административном правонарушении от 12 декабря 2024  года   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в отношении которого возбуждено производство по делу об административном правонарушении  Гуньков С.В. в судебном заседании виновным себя признал, пояснил, что не оплатил штраф, так как потерял квитанцию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. 1 ст. 32.2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</w:t>
      </w:r>
      <w:r>
        <w:rPr>
          <w:sz w:val="28"/>
          <w:szCs w:val="28"/>
        </w:rPr>
        <w:t xml:space="preserve">  2 октября   2024 года по  30 ноября  2024  года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 неуплаты штрафа</w:t>
      </w:r>
      <w:r>
        <w:rPr>
          <w:sz w:val="28"/>
          <w:szCs w:val="28"/>
        </w:rPr>
        <w:t xml:space="preserve"> Гуньковым С.В. </w:t>
      </w:r>
      <w:r>
        <w:rPr>
          <w:sz w:val="28"/>
          <w:szCs w:val="28"/>
          <w:lang w:val="en-US"/>
        </w:rPr>
        <w:t>подтверждается:</w:t>
      </w:r>
      <w:r>
        <w:rPr>
          <w:color w:val="000000"/>
          <w:sz w:val="28"/>
          <w:szCs w:val="28"/>
        </w:rPr>
        <w:t xml:space="preserve"> постановлением УУП ОМВД России «Новоалександровский» №хххх от 19  сентября  2024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 xml:space="preserve">, согласно которого Гуньков С.В. признан виновным в совершении правонарушения, предусмотренного ч. 1 ст. 20.20 КРФ об АП;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 хххх </w:t>
      </w:r>
      <w:r>
        <w:rPr>
          <w:sz w:val="28"/>
          <w:szCs w:val="28"/>
          <w:lang w:val="en-US"/>
        </w:rPr>
        <w:t>от 12 декаб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отношении Гунькова С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котором зафиксировано событие административного правонарушения  по ч.1 ст. 20.25 </w:t>
      </w:r>
      <w:r>
        <w:rPr>
          <w:sz w:val="28"/>
          <w:szCs w:val="28"/>
        </w:rPr>
        <w:t>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нькова С.В. </w:t>
      </w:r>
      <w:r>
        <w:rPr>
          <w:sz w:val="28"/>
          <w:szCs w:val="28"/>
          <w:lang w:val="en-US"/>
        </w:rPr>
        <w:t xml:space="preserve">мировой судья квалифицирует по ч.1 ст. 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- неуплата административного штрафа в срок, предусмотренный настоящим   Кодекс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К обстоятельствам, смягчающим ответственность, предусмотренным ст. 4.2 КРФ об АП суд относит раскаяние в содеян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 в соответствии со ст. 4.3 КРФ об АП, суд относит повторное совершение однородного административного правонарушения в течение год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анкция ч.1 ст.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РФ об АП при назначении административного наказания Гунькову С.В. учитываются характер совершенного административного правонарушения, личность виновного, имущественное положение, обстоятельства смягчающие  и отягчающие административную ответственность, в целях предупреждения совершения новых правонарушений, как самим Гуньковым С.В. так и другими лицами, считает необходимым назначить наказание в виде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х-либо ограничений для назначения Гунькову С.В. наказания в виде административного ареста в судебном заседании не установлено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унькова С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ареста сроком на                       3 (трое) суток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 часов 00 минут 12 декабря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Отдел МВД России «Новоалександровский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дней со дня вручения или получения копии постанов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Н. Ким</w:t>
      </w:r>
    </w:p>
    <w:p>
      <w:pPr>
        <w:pStyle w:val="Style1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