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6"/>
          <w:szCs w:val="26"/>
          <w:lang w:val="ru-RU"/>
        </w:rPr>
      </w:pPr>
      <w:r>
        <w:rPr>
          <w:sz w:val="26"/>
          <w:szCs w:val="26"/>
          <w:lang w:val="ru-RU"/>
        </w:rPr>
        <w:t xml:space="preserve">Дело </w:t>
      </w:r>
      <w:r>
        <w:rPr>
          <w:sz w:val="26"/>
          <w:szCs w:val="26"/>
        </w:rPr>
        <w:t>№ 5</w:t>
      </w:r>
      <w:r>
        <w:rPr>
          <w:sz w:val="26"/>
          <w:szCs w:val="26"/>
          <w:lang w:val="ru-RU"/>
        </w:rPr>
        <w:t>-1</w:t>
      </w:r>
      <w:r>
        <w:rPr>
          <w:sz w:val="26"/>
          <w:szCs w:val="26"/>
        </w:rPr>
        <w:t>-27-50</w:t>
      </w:r>
      <w:r>
        <w:rPr>
          <w:sz w:val="26"/>
          <w:szCs w:val="26"/>
          <w:lang w:val="ru-RU"/>
        </w:rPr>
        <w:t>3</w:t>
      </w:r>
      <w:r>
        <w:rPr>
          <w:sz w:val="26"/>
          <w:szCs w:val="26"/>
        </w:rPr>
        <w:t>/202</w:t>
      </w:r>
      <w:r>
        <w:rPr>
          <w:sz w:val="26"/>
          <w:szCs w:val="26"/>
          <w:lang w:val="ru-RU"/>
        </w:rPr>
        <w:t>4</w:t>
      </w:r>
    </w:p>
    <w:p>
      <w:pPr>
        <w:pStyle w:val="TextBodyIndent"/>
        <w:ind w:left="-284" w:right="-144" w:firstLine="720"/>
        <w:jc w:val="right"/>
        <w:rPr>
          <w:sz w:val="26"/>
          <w:szCs w:val="26"/>
          <w:lang w:val="ru-RU"/>
        </w:rPr>
      </w:pPr>
      <w:r>
        <w:rPr>
          <w:sz w:val="26"/>
          <w:szCs w:val="26"/>
        </w:rPr>
        <w:t>УИД 26</w:t>
      </w:r>
      <w:r>
        <w:rPr>
          <w:sz w:val="26"/>
          <w:szCs w:val="26"/>
          <w:lang w:val="en-US"/>
        </w:rPr>
        <w:t>RS</w:t>
      </w:r>
      <w:r>
        <w:rPr>
          <w:sz w:val="26"/>
          <w:szCs w:val="26"/>
          <w:lang w:val="ru-RU"/>
        </w:rPr>
        <w:t>0027</w:t>
      </w:r>
      <w:r>
        <w:rPr>
          <w:sz w:val="26"/>
          <w:szCs w:val="26"/>
        </w:rPr>
        <w:t>-01-202</w:t>
      </w:r>
      <w:r>
        <w:rPr>
          <w:sz w:val="26"/>
          <w:szCs w:val="26"/>
          <w:lang w:val="ru-RU"/>
        </w:rPr>
        <w:t>3</w:t>
      </w:r>
      <w:r>
        <w:rPr>
          <w:sz w:val="26"/>
          <w:szCs w:val="26"/>
        </w:rPr>
        <w:t>-00</w:t>
      </w:r>
      <w:r>
        <w:rPr>
          <w:sz w:val="26"/>
          <w:szCs w:val="26"/>
          <w:lang w:val="ru-RU"/>
        </w:rPr>
        <w:t>0674</w:t>
      </w:r>
      <w:r>
        <w:rPr>
          <w:sz w:val="26"/>
          <w:szCs w:val="26"/>
        </w:rPr>
        <w:t>-</w:t>
      </w:r>
      <w:r>
        <w:rPr>
          <w:sz w:val="26"/>
          <w:szCs w:val="26"/>
          <w:lang w:val="ru-RU"/>
        </w:rPr>
        <w:t>85</w:t>
      </w:r>
    </w:p>
    <w:p>
      <w:pPr>
        <w:pStyle w:val="TextBodyIndent"/>
        <w:ind w:left="-284" w:right="-144" w:firstLine="720"/>
        <w:jc w:val="right"/>
        <w:rPr>
          <w:sz w:val="26"/>
          <w:szCs w:val="26"/>
          <w:lang w:val="ru-RU"/>
        </w:rPr>
      </w:pPr>
      <w:r>
        <w:rPr>
          <w:sz w:val="26"/>
          <w:szCs w:val="26"/>
          <w:lang w:val="ru-RU"/>
        </w:rPr>
      </w:r>
    </w:p>
    <w:p>
      <w:pPr>
        <w:pStyle w:val="TextBodyIndent"/>
        <w:ind w:left="-284" w:right="-144" w:firstLine="720"/>
        <w:jc w:val="center"/>
        <w:rPr>
          <w:sz w:val="26"/>
          <w:szCs w:val="26"/>
          <w:lang w:val="ru-RU"/>
        </w:rPr>
      </w:pPr>
      <w:r>
        <w:rPr>
          <w:sz w:val="26"/>
          <w:szCs w:val="26"/>
        </w:rPr>
        <w:t>ПОСТАНОВЛЕНИЕ</w:t>
      </w:r>
    </w:p>
    <w:p>
      <w:pPr>
        <w:pStyle w:val="TextBodyIndent"/>
        <w:ind w:left="-284" w:right="-144" w:firstLine="720"/>
        <w:jc w:val="center"/>
        <w:rPr>
          <w:sz w:val="26"/>
          <w:szCs w:val="26"/>
          <w:lang w:val="ru-RU"/>
        </w:rPr>
      </w:pPr>
      <w:r>
        <w:rPr>
          <w:sz w:val="26"/>
          <w:szCs w:val="26"/>
          <w:lang w:val="ru-RU"/>
        </w:rPr>
      </w:r>
    </w:p>
    <w:p>
      <w:pPr>
        <w:pStyle w:val="TextBodyIndent"/>
        <w:ind w:left="-284" w:right="-144" w:hanging="0"/>
        <w:rPr/>
      </w:pPr>
      <w:r>
        <w:rPr>
          <w:sz w:val="26"/>
          <w:szCs w:val="26"/>
          <w:lang w:val="ru-RU"/>
        </w:rPr>
        <w:t>22 феврал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с. Новоселицкое, ул. Школьная, д. 39</w:t>
      </w:r>
    </w:p>
    <w:p>
      <w:pPr>
        <w:pStyle w:val="TextBodyIndent"/>
        <w:ind w:left="-284" w:right="-144" w:firstLine="720"/>
        <w:rPr>
          <w:sz w:val="26"/>
          <w:szCs w:val="26"/>
        </w:rPr>
      </w:pPr>
      <w:r>
        <w:rPr>
          <w:sz w:val="26"/>
          <w:szCs w:val="26"/>
        </w:rPr>
      </w:r>
    </w:p>
    <w:p>
      <w:pPr>
        <w:pStyle w:val="TextBodyIndent"/>
        <w:ind w:left="-284" w:right="-144" w:firstLine="720"/>
        <w:rPr>
          <w:sz w:val="26"/>
          <w:szCs w:val="26"/>
          <w:lang w:val="ru-RU"/>
        </w:rPr>
      </w:pPr>
      <w:r>
        <w:rPr>
          <w:sz w:val="26"/>
          <w:szCs w:val="26"/>
          <w:lang w:val="ru-RU"/>
        </w:rPr>
        <w:t>Мировой</w:t>
      </w:r>
      <w:r>
        <w:rPr>
          <w:sz w:val="26"/>
          <w:szCs w:val="26"/>
        </w:rPr>
        <w:t xml:space="preserve"> судебного участка № 2 Новоселицкого района Ставропольского края Бонус </w:t>
      </w:r>
      <w:r>
        <w:rPr>
          <w:sz w:val="26"/>
          <w:szCs w:val="26"/>
          <w:lang w:val="ru-RU"/>
        </w:rPr>
        <w:t>Наталья Александровна</w:t>
      </w:r>
      <w:r>
        <w:rPr>
          <w:sz w:val="26"/>
          <w:szCs w:val="26"/>
        </w:rPr>
        <w:t xml:space="preserve">, </w:t>
      </w:r>
      <w:r>
        <w:rPr>
          <w:sz w:val="26"/>
          <w:szCs w:val="26"/>
          <w:lang w:val="ru-RU"/>
        </w:rPr>
        <w:t xml:space="preserve">исполняющий обязанности мирового судьи судебного участка № 1 Новоселицкого района Ставропольского края, </w:t>
      </w:r>
    </w:p>
    <w:p>
      <w:pPr>
        <w:pStyle w:val="TextBodyIndent"/>
        <w:ind w:left="-284" w:right="-144" w:hanging="0"/>
        <w:rPr>
          <w:sz w:val="26"/>
          <w:szCs w:val="26"/>
          <w:lang w:val="ru-RU"/>
        </w:rPr>
      </w:pPr>
      <w:r>
        <w:rPr>
          <w:sz w:val="26"/>
          <w:szCs w:val="26"/>
          <w:lang w:val="ru-RU"/>
        </w:rPr>
        <w:t>при ведении протокола судебного заседания секретарем Кириченко О.Э.,</w:t>
      </w:r>
    </w:p>
    <w:p>
      <w:pPr>
        <w:pStyle w:val="TextBodyIndent"/>
        <w:ind w:left="-284" w:right="-144" w:hanging="0"/>
        <w:rPr>
          <w:sz w:val="26"/>
          <w:szCs w:val="26"/>
          <w:lang w:val="ru-RU"/>
        </w:rPr>
      </w:pPr>
      <w:r>
        <w:rPr>
          <w:sz w:val="26"/>
          <w:szCs w:val="26"/>
        </w:rPr>
        <w:t>с участием:</w:t>
      </w:r>
      <w:r>
        <w:rPr>
          <w:sz w:val="26"/>
          <w:szCs w:val="26"/>
          <w:lang w:val="ru-RU"/>
        </w:rPr>
        <w:t xml:space="preserve"> представителя юридического лица, в отношении которого ведется производство по делу об административном правонарушении Публичного акционерного общества «Россети ***» - Б.., действующего на основании доверенности №*** от 01 января 2024 года</w:t>
      </w:r>
      <w:r>
        <w:rPr>
          <w:sz w:val="26"/>
          <w:szCs w:val="26"/>
        </w:rPr>
        <w:t>,</w:t>
      </w:r>
      <w:r>
        <w:rPr>
          <w:sz w:val="26"/>
          <w:szCs w:val="26"/>
          <w:lang w:val="ru-RU"/>
        </w:rPr>
        <w:t xml:space="preserve"> </w:t>
      </w:r>
    </w:p>
    <w:p>
      <w:pPr>
        <w:pStyle w:val="TextBodyIndent"/>
        <w:ind w:left="-284" w:right="-144" w:firstLine="720"/>
        <w:rPr>
          <w:sz w:val="26"/>
          <w:szCs w:val="26"/>
          <w:lang w:val="ru-RU"/>
        </w:rPr>
      </w:pPr>
      <w:r>
        <w:rPr>
          <w:sz w:val="26"/>
          <w:szCs w:val="26"/>
        </w:rPr>
        <w:t xml:space="preserve">рассмотрев в открытом судебном заседании в помещении судебного участка № </w:t>
      </w:r>
      <w:r>
        <w:rPr>
          <w:sz w:val="26"/>
          <w:szCs w:val="26"/>
          <w:lang w:val="ru-RU"/>
        </w:rPr>
        <w:t>1</w:t>
      </w:r>
      <w:r>
        <w:rPr>
          <w:sz w:val="26"/>
          <w:szCs w:val="26"/>
        </w:rPr>
        <w:t xml:space="preserve"> Новоселицкого района Ставропольского края дело об административном правонарушении в отношении </w:t>
      </w:r>
      <w:r>
        <w:rPr>
          <w:sz w:val="26"/>
          <w:szCs w:val="26"/>
          <w:lang w:val="ru-RU"/>
        </w:rPr>
        <w:t xml:space="preserve">юридического </w:t>
      </w:r>
      <w:r>
        <w:rPr>
          <w:sz w:val="26"/>
          <w:szCs w:val="26"/>
        </w:rPr>
        <w:t>лица</w:t>
      </w:r>
      <w:r>
        <w:rPr>
          <w:sz w:val="26"/>
          <w:szCs w:val="26"/>
          <w:lang w:val="ru-RU"/>
        </w:rPr>
        <w:t xml:space="preserve"> - Публичного акционерного общества «Россети ***ОГРН ***, ИНН ***, юридический адрес: ***</w:t>
      </w:r>
    </w:p>
    <w:p>
      <w:pPr>
        <w:pStyle w:val="TextBodyIndent"/>
        <w:ind w:left="-284" w:right="-144" w:firstLine="720"/>
        <w:rPr>
          <w:sz w:val="26"/>
          <w:szCs w:val="26"/>
          <w:lang w:val="ru-RU"/>
        </w:rPr>
      </w:pPr>
      <w:r>
        <w:rPr>
          <w:sz w:val="26"/>
          <w:szCs w:val="26"/>
          <w:lang w:val="ru-RU"/>
        </w:rPr>
        <w:t>в совершении административного правонарушения</w:t>
      </w:r>
      <w:r>
        <w:rPr>
          <w:sz w:val="26"/>
          <w:szCs w:val="26"/>
        </w:rPr>
        <w:t>, предусмотренно</w:t>
      </w:r>
      <w:r>
        <w:rPr>
          <w:sz w:val="26"/>
          <w:szCs w:val="26"/>
          <w:lang w:val="ru-RU"/>
        </w:rPr>
        <w:t>го</w:t>
      </w:r>
      <w:r>
        <w:rPr>
          <w:sz w:val="26"/>
          <w:szCs w:val="26"/>
        </w:rPr>
        <w:t xml:space="preserve"> ст</w:t>
      </w:r>
      <w:r>
        <w:rPr>
          <w:sz w:val="26"/>
          <w:szCs w:val="26"/>
          <w:lang w:val="ru-RU"/>
        </w:rPr>
        <w:t xml:space="preserve">атьей 8.39 </w:t>
      </w:r>
      <w:r>
        <w:rPr>
          <w:sz w:val="26"/>
          <w:szCs w:val="26"/>
        </w:rPr>
        <w:t>Кодекса Российской Федерации об административных правонарушениях,</w:t>
      </w:r>
      <w:r>
        <w:rPr>
          <w:sz w:val="26"/>
          <w:szCs w:val="26"/>
          <w:lang w:val="ru-RU"/>
        </w:rPr>
        <w:t xml:space="preserve"> </w:t>
      </w:r>
    </w:p>
    <w:p>
      <w:pPr>
        <w:pStyle w:val="TextBodyIndent"/>
        <w:ind w:left="-284" w:right="-144" w:firstLine="720"/>
        <w:rPr>
          <w:sz w:val="26"/>
          <w:szCs w:val="26"/>
          <w:lang w:val="ru-RU"/>
        </w:rPr>
      </w:pPr>
      <w:r>
        <w:rPr>
          <w:sz w:val="26"/>
          <w:szCs w:val="26"/>
          <w:lang w:val="ru-RU"/>
        </w:rPr>
      </w:r>
    </w:p>
    <w:p>
      <w:pPr>
        <w:pStyle w:val="TextBodyIndent"/>
        <w:ind w:left="-284" w:right="-144" w:firstLine="720"/>
        <w:jc w:val="center"/>
        <w:rPr>
          <w:sz w:val="26"/>
          <w:szCs w:val="26"/>
          <w:lang w:val="ru-RU"/>
        </w:rPr>
      </w:pPr>
      <w:r>
        <w:rPr>
          <w:sz w:val="26"/>
          <w:szCs w:val="26"/>
          <w:lang w:val="ru-RU"/>
        </w:rPr>
        <w:t>УСТАНОВИЛ:</w:t>
      </w:r>
    </w:p>
    <w:p>
      <w:pPr>
        <w:pStyle w:val="TextBodyIndent"/>
        <w:ind w:left="-284" w:right="-144" w:firstLine="720"/>
        <w:jc w:val="center"/>
        <w:rPr>
          <w:sz w:val="26"/>
          <w:szCs w:val="26"/>
          <w:lang w:val="ru-RU"/>
        </w:rPr>
      </w:pPr>
      <w:r>
        <w:rPr>
          <w:sz w:val="26"/>
          <w:szCs w:val="26"/>
          <w:lang w:val="ru-RU"/>
        </w:rPr>
      </w:r>
    </w:p>
    <w:p>
      <w:pPr>
        <w:pStyle w:val="Style19"/>
        <w:spacing w:lineRule="atLeast" w:line="288" w:before="0" w:after="0"/>
        <w:ind w:left="-284" w:right="-144" w:firstLine="720"/>
        <w:jc w:val="both"/>
        <w:rPr>
          <w:sz w:val="26"/>
          <w:szCs w:val="26"/>
        </w:rPr>
      </w:pPr>
      <w:r>
        <w:rPr>
          <w:sz w:val="26"/>
          <w:szCs w:val="26"/>
        </w:rPr>
        <w:t xml:space="preserve">в отношении юридического лица - Публичного акционерного общества «Россети****» 10 октября 2023 государственным инспектором в области охраны окружающей среды на особо охраняемых природных территориях регионального значения Толмачевой А.С., составлен протокол об административном правонарушении № 456 из которого следует, что 10 августа 2023 года в ходе патрулирования территории государственного природного заказника краевого значения "Новоселицкий" егерем отдела по обеспечению режима охраны и функционирования ООПТ СК ГБУ СК «Дирекция ООПТ» Кохановым Е.В. установлен факт размещения линий электропередач, без оснащения специальными изолирующими птицезащитными устройствами. Указанные действия (бездействия) являются нарушением подпункта 15 пункта 12 раздела 3 Положения о государственном природном заказнике краевого значения "Новоселицкий»" утвержденного постановлением Правительства Ставропольского края от 22 сентября 2014 года № 379-п. «О создании государственного природного заказника краевого значения «Новоселицкий» и содержат признаки состава административного правонарушения, предусмотренного ст. 8.39 Кодекса Российской Федерации об административных правонарушениях. </w:t>
      </w:r>
    </w:p>
    <w:p>
      <w:pPr>
        <w:pStyle w:val="Style19"/>
        <w:spacing w:lineRule="atLeast" w:line="288" w:before="0" w:after="0"/>
        <w:ind w:left="-284" w:right="-144" w:firstLine="720"/>
        <w:jc w:val="both"/>
        <w:rPr/>
      </w:pPr>
      <w:r>
        <w:rPr>
          <w:sz w:val="26"/>
          <w:szCs w:val="26"/>
        </w:rPr>
        <w:t xml:space="preserve">Представитель юридического лица ПАО «Россети ***» Б., в судебном заседании вину юридического лица, в совершении административного правонарушения, предусмотренного ст. 8.39 Кодекса Российской Федерации об административных правонарушениях не признал, представил суду письменные пояснения, из которых следует, что данный протокол считает необоснованным и незаконным, вынесенным без надлежащего исследования фактических обстоятельств по делу, при его принятии неправильно применены нормы материального и процессуального права, повлекшие нарушение прав и законных интересов Общества, так как административным органом нарушен процессуальный порядок проведения проверки, в связи с чем в отношении Общества незаконно и необоснованно составлен протокол об административном правонарушении, предусмотренном ст. 8.39 Кодекса Российской Федерации об административных правонарушениях. Проверка проведена с нарушением требований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а именно проверка проводилась в отношении имущества, принадлежащего ПАО «Россети ***з», без надлежащего уведомления собственника, что является грубым нарушением Закона № 294-ФЗ. В частности, о проведенной проверке, Общество извещено не было, копия распоряжения или приказа под подпись не вручалась, либо иным надлежащим способом не направлялась. В соответствии со ст. 25 Закона № 294-ФЗ юридические лица обязаны обеспечить присутствие при проведении проверки руководителей или уполномоченных представителей, обязаны присутствовать лично или обеспечить присутствие уполномоченного представителя, ответственного за организацию и проведение мероприятий по выполнению обязательных требований. К участию в проводимой проверке, Общество не привлекалось, в связи с чем, Общество было лишено возможности присутствовать при проведении проверки и давать свои замечания по ее ходу. На основании изложенного, административным органом нарушены требования Закона № 294-ФЗ, проверка Воздушных линий, принадлежащих Обществу проведена без согласования с органами прокуратуры, а также без ведома Общества, и надлежащего уведомления, Акты обследований и осмотра не составлены, в связи с чем Общество незаконно и необоснованно привлечено к административной ответственности. Административным органом неверно определены правомочия Общества, а также не принято во внимание проведение мероприятий по реализации птицезащитных решений, что свидетельствует об отсутствии события административного правонарушения. В отсутствие доказательств, свидетельствующих об исполнении Сетевой организацией обязанности по соблюдению требований законодательства по охране животного мира, а также о том, что конструкции спорных линий электрических сетей являются безопасными для жизни объектов животного мира, административный орган пришел к выводу, что линии электропередач, проходящие по территории государственных природных заказников регионального значения, птицезащитными устройствами не оборудованы.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утверждены Постановлением Правительства Российской Федерации от 13 августа 2006 года № 997. Главой VII названных Требований предусматривается, что при проектировании и строительстве новых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 а также при столкновении с проводами во время пролета (пункт 33). Так, принадлежащие наименование организации линии электропередач классом напряжения 35-110 кВ и проходящие по территории государственных природных заказников регионального значения построены на основании проекта, надлежащим образом введены в эксплуатацию с получением всех необходимых согласований и эксплуатируются Обществом более 30 лет. Указанные линии электропередач обеспечивают электроснабжение потребителей Ставропольского края, в том числе социально значимых групп. На момент их строительства и ввода в эксплуатацию законодательные требования не предусматривали мероприятия по установке птицезащитных устройств. Пунктом 34 Требований установлено, что линии электропередачи, опоры и изоляторы должны оснащаться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 Следовательно, на возводимых (новых) линиях связи и электропередачи в соответствии с указанными правилами должны предусматриваться меры по предотвращению и сокращению риска гибели птиц. При этом, действующие линии электропередач, строительство которых завершено до введения в действие Требований, должны оснащаться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 Данных, свидетельствующих о фактах травмирования и гибели птиц, причинения или возможности возникновения иного ущерба для животного мира в связи с эксплуатацией Обществом линий электропередач, а также фактов обращения граждан или организаций о необходимости принятия мер в связи с гибелью птиц, данных, свидетельствующих о расположении линий электропередач в местах миграции и гнездования диких птиц, в том числе охраняемых видов, в материалы административного дела не представлено. Следовательно, выводы административного органа о причинении вреда животному миру или наличии угрозы его возникновения, существующем риске гибели и снижения численности птиц в связи с эксплуатацией наименование организации линий электропередач, построенных и введенных в эксплуатацию до введения в действие Требований, не соответствует установленным по делу обстоятельствам. Наоборот, административным органом не принято во внимание, что для воздушных линий электропередач классом напряжения 35-110 кВ и проходящих по территории государственных природных заказников регионального значения, Обществом выполнены мероприятия по оснащению электроустановок устройствами с применением подвесной изоляции. При данном конструктивном исполнении токоведущая часть (провод) прикреплена к нетоковедущей части опоры траверсе при помощи гирлянды изоляторов. Расстояние между токоведущим проводом и нетоковедущей частью (провод, с которым может соприкоснуться птица, расположен значительно ниже траверсы,) исключает возможность создания птицей короткого замыкания и соответственно привести к ее травмированию или гибели. Именно реализация Обществом подобного рода птицезащитных решений, а именно конструктивных мероприятий по предотвращению и сокращению риска гибели птиц в случае соприкосновения с токонесущими проводами на участках их прикрепления к конструкциям опор, предусмотрена пунктом № 33 Требований. Таким образом, конструкция электрических сетей безопасна для птиц и по сути является реализованным птицезащитным устройством. Применение дополнительных решений, выполняющих роль птицезащитного устройства не требуется и приведет к дублированию птицезащитных мероприятий, реализуемых при эксплуатации линий электропередач Общества. Данные доводы материалами административного дела не опровергнуты. Таким образом, в действиях Общества отсутствует состав административного правонарушения, предусмотренного ст. 8.39 Кодекса Российской Федерации об административных правонарушениях. Кроме того, просил принять во внимание малозначительность совершенного административного правонарушения. 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о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Просил применить данную статью, так как не было зафиксировано падежа птиц на данной территории в связи с поражением электротоком, что подтверждает малозначительность данного деяния. В случае признания протокола надлежащим доказательством вины Общества, просил применить размер административного штрафа менее минимального размера. 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Кроме того, в случае признания протокола обоснованным, Общество считает возможным при расчете административного штрафа, применить положения ч. 3.2, 3.3 ст. 4.1 Кодекса Российской Федерации об административных правонарушениях и назначить размер административного штрафа менее минимального размера, предусмотренного соответствующей статьей или частью статьи раздела II Кодекса Российской Федерации об административных правонарушениях, на основании следующего. Принимая во внимание конституционный принцип соразмерности административного наказания, а также дифференциации публично-правовой ответственности в зависимости от тяжести содеянного, размера и характера причиненного ущерба, считает возможным снизить размер административного штрафа. Следует отметить, что при применении в отношении Общества максимального административного штрафа не только утрачивается сдерживающий эффект наказания от совершения деяний, прямо запрещенных указанной статьей, но и создает риски совершения новых нарушений. Так, Сетевая организация вместо того, чтобы направлять денежные средства на финансирование работ по технологическому присоединению заявителей (один из основных видов деятельности Общества), вынуждено изыскивать возможности для своевременной оплаты административных штрафов во избежание привлечения к административной ответственности по ст. 8.39 Кодекса Российской Федерации об административных правонарушениях. Поскольку Общество осуществляет регулируемый вид деятельности, в бизнес- плане Общества отсутствуют денежные средства для оплаты административных штрафов. Также считает необходимым обратить внимание суда, что административным органом пропущен срок привлечения Общества к административной ответственности. На основании изложенного, а также в связи с тем, что в действиях наименование организации отсутствуют признаки состава административного правонарушения считает, что Общество подлежит освобождению от административной ответственности, а дело об административном правонарушении прекращению. С учетом изложенного, руководствуясь ст. ст.ч.1 ст. 1.6, 2.9, 4.1, п. 1 ч. 1 ст. 24.5, 26.1, Кодекса Российской Федерации об административных правонарушениях просил прекратить производство по делу об административном правонарушении в отношении ПАО «Россети ****» по делу об административном правонарушении, предусмотренном ст. 8.39 Кодекса Российской Федерации об административных правонарушениях. </w:t>
      </w:r>
    </w:p>
    <w:p>
      <w:pPr>
        <w:pStyle w:val="Style19"/>
        <w:spacing w:lineRule="atLeast" w:line="288" w:before="0" w:after="0"/>
        <w:ind w:left="-284" w:right="-144" w:firstLine="720"/>
        <w:jc w:val="both"/>
        <w:rPr>
          <w:sz w:val="26"/>
          <w:szCs w:val="26"/>
        </w:rPr>
      </w:pPr>
      <w:r>
        <w:rPr>
          <w:sz w:val="26"/>
          <w:szCs w:val="26"/>
        </w:rPr>
      </w:r>
    </w:p>
    <w:p>
      <w:pPr>
        <w:pStyle w:val="Normal"/>
        <w:ind w:left="-284" w:right="-144" w:firstLine="720"/>
        <w:jc w:val="both"/>
        <w:rPr>
          <w:sz w:val="26"/>
          <w:szCs w:val="26"/>
        </w:rPr>
      </w:pPr>
      <w:r>
        <w:rPr>
          <w:sz w:val="26"/>
          <w:szCs w:val="26"/>
        </w:rPr>
        <w:t>В судебном заседании, допрошенная в качестве свидетеля инспектор отдела по обеспечению режима охраны и функционирования особо охраняемых природных территорий Ставропольского края Спицына А.А. суду показала, что не обладает специальными познаниями, в связи с чем необходимые пояснения по делу дать не может.</w:t>
      </w:r>
    </w:p>
    <w:p>
      <w:pPr>
        <w:pStyle w:val="Normal"/>
        <w:ind w:left="-284" w:right="-144" w:firstLine="720"/>
        <w:jc w:val="both"/>
        <w:rPr>
          <w:sz w:val="26"/>
          <w:szCs w:val="26"/>
        </w:rPr>
      </w:pPr>
      <w:r>
        <w:rPr>
          <w:sz w:val="26"/>
          <w:szCs w:val="26"/>
        </w:rPr>
      </w:r>
    </w:p>
    <w:p>
      <w:pPr>
        <w:pStyle w:val="Normal"/>
        <w:ind w:left="-284" w:right="-144" w:firstLine="720"/>
        <w:jc w:val="both"/>
        <w:rPr>
          <w:sz w:val="26"/>
          <w:szCs w:val="26"/>
        </w:rPr>
      </w:pPr>
      <w:r>
        <w:rPr>
          <w:sz w:val="26"/>
          <w:szCs w:val="26"/>
        </w:rPr>
        <w:t>В судебном заседании, допрошенный в качестве свидетеля заместитель директора ГБУ СК «Дирекция ООПТ СК» Аттем С.Я. суду показал, что доводы представителя юридического лица считает необоснованными по тем основаниям, что в соответствии со ст. 28.7 Кодекса Российской Федерации об административных правонарушениях, после выявления административного правонарушения было принято решение о проведении административного расследования, которое предполагает проведение процессуальных действий, требующих значительных временных затрат, для выяснения всех обстоятельств дела. Статья 28. Кодекса Российской Федерации об административных правонарушениях не содержит отсылочных норм к ст. 28.1 Кодекса Российской Федерации об административных правонарушениях и представляет собой отдельный вид административного производства (что также усматривается из самих названий административных процедур). В соответствии с ч. 2 ст. 28.7 Кодекса Российской Федерации об административных правонарушениях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Кодекса Российской Федерации об административных правонарушениях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Административное расследование не относится к контрольно-надзорным мероприятиям, регламентируемым 248 либо 294 Федеральными законами РФ, комплекс процессуальных действий в рамках административного расследования регулируется нормами Кодекса Российской Федерации об административных правонарушениях. Поводом к возбуждению дела об административном правонарушении послужил установленный егерем ГБУ СК «Дирекция ООПТ СК» (далее - Учреждение) факт отсутствия птицезащитных устройств (ПЗУ) на высоковольтных линиях электропередач (ЛЭП), расположенных в границах государственного природного заказника «Новоселицкий». При этом административное расследование проводилось ввиду необходимости установления конкретного лица, совершившего административное правонарушение, а также всех обстоятельств. Таким образом в рамках административного расследования надзорный орган определяет в том числе и лицо, совершившее административное правонарушение, что исключает возможность взаимодействия посредством проверки либо иного КНМ, которое предполагает наличие конкретного лица, отношении которого будут осуществляться мероприятия. Указанный факт также подтверждается ответами ПАО «Россети *** о том, что по части координат, на которых были зафиксированы ЛЭП на территории государственных природных заказников «отсутствуют объекты «ПАО «Россети ***»», что свидетельствует о наличии иного лица, которое будет установлено в рамках расследования по данным нарушениям. Также согласно указанного ответа «На территории Ставропольского края свою деятельность осуществляют 12 электросетевых компаний», что свидетельствует о необходимости определения виновного лица в рамках расследования. Для проведения контрольно-надзорного мероприятия в рамках 248 ФЗ изначально необходимо наличие конкретного лица, совершившего административное правонарушение, вместе с тем, административное расследование может проводится с целью установления виновного лица. Служебная записка егеря с приложением фототаблицы рассматривается, в том числе, как доказательства по делу, на основании чего составление протокола об административном правонарушении уполномоченным должностным лицом Учреждение является законным и обоснованным. ПАО «Россети ****» в рамках расследования было предложено предоставить все имеющиеся доказательства по делу, вместе с тем, акты выполненных работ либо иные документы, подтверждающие фактическую установку ПЗУ на ЛЭП представлены не были. Более того, как следует из письма ПАО «Россети***» указанные ПЗУ будут установлены в ближайшее время, что также свидетельствует о допущенном нарушении. В соответствии с п.8 ч. 3 ст. 1 ФЗ-248 для целей данного Федерального закона к государственному контролю (надзору), муниципальному контролю не относятся;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 В соответствии с п. 5 ч. 3 ст. 1 ФЗ-294 положения данного Федерального закона, устанавливающие порядок организации и проведения проверок, не применяются: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 Таким образом нормы 248, 294 ФЗ не применимы в рамках административного расследования. Дело об административном правонарушении, возбуждено по факту нарушения природоохранного законодательства, выражающегося в деятельности, причиняющей вред охраняемым объектам животного мира и среде их обитания, что является нарушением подпункта 12 пункта 14 раздела 3 положения о государственном природном заказнике краевого значения «Новоселицкий», утвержденного постановлением Правительства Ставропольского края от 25 июня 2012 года № 204-п. В протоколе об административном правонарушении инспектор ссылается на птицезащитные устройства, применяемые на воздушных линиях 6-10 кВ, это просто формулировка, если брать выдержку из быстрого формулирования ответов в интернете, там идет общий от шести и более кВ. Само по себе применение птицезащитных устройств, оно предусмотрено и самим паспортом и исходя из требований, которые применимы к самим линиям электропередач. Птице-защитные устройства должны быть установлены на линиях электропередач. По данному факту представление прокуратуры было направлено в адрес ПАО «Россети ***», сам представитель ПАО «Россети ***» Б. в своём объяснении от 10 октября 2023 года ссылается на то, что после получения требования межрайонной природоохранной прокуратуры об оборудовании воздушных линий птицезащитными устройствами у ПАО «Россети **** возникло основание для включения планируемых затрат в инвестпрограмму, что следует о согласии с вменяемым правонарушением и в ближайшее время, это нарушение будет исправлено. Полагал, что у инспектора имелись все основания для составления протокола, при данных обстоятельствах. В ГБУ СК «Дирекция особо охраняемых природных территорий Ставропольского края» ПАО «Россети ****» не было представлено доказательств того, что на данной ЛЭП установлены птицезащитные устройства, ссылка представителя ПАО «Россети Северный***» относительно того, что паспортом было предусмотрено, не исключает факт их отсутствия. Объяснение представителя ПАО «Россети *** Б. прямо свидетельствует о наличии состава административного правонарушения, в котором они сами подтверждают необходимость установки этих ПЗУ, Касаемо самого расследования оно немного затянулось, инспектор был немного в разъездах, но это не максимальный срок два месяца, есть постановление пленума верховного суда, который прямо трактует, что даже при истечении двух месячного срока инспектор обязан проводить расследование до установления либо отсутствия состава правонарушения, что подтвердилось в ходе расследования, либо до установления отсутствия состава, что он не мог сделать, так как нет исключающей нормы. Считает, что совокупность материалов и необходимость защиты природного мира в материалах более чем изложено изрядно.</w:t>
      </w:r>
    </w:p>
    <w:p>
      <w:pPr>
        <w:pStyle w:val="Normal"/>
        <w:ind w:left="-284" w:right="-144" w:firstLine="720"/>
        <w:jc w:val="both"/>
        <w:rPr>
          <w:color w:val="FF0000"/>
          <w:sz w:val="26"/>
          <w:szCs w:val="26"/>
        </w:rPr>
      </w:pPr>
      <w:r>
        <w:rPr>
          <w:color w:val="FF0000"/>
          <w:sz w:val="26"/>
          <w:szCs w:val="26"/>
        </w:rPr>
      </w:r>
    </w:p>
    <w:p>
      <w:pPr>
        <w:pStyle w:val="Normal"/>
        <w:ind w:left="-284" w:right="-144" w:firstLine="720"/>
        <w:jc w:val="both"/>
        <w:rPr>
          <w:sz w:val="26"/>
          <w:szCs w:val="26"/>
        </w:rPr>
      </w:pPr>
      <w:r>
        <w:rPr>
          <w:sz w:val="26"/>
          <w:szCs w:val="26"/>
        </w:rPr>
        <w:t>Допрошенный в судебном заседании в качестве свидетеля егерь отдела по обеспечению режима охраны и функционирования особо охраняемых природных территорий Ставропольского края Коханов Е.В. суду показал, что в его обязанности входит патрулирование заказника «Новоселицкий». Жители Новоселицкого района обратились к нему с жалобой, что под ЛЭП находили погибших птиц. Данный факт он не задокументировал, но обратился в дирекцию, объяснил проблему, в связи с чем его обязали сфотографировать ЛЭП которые проходят через заказник «Новоселицкий». После чего, в связи с тем, что он не имеет специального технического образования, не знал, как выглядят птицезащитные устройства, он, совместно со специалистом отдела по обеспечению режима охраны и функционирования особо охраняемых природных территорий Ставропольского края направились к ЛЭП, сфотографировали и он, со служебной запиской направил в дирекцию. Через заказник проходит три линии, две десятки и одна сто десятка, он в этом особо не разбирается, но на каждой ЛЭП, указано, кому она принадлежит, таким образом, было установлено, что собственником является ПАО «Россети ****». Сам он мертвых птиц не видел, ему сообщили жители села о том, что видели одну мертвую птицу. В служебной записке он указал что линия проходит через заказник «Новоселицкий». Ему задавали вопрос об оборудовании птицезащитных устройств, на тот момент он не знал, как они выглядят, поэтому с ним был специалист, но на опорах ничего нет. Потом ему показали они выглядят как ёжики. Приехал специалист из дирекции, он провел его по заказнику показал где проходят ЛЭП. Она выявила нарушение.</w:t>
      </w:r>
    </w:p>
    <w:p>
      <w:pPr>
        <w:pStyle w:val="Normal"/>
        <w:ind w:left="-284" w:right="-144" w:firstLine="720"/>
        <w:jc w:val="both"/>
        <w:rPr>
          <w:sz w:val="26"/>
          <w:szCs w:val="26"/>
        </w:rPr>
      </w:pPr>
      <w:r>
        <w:rPr>
          <w:sz w:val="26"/>
          <w:szCs w:val="26"/>
        </w:rPr>
      </w:r>
    </w:p>
    <w:p>
      <w:pPr>
        <w:pStyle w:val="Normal"/>
        <w:ind w:left="-284" w:right="-144" w:firstLine="720"/>
        <w:jc w:val="both"/>
        <w:rPr>
          <w:sz w:val="26"/>
          <w:szCs w:val="26"/>
        </w:rPr>
      </w:pPr>
      <w:r>
        <w:rPr>
          <w:sz w:val="26"/>
          <w:szCs w:val="26"/>
        </w:rPr>
        <w:t xml:space="preserve">Выслушав представителя юридического лица, привлекаемого к административной ответственности, показания свидетелей, изучив материалы дела об административном правонарушении, суд приходит к следующему. </w:t>
      </w:r>
    </w:p>
    <w:p>
      <w:pPr>
        <w:pStyle w:val="Normal"/>
        <w:ind w:left="-284" w:right="-144" w:firstLine="720"/>
        <w:jc w:val="both"/>
        <w:rPr>
          <w:sz w:val="26"/>
          <w:szCs w:val="26"/>
        </w:rPr>
      </w:pPr>
      <w:r>
        <w:rPr>
          <w:sz w:val="26"/>
          <w:szCs w:val="26"/>
        </w:rPr>
        <w:t xml:space="preserve">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left="-284" w:right="-144" w:firstLine="720"/>
        <w:jc w:val="both"/>
        <w:rPr>
          <w:sz w:val="26"/>
          <w:szCs w:val="26"/>
        </w:rPr>
      </w:pPr>
      <w:r>
        <w:rPr>
          <w:sz w:val="26"/>
          <w:szCs w:val="26"/>
        </w:rPr>
        <w:t xml:space="preserve">На основании статьи 26.11 Кодекса Российской Федерации об административных правонарушениях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left="-284" w:right="-144" w:firstLine="720"/>
        <w:jc w:val="both"/>
        <w:rPr>
          <w:sz w:val="26"/>
          <w:szCs w:val="26"/>
        </w:rPr>
      </w:pPr>
      <w:r>
        <w:rPr>
          <w:sz w:val="26"/>
          <w:szCs w:val="26"/>
        </w:rPr>
        <w:t xml:space="preserve">Статья 8.39 Кодекса Российской Федерации об административных правонарушениях предусматривает наступление административной ответственности за нарушение правил охраны и использования природных ресурсов на особо охраняемых природных территориях. </w:t>
      </w:r>
    </w:p>
    <w:p>
      <w:pPr>
        <w:pStyle w:val="Normal"/>
        <w:ind w:left="-284" w:right="-144" w:firstLine="720"/>
        <w:jc w:val="both"/>
        <w:rPr>
          <w:sz w:val="26"/>
          <w:szCs w:val="26"/>
        </w:rPr>
      </w:pPr>
      <w:r>
        <w:rPr>
          <w:sz w:val="26"/>
          <w:szCs w:val="26"/>
        </w:rPr>
        <w:t xml:space="preserve">Объективная сторона комментируемой статьи заключается в нарушении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Style19"/>
        <w:spacing w:lineRule="atLeast" w:line="288" w:before="0" w:after="0"/>
        <w:ind w:left="-284" w:right="-144" w:firstLine="720"/>
        <w:jc w:val="both"/>
        <w:rPr>
          <w:sz w:val="26"/>
          <w:szCs w:val="26"/>
        </w:rPr>
      </w:pPr>
      <w:r>
        <w:rPr>
          <w:sz w:val="26"/>
          <w:szCs w:val="26"/>
        </w:rPr>
        <w:t xml:space="preserve">Объектом правонарушения являются общественные отношения в области законодательства охраны окружающей среды и природопользования. </w:t>
      </w:r>
    </w:p>
    <w:p>
      <w:pPr>
        <w:pStyle w:val="Style19"/>
        <w:spacing w:lineRule="atLeast" w:line="288" w:before="0" w:after="0"/>
        <w:ind w:left="-284" w:right="-144" w:firstLine="720"/>
        <w:jc w:val="both"/>
        <w:rPr>
          <w:sz w:val="26"/>
          <w:szCs w:val="26"/>
        </w:rPr>
      </w:pPr>
      <w:r>
        <w:rPr>
          <w:sz w:val="26"/>
          <w:szCs w:val="26"/>
        </w:rPr>
        <w:t xml:space="preserve">При этом диспозиция ст. 8.39 Кодекса Российской Федерации об административных правонарушениях распространяется на любые особо охраняемые природные территории и не содержит исключений в зависимости от субъектов, в ведении которых они находятся. </w:t>
      </w:r>
    </w:p>
    <w:p>
      <w:pPr>
        <w:pStyle w:val="Style19"/>
        <w:spacing w:lineRule="atLeast" w:line="288" w:before="0" w:after="0"/>
        <w:ind w:left="-284" w:right="-144" w:firstLine="720"/>
        <w:jc w:val="both"/>
        <w:rPr>
          <w:sz w:val="26"/>
          <w:szCs w:val="26"/>
        </w:rPr>
      </w:pPr>
      <w:r>
        <w:rPr>
          <w:sz w:val="26"/>
          <w:szCs w:val="26"/>
        </w:rPr>
        <w:t xml:space="preserve">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 (ч. 1 ст. 52, ч. 1 ст. 58 Закона № 7-ФЗ). </w:t>
      </w:r>
    </w:p>
    <w:p>
      <w:pPr>
        <w:pStyle w:val="Style19"/>
        <w:spacing w:lineRule="atLeast" w:line="288" w:before="0" w:after="0"/>
        <w:ind w:left="-284" w:right="-144" w:firstLine="720"/>
        <w:jc w:val="both"/>
        <w:rPr>
          <w:sz w:val="26"/>
          <w:szCs w:val="26"/>
        </w:rPr>
      </w:pPr>
      <w:r>
        <w:rPr>
          <w:sz w:val="26"/>
          <w:szCs w:val="26"/>
        </w:rPr>
        <w:t xml:space="preserve">С учетом особенностей режима особо охраняемых природных территорий и статуса находящихся на них природоохранных учреждений, в соответствии с Федеральным законом от 14 марта 1995 года № 33-ФЗ, с учетом особенностей режима особо охраняемых природных территорий различаются следующие категории указанных территорий: а) государственные природные заповедники, в том числе биосферные заповедники; б) национальные парки; в) природные парки; г) государственные природные заказники; д) памятники природы; е) дендрологические парки и ботанические сады. </w:t>
      </w:r>
    </w:p>
    <w:p>
      <w:pPr>
        <w:pStyle w:val="Style19"/>
        <w:spacing w:lineRule="atLeast" w:line="288" w:before="0" w:after="0"/>
        <w:ind w:left="-284" w:right="-144" w:firstLine="720"/>
        <w:jc w:val="both"/>
        <w:rPr>
          <w:sz w:val="26"/>
          <w:szCs w:val="26"/>
        </w:rPr>
      </w:pPr>
      <w:r>
        <w:rPr>
          <w:sz w:val="26"/>
          <w:szCs w:val="26"/>
        </w:rPr>
        <w:t xml:space="preserve">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данны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 а) режима особо охраняемой природной территории; 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в) режима охранных зон особо охраняемых природных территорий (ст. ст. 2, 33 Закона № 33-ФЗ). </w:t>
      </w:r>
    </w:p>
    <w:p>
      <w:pPr>
        <w:pStyle w:val="Style19"/>
        <w:spacing w:lineRule="atLeast" w:line="288" w:before="0" w:after="0"/>
        <w:ind w:left="-284" w:right="-144" w:firstLine="720"/>
        <w:jc w:val="both"/>
        <w:rPr>
          <w:sz w:val="26"/>
          <w:szCs w:val="26"/>
        </w:rPr>
      </w:pPr>
      <w:r>
        <w:rPr>
          <w:sz w:val="26"/>
          <w:szCs w:val="26"/>
        </w:rPr>
        <w:t xml:space="preserve">Субъектами правонарушения по ст. 8.39 Кодекса Российской Федерации об административных правонарушениях могут быть граждане, должностные лица, юридические лица. </w:t>
      </w:r>
    </w:p>
    <w:p>
      <w:pPr>
        <w:pStyle w:val="Style19"/>
        <w:spacing w:lineRule="atLeast" w:line="288" w:before="0" w:after="0"/>
        <w:ind w:left="-284" w:right="-144" w:firstLine="720"/>
        <w:jc w:val="both"/>
        <w:rPr>
          <w:sz w:val="26"/>
          <w:szCs w:val="26"/>
        </w:rPr>
      </w:pPr>
      <w:r>
        <w:rPr>
          <w:sz w:val="26"/>
          <w:szCs w:val="26"/>
        </w:rPr>
        <w:t xml:space="preserve">Субъективная сторона правонарушения по ст. 8.39 Кодекса Российской Федерации об административных правонарушениях характеризуется умыслом или неосторожностью. </w:t>
      </w:r>
    </w:p>
    <w:p>
      <w:pPr>
        <w:pStyle w:val="Style19"/>
        <w:spacing w:lineRule="atLeast" w:line="288" w:before="0" w:after="0"/>
        <w:ind w:left="-284" w:right="-144" w:firstLine="720"/>
        <w:jc w:val="both"/>
        <w:rPr>
          <w:sz w:val="26"/>
          <w:szCs w:val="26"/>
        </w:rPr>
      </w:pPr>
      <w:r>
        <w:rPr>
          <w:sz w:val="26"/>
          <w:szCs w:val="26"/>
        </w:rPr>
        <w:t xml:space="preserve">Согласно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статья 9, часть 1);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статья 36, часть 2). </w:t>
      </w:r>
    </w:p>
    <w:p>
      <w:pPr>
        <w:pStyle w:val="Style19"/>
        <w:spacing w:lineRule="atLeast" w:line="288" w:before="0" w:after="0"/>
        <w:ind w:left="-284" w:right="-144" w:firstLine="720"/>
        <w:jc w:val="both"/>
        <w:rPr>
          <w:sz w:val="26"/>
          <w:szCs w:val="26"/>
        </w:rPr>
      </w:pPr>
      <w:r>
        <w:rPr>
          <w:sz w:val="26"/>
          <w:szCs w:val="26"/>
        </w:rPr>
        <w:t xml:space="preserve">Согласно пункту д) части 1 статьи 72, частям 2 и 5 статьи 76 Конституции Российской Федерации природопользование, охрана окружающей среды и обеспечение экологической безопасности, особо охраняемые природные территории отнесены к предметам совместного ведения Российской Федерации и субъектов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последние не могут противоречить федеральным законам. </w:t>
      </w:r>
    </w:p>
    <w:p>
      <w:pPr>
        <w:pStyle w:val="Style19"/>
        <w:spacing w:lineRule="atLeast" w:line="288" w:before="0" w:after="0"/>
        <w:ind w:left="-284" w:right="-144" w:firstLine="720"/>
        <w:jc w:val="both"/>
        <w:rPr>
          <w:sz w:val="26"/>
          <w:szCs w:val="26"/>
        </w:rPr>
      </w:pPr>
      <w:r>
        <w:rPr>
          <w:sz w:val="26"/>
          <w:szCs w:val="26"/>
        </w:rPr>
        <w:t xml:space="preserve">Режим особой охраны территории государственного природного заказника краевого значения «Новоселицкий» установлен разделом III Положения о государственном природном заказнике краевого значения «Новоселицкий»», утвержденного постановлением Правительства Ставропольского края от 22 сентября 2014 года № 379-п. </w:t>
      </w:r>
    </w:p>
    <w:p>
      <w:pPr>
        <w:pStyle w:val="Style19"/>
        <w:spacing w:lineRule="atLeast" w:line="288" w:before="0" w:after="0"/>
        <w:ind w:left="-284" w:right="-144" w:firstLine="720"/>
        <w:jc w:val="both"/>
        <w:rPr>
          <w:sz w:val="26"/>
          <w:szCs w:val="26"/>
        </w:rPr>
      </w:pPr>
      <w:r>
        <w:rPr>
          <w:sz w:val="26"/>
          <w:szCs w:val="26"/>
        </w:rPr>
        <w:t xml:space="preserve">В соответствии со ст. 4 Закона № 52-ФЗ животный мир в пределах территории Российской Федерации является государственной собственностью.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 </w:t>
      </w:r>
    </w:p>
    <w:p>
      <w:pPr>
        <w:pStyle w:val="Style19"/>
        <w:spacing w:lineRule="atLeast" w:line="288" w:before="0" w:after="0"/>
        <w:ind w:left="-284" w:right="-144" w:firstLine="720"/>
        <w:jc w:val="both"/>
        <w:rPr>
          <w:sz w:val="26"/>
          <w:szCs w:val="26"/>
        </w:rPr>
      </w:pPr>
      <w:r>
        <w:rPr>
          <w:sz w:val="26"/>
          <w:szCs w:val="26"/>
        </w:rPr>
        <w:t>Частью 1 ст. 34 Федерального закона от 10 января 2002 года № 7-ФЗ «Об охране окружающей среды» предусмотрено, что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е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9"/>
        <w:spacing w:lineRule="atLeast" w:line="288" w:before="0" w:after="0"/>
        <w:ind w:left="-284" w:right="-144" w:firstLine="720"/>
        <w:jc w:val="both"/>
        <w:rPr>
          <w:sz w:val="26"/>
          <w:szCs w:val="26"/>
        </w:rPr>
      </w:pPr>
      <w:r>
        <w:rPr>
          <w:sz w:val="26"/>
          <w:szCs w:val="26"/>
        </w:rPr>
        <w:t>Согласно ч. 1 ст. 22 Федерального закона от 24 апреля 1995 года № 52-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Style19"/>
        <w:spacing w:lineRule="atLeast" w:line="288" w:before="0" w:after="0"/>
        <w:ind w:left="-284" w:right="-144" w:firstLine="720"/>
        <w:jc w:val="both"/>
        <w:rPr>
          <w:sz w:val="26"/>
          <w:szCs w:val="26"/>
        </w:rPr>
      </w:pPr>
      <w:r>
        <w:rPr>
          <w:sz w:val="26"/>
          <w:szCs w:val="26"/>
        </w:rPr>
        <w:t>На основании ч. 1 ст. 28 указанного Федерального закона 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Style19"/>
        <w:spacing w:lineRule="atLeast" w:line="288" w:before="0" w:after="0"/>
        <w:ind w:left="-284" w:right="-144" w:firstLine="720"/>
        <w:jc w:val="both"/>
        <w:rPr>
          <w:sz w:val="26"/>
          <w:szCs w:val="26"/>
        </w:rPr>
      </w:pPr>
      <w:r>
        <w:rPr>
          <w:sz w:val="26"/>
          <w:szCs w:val="26"/>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 (ч. 6 этой же статьи закона).</w:t>
      </w:r>
    </w:p>
    <w:p>
      <w:pPr>
        <w:pStyle w:val="Style19"/>
        <w:spacing w:lineRule="atLeast" w:line="288" w:before="0" w:after="0"/>
        <w:ind w:left="-284" w:right="-144" w:firstLine="720"/>
        <w:jc w:val="both"/>
        <w:rPr>
          <w:sz w:val="26"/>
          <w:szCs w:val="26"/>
        </w:rPr>
      </w:pPr>
      <w:r>
        <w:rPr>
          <w:sz w:val="26"/>
          <w:szCs w:val="26"/>
        </w:rPr>
        <w:t xml:space="preserve">Постановлением Правительства РФ от 13 августа 1996 года № 997 утверждены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стоящие Требования регламентируют производственную деятельность в целях предотвращения гибели объектов животного мира, обитающих в условиях естественной свободы, в результате изменения среды обитания и нарушения путей миграции; попадания в водозаборные сооружения, узлы производственного оборудования, под движущийся транспорт и сельскохозяйственные машины; строительства промышленных и других объектов, добычи, переработки и транспортировки сырья; столкновения с проводами и электрошока, воздействия электромагнитных полей, шума, вибрации; технологических процессов животноводства и растениеводства. </w:t>
      </w:r>
    </w:p>
    <w:p>
      <w:pPr>
        <w:pStyle w:val="Style19"/>
        <w:spacing w:lineRule="atLeast" w:line="288" w:before="0" w:after="0"/>
        <w:ind w:left="-284" w:right="-144" w:firstLine="720"/>
        <w:jc w:val="both"/>
        <w:rPr>
          <w:sz w:val="26"/>
          <w:szCs w:val="26"/>
        </w:rPr>
      </w:pPr>
      <w:r>
        <w:rPr>
          <w:sz w:val="26"/>
          <w:szCs w:val="26"/>
        </w:rPr>
        <w:t xml:space="preserve">В соответствии с ч.ч. 1, 6 ст. 28 Закона № 52-ФЗ 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 </w:t>
      </w:r>
    </w:p>
    <w:p>
      <w:pPr>
        <w:pStyle w:val="Style19"/>
        <w:spacing w:lineRule="atLeast" w:line="288" w:before="0" w:after="0"/>
        <w:ind w:left="-284" w:right="-144" w:firstLine="720"/>
        <w:jc w:val="both"/>
        <w:rPr>
          <w:sz w:val="26"/>
          <w:szCs w:val="26"/>
        </w:rPr>
      </w:pPr>
      <w:r>
        <w:rPr>
          <w:sz w:val="26"/>
          <w:szCs w:val="26"/>
        </w:rPr>
        <w:t xml:space="preserve">Пунктами 33 и 34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ода № 997 (далее Требования), установлено, что при проектировании и строительстве новых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 а так же при столкновении с проводами во время пролета ЛЭП, опоры и изоляторы должны оснащаться специальными птицезащитными устройствами (далее ПЗУ), в том числе препятствующими птицам устраивать гнездовья в местах, допускающих прикосновение птиц к токонесущим проводам. Запрещается использование в качестве специальных ПЗУ неизолированные металлические конструкции. </w:t>
      </w:r>
    </w:p>
    <w:p>
      <w:pPr>
        <w:pStyle w:val="Style19"/>
        <w:spacing w:lineRule="atLeast" w:line="288" w:before="0" w:after="0"/>
        <w:ind w:left="-284" w:right="-144" w:firstLine="720"/>
        <w:jc w:val="both"/>
        <w:rPr>
          <w:sz w:val="26"/>
          <w:szCs w:val="26"/>
        </w:rPr>
      </w:pPr>
      <w:r>
        <w:rPr>
          <w:sz w:val="26"/>
          <w:szCs w:val="26"/>
        </w:rPr>
        <w:t xml:space="preserve">Согласно ст. 22 Федерального закона от 14 марта 1995 года № 33 ФЗ «Об особо охраняемых природных территориях» (далее - закон № 33 ФЗ) государственными природными заказниками являются территории (акватории), имеющие особое значение для сохранения природных комплексов или их компонентов и поддержания экологического баланса. </w:t>
      </w:r>
    </w:p>
    <w:p>
      <w:pPr>
        <w:pStyle w:val="Style19"/>
        <w:spacing w:lineRule="atLeast" w:line="288" w:before="0" w:after="0"/>
        <w:ind w:left="-284" w:right="-144" w:firstLine="720"/>
        <w:jc w:val="both"/>
        <w:rPr>
          <w:sz w:val="26"/>
          <w:szCs w:val="26"/>
        </w:rPr>
      </w:pPr>
      <w:r>
        <w:rPr>
          <w:sz w:val="26"/>
          <w:szCs w:val="26"/>
        </w:rPr>
        <w:t xml:space="preserve">Статьей 24 Закона № 33 ФЗ установлено, что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и комплексами и их компонентами. </w:t>
      </w:r>
    </w:p>
    <w:p>
      <w:pPr>
        <w:pStyle w:val="Style19"/>
        <w:spacing w:lineRule="atLeast" w:line="288" w:before="0" w:after="0"/>
        <w:ind w:left="-284" w:right="-144" w:firstLine="720"/>
        <w:jc w:val="both"/>
        <w:rPr>
          <w:sz w:val="26"/>
          <w:szCs w:val="26"/>
        </w:rPr>
      </w:pPr>
      <w:r>
        <w:rPr>
          <w:sz w:val="26"/>
          <w:szCs w:val="26"/>
        </w:rPr>
        <w:t xml:space="preserve">Задач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енным федеральным органом исполнительной власти в области охраны окружающей среды. </w:t>
      </w:r>
    </w:p>
    <w:p>
      <w:pPr>
        <w:pStyle w:val="Style19"/>
        <w:spacing w:lineRule="atLeast" w:line="288" w:before="0" w:after="0"/>
        <w:ind w:left="-284" w:right="-144" w:firstLine="720"/>
        <w:jc w:val="both"/>
        <w:rPr>
          <w:sz w:val="26"/>
          <w:szCs w:val="26"/>
        </w:rPr>
      </w:pPr>
      <w:r>
        <w:rPr>
          <w:sz w:val="26"/>
          <w:szCs w:val="26"/>
        </w:rPr>
        <w:t xml:space="preserve">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Style19"/>
        <w:spacing w:lineRule="atLeast" w:line="288" w:before="0" w:after="0"/>
        <w:ind w:left="-284" w:right="-144" w:firstLine="720"/>
        <w:jc w:val="both"/>
        <w:rPr>
          <w:sz w:val="26"/>
          <w:szCs w:val="26"/>
        </w:rPr>
      </w:pPr>
      <w:r>
        <w:rPr>
          <w:sz w:val="26"/>
          <w:szCs w:val="26"/>
        </w:rPr>
        <w:t xml:space="preserve">Административным правонарушением в силу ч. 1 ст.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Style19"/>
        <w:spacing w:lineRule="atLeast" w:line="288" w:before="0" w:after="0"/>
        <w:ind w:left="-284" w:right="-144" w:firstLine="720"/>
        <w:jc w:val="both"/>
        <w:rPr/>
      </w:pPr>
      <w:r>
        <w:rPr>
          <w:sz w:val="26"/>
          <w:szCs w:val="26"/>
        </w:rPr>
        <w:t>Доказательства, свидетельствующие о том, что у юридического лица отсутствовала возможность для соблюдения правил и норм, за нарушение которых наступает административная ответственность, предусмотренная статьей 8.39 Кодекса Российской Федерации об административных правонарушениях, в материалах дела отсутствуют, юридическим лицом ПАО «Россети ****» суду не представлены.</w:t>
      </w:r>
    </w:p>
    <w:p>
      <w:pPr>
        <w:pStyle w:val="Style19"/>
        <w:spacing w:lineRule="atLeast" w:line="288" w:before="0" w:after="0"/>
        <w:ind w:left="-284" w:right="-144" w:firstLine="720"/>
        <w:jc w:val="both"/>
        <w:rPr/>
      </w:pPr>
      <w:r>
        <w:rPr>
          <w:sz w:val="26"/>
          <w:szCs w:val="26"/>
        </w:rPr>
        <w:t>Вина юридического лица ПАО «Россети ****» в совершении правонарушения, предусмотренного ст. 8.39 Кодекса Российской Федерации об административных правонарушениях подтверждается исследованными в ходе рассмотрения дела доказательствами:</w:t>
      </w:r>
    </w:p>
    <w:p>
      <w:pPr>
        <w:pStyle w:val="Style19"/>
        <w:spacing w:lineRule="atLeast" w:line="288" w:before="0" w:after="0"/>
        <w:ind w:left="-284" w:right="-144" w:firstLine="720"/>
        <w:jc w:val="both"/>
        <w:rPr/>
      </w:pPr>
      <w:r>
        <w:rPr>
          <w:sz w:val="26"/>
          <w:szCs w:val="26"/>
        </w:rPr>
        <w:t>- объяснением представителя ПАО «Россети ***» Б от 10 октября  года, из которого следует, что после получения требования межрайонной природоохранной прокуратуры об оборудовании воздушных линий птицезащитными устройствами у ПАО «Россети ** возникло основание для включения планируемых затрат в инвестпрограмму, что свидетельствует о факте размещения линий электропередач на территории государственного природного заказника краевого значения «Новоселицкий» без оснащения специальными изолирующими птицезащитными устройствами;</w:t>
      </w:r>
    </w:p>
    <w:p>
      <w:pPr>
        <w:pStyle w:val="Style19"/>
        <w:spacing w:lineRule="atLeast" w:line="288" w:before="0" w:after="0"/>
        <w:ind w:left="-284" w:right="-144" w:firstLine="720"/>
        <w:jc w:val="both"/>
        <w:rPr>
          <w:sz w:val="26"/>
          <w:szCs w:val="26"/>
        </w:rPr>
      </w:pPr>
      <w:r>
        <w:rPr>
          <w:sz w:val="26"/>
          <w:szCs w:val="26"/>
        </w:rPr>
        <w:t>- определением о возбуждении дел об административном правонарушении и проведении административного расследования от 17 августа 2023 года;</w:t>
      </w:r>
    </w:p>
    <w:p>
      <w:pPr>
        <w:pStyle w:val="Style19"/>
        <w:spacing w:lineRule="atLeast" w:line="288" w:before="0" w:after="0"/>
        <w:ind w:left="-284" w:right="-144" w:firstLine="720"/>
        <w:jc w:val="both"/>
        <w:rPr/>
      </w:pPr>
      <w:r>
        <w:rPr>
          <w:sz w:val="26"/>
          <w:szCs w:val="26"/>
        </w:rPr>
        <w:t>- определением ГБУ СК «Дирекция особо охраняемых природных территорий Ставропольского края» об истребовании сведений, необходимых для разрешения дела об административном правонарушении от 07 сентября 2023 года, из которого следует, что инспектор в области охраны окружающей среды на особо охраняемых природных территориях регионального значения Стародубцева А.Е. потребовала предоставить ПАО «Россети ****» сведения и документы о наличии на ЛЭП специальных птицезащитных устрйств (ПЗУ), а также иные документы по установке специальных птицезащитных устройств (ПЗУ) на территории государственного природного заказника краевого значения «Новоселицкий»;</w:t>
      </w:r>
    </w:p>
    <w:p>
      <w:pPr>
        <w:pStyle w:val="Style19"/>
        <w:spacing w:lineRule="atLeast" w:line="288" w:before="0" w:after="0"/>
        <w:ind w:left="-284" w:right="-144" w:firstLine="720"/>
        <w:jc w:val="both"/>
        <w:rPr>
          <w:sz w:val="26"/>
          <w:szCs w:val="26"/>
        </w:rPr>
      </w:pPr>
      <w:r>
        <w:rPr>
          <w:sz w:val="26"/>
          <w:szCs w:val="26"/>
        </w:rPr>
        <w:t>- ответом первого заместителя директора – главного инженера ПАО «Россети***» Зинченко П.В. на определение ГБУ СК «Дирекция особо охраняемых природных территорий Ставропольского края» об истребовании сведений, необходимых для разрешения дела об административном правонарушении от 07 сентября 2023 года **** от 13 сентября 2023 года, из которого следует, что высоковольтные линии электропередач, проходящие на территории государственного природного заказника краевого значения «Новоселицкий», эксплуатируются Обществом не менее 40 лет. Отсутствие птицезащитных устройств объясняется тем, что это не было предусмотрено проектной документацией, так как законодательные требования не предусматривали мероприятия по установке птицезащитных устройств. Все изменения в конструкцию линии электропередач классом напряжения 35 – 110 кВ, отличные от утвержденного проекта, вносятся в рамках реконструкции, выполняемой по инвестиционной программе ПАО «Россети ****». В настоящее время пятилетний план инвестиционной программы сформирован, согласован правительством Ставропольского края и находится на утверждении в Министерстве энергетики Российской Федерации;</w:t>
      </w:r>
    </w:p>
    <w:p>
      <w:pPr>
        <w:pStyle w:val="Style19"/>
        <w:spacing w:lineRule="atLeast" w:line="288" w:before="0" w:after="0"/>
        <w:ind w:left="-284" w:right="-144" w:firstLine="720"/>
        <w:jc w:val="both"/>
        <w:rPr>
          <w:sz w:val="26"/>
          <w:szCs w:val="26"/>
        </w:rPr>
      </w:pPr>
      <w:r>
        <w:rPr>
          <w:sz w:val="26"/>
          <w:szCs w:val="26"/>
        </w:rPr>
        <w:t>- определением ГБУ СК «Дирекция особо охраняемых природных территорий Ставропольского края» об истребовании сведений, необходимых для разрешения дела об административном правонарушении от 22 сентября 2023 года, из которого следует, что инспектор в области охраны окружающей среды на особо охраняемых природных территориях регионального значения Стародубцева А.Е. направила требование в ПАО «Россети ****» о предоставлении сведений и документов (заключения специалиста) о расположенных ЛЭП без ПЗУ на территории государственного природного заказника краевого значения ****</w:t>
      </w:r>
    </w:p>
    <w:p>
      <w:pPr>
        <w:pStyle w:val="Style19"/>
        <w:spacing w:lineRule="atLeast" w:line="288" w:before="0" w:after="0"/>
        <w:ind w:left="-284" w:right="-144" w:firstLine="720"/>
        <w:jc w:val="both"/>
        <w:rPr/>
      </w:pPr>
      <w:r>
        <w:rPr>
          <w:sz w:val="26"/>
          <w:szCs w:val="26"/>
        </w:rPr>
        <w:t>- ответом первого заместителя директора – главного инженера ПАО «Россети *****» Зинченко П.В. на определение ГБУ СК «Дирекция особо охраняемых природных территорий Ставропольского края» об истребовании сведений, необходимых для разрешения дела об административном правонарушении от 22 сентября 2023 года ***** от 27 сентября 2023 года, из которого следует, что объекты высоковольтной линии электропередач, с указанными в определении географическими координатами *** проходящими на территории государственного природного заказника краевого значения «Новоселицкий», эксплуатируются Обществом не менее 40 лет. Отсутствие птицезащитных устройств объясняется тем, что их установка не предусмотрена проектной документацией. На основании изложенного ПАО «****» принято решение об оснащении птицезащитными устройствами объектов электропередач с географическими координатами **** указанными в определении, расположенными на территории государственного природного заказника краевого значения «Новоселицкий» в течение 2024 года. Для этих целей в 2023 году реализуются торгово-закупочные процедуры соответствующих материалов;</w:t>
      </w:r>
    </w:p>
    <w:p>
      <w:pPr>
        <w:pStyle w:val="Style19"/>
        <w:spacing w:lineRule="atLeast" w:line="288" w:before="0" w:after="0"/>
        <w:ind w:left="-284" w:right="-144" w:firstLine="720"/>
        <w:jc w:val="both"/>
        <w:rPr>
          <w:sz w:val="26"/>
          <w:szCs w:val="26"/>
        </w:rPr>
      </w:pPr>
      <w:r>
        <w:rPr>
          <w:sz w:val="26"/>
          <w:szCs w:val="26"/>
        </w:rPr>
        <w:t>- определением о продлении срока проведения административного расследования от 15 сентября 2023 года;</w:t>
      </w:r>
    </w:p>
    <w:p>
      <w:pPr>
        <w:pStyle w:val="Style19"/>
        <w:spacing w:lineRule="atLeast" w:line="288" w:before="0" w:after="0"/>
        <w:ind w:left="-284" w:right="-144" w:firstLine="720"/>
        <w:jc w:val="both"/>
        <w:rPr>
          <w:sz w:val="26"/>
          <w:szCs w:val="26"/>
        </w:rPr>
      </w:pPr>
      <w:r>
        <w:rPr>
          <w:sz w:val="26"/>
          <w:szCs w:val="26"/>
        </w:rPr>
        <w:t>- схемой расположения ЛЭП относительно границ государственного природного заказника краевого значения «Новоселицкий»;</w:t>
      </w:r>
    </w:p>
    <w:p>
      <w:pPr>
        <w:pStyle w:val="Style19"/>
        <w:spacing w:lineRule="atLeast" w:line="288" w:before="0" w:after="0"/>
        <w:ind w:left="-284" w:right="-144" w:firstLine="720"/>
        <w:jc w:val="both"/>
        <w:rPr>
          <w:sz w:val="26"/>
          <w:szCs w:val="26"/>
        </w:rPr>
      </w:pPr>
      <w:r>
        <w:rPr>
          <w:sz w:val="26"/>
          <w:szCs w:val="26"/>
        </w:rPr>
        <w:t>- служебной запиской егеря отдела по обеспечению режима охраны и функционирования ООПТ СК Коханова Е.В. от 10 августа 2023 года;</w:t>
      </w:r>
    </w:p>
    <w:p>
      <w:pPr>
        <w:pStyle w:val="Style19"/>
        <w:spacing w:lineRule="atLeast" w:line="288" w:before="0" w:after="0"/>
        <w:ind w:left="-284" w:right="-144" w:firstLine="720"/>
        <w:jc w:val="both"/>
        <w:rPr>
          <w:sz w:val="26"/>
          <w:szCs w:val="26"/>
        </w:rPr>
      </w:pPr>
      <w:r>
        <w:rPr>
          <w:sz w:val="26"/>
          <w:szCs w:val="26"/>
        </w:rPr>
        <w:t>- фотоматериалами ЛЭП от 20 сентября 2023 года;</w:t>
      </w:r>
    </w:p>
    <w:p>
      <w:pPr>
        <w:pStyle w:val="Style19"/>
        <w:spacing w:lineRule="atLeast" w:line="288" w:before="0" w:after="0"/>
        <w:ind w:left="-284" w:right="-144" w:firstLine="720"/>
        <w:jc w:val="both"/>
        <w:rPr>
          <w:sz w:val="26"/>
          <w:szCs w:val="26"/>
        </w:rPr>
      </w:pPr>
      <w:r>
        <w:rPr>
          <w:sz w:val="26"/>
          <w:szCs w:val="26"/>
        </w:rPr>
        <w:t>- копией бухгалтерского баланса на 30 сентября 2022 года;</w:t>
      </w:r>
    </w:p>
    <w:p>
      <w:pPr>
        <w:pStyle w:val="Style19"/>
        <w:spacing w:lineRule="atLeast" w:line="288" w:before="0" w:after="0"/>
        <w:ind w:left="-284" w:right="-144" w:firstLine="720"/>
        <w:jc w:val="both"/>
        <w:rPr>
          <w:sz w:val="26"/>
          <w:szCs w:val="26"/>
        </w:rPr>
      </w:pPr>
      <w:r>
        <w:rPr>
          <w:sz w:val="26"/>
          <w:szCs w:val="26"/>
        </w:rPr>
        <w:t>- копией отчета о финансовых результатах за январь – сентябрь 2022 года;</w:t>
      </w:r>
    </w:p>
    <w:p>
      <w:pPr>
        <w:pStyle w:val="Style19"/>
        <w:spacing w:lineRule="atLeast" w:line="288" w:before="0" w:after="0"/>
        <w:ind w:left="-284" w:right="-144" w:firstLine="720"/>
        <w:jc w:val="both"/>
        <w:rPr>
          <w:sz w:val="26"/>
          <w:szCs w:val="26"/>
        </w:rPr>
      </w:pPr>
      <w:r>
        <w:rPr>
          <w:sz w:val="26"/>
          <w:szCs w:val="26"/>
        </w:rPr>
        <w:t>- копией бухгалтерского баланса на 30 сентября 2023 года;</w:t>
      </w:r>
    </w:p>
    <w:p>
      <w:pPr>
        <w:pStyle w:val="Style19"/>
        <w:spacing w:lineRule="atLeast" w:line="288" w:before="0" w:after="0"/>
        <w:ind w:left="-284" w:right="-144" w:firstLine="720"/>
        <w:jc w:val="both"/>
        <w:rPr>
          <w:sz w:val="26"/>
          <w:szCs w:val="26"/>
        </w:rPr>
      </w:pPr>
      <w:r>
        <w:rPr>
          <w:sz w:val="26"/>
          <w:szCs w:val="26"/>
        </w:rPr>
        <w:t>- копией отчета о финансовых результатах за январь – сентябрь 2023 года;</w:t>
      </w:r>
    </w:p>
    <w:p>
      <w:pPr>
        <w:pStyle w:val="Style19"/>
        <w:spacing w:lineRule="atLeast" w:line="288" w:before="0" w:after="0"/>
        <w:ind w:left="-284" w:right="-144" w:firstLine="720"/>
        <w:jc w:val="both"/>
        <w:rPr>
          <w:sz w:val="26"/>
          <w:szCs w:val="26"/>
        </w:rPr>
      </w:pPr>
      <w:r>
        <w:rPr>
          <w:sz w:val="26"/>
          <w:szCs w:val="26"/>
        </w:rPr>
        <w:t>- письменными возражениями ПАО «Россети ****» от 11 января 2024 года;</w:t>
      </w:r>
    </w:p>
    <w:p>
      <w:pPr>
        <w:pStyle w:val="Style19"/>
        <w:spacing w:lineRule="atLeast" w:line="288" w:before="0" w:after="0"/>
        <w:ind w:left="-284" w:right="-144" w:firstLine="720"/>
        <w:jc w:val="both"/>
        <w:rPr>
          <w:sz w:val="26"/>
          <w:szCs w:val="26"/>
        </w:rPr>
      </w:pPr>
      <w:r>
        <w:rPr>
          <w:sz w:val="26"/>
          <w:szCs w:val="26"/>
        </w:rPr>
        <w:t>- письменными возражениями ГБУ СК «Дирекция особо охраняемых природных территорий Ставропольского края от 12 февраля 2024 года № 04-145;</w:t>
      </w:r>
    </w:p>
    <w:p>
      <w:pPr>
        <w:pStyle w:val="Style19"/>
        <w:spacing w:lineRule="atLeast" w:line="288" w:before="0" w:after="0"/>
        <w:ind w:left="-284" w:right="-144" w:firstLine="720"/>
        <w:jc w:val="both"/>
        <w:rPr/>
      </w:pPr>
      <w:r>
        <w:rPr>
          <w:sz w:val="26"/>
          <w:szCs w:val="26"/>
        </w:rPr>
        <w:t>- копиями паспортов воздушной линии электропередачи ВЛ 110 кВ Александровская – Журасвкая (Л-153) от 11 ноября 2020 года;</w:t>
      </w:r>
    </w:p>
    <w:p>
      <w:pPr>
        <w:pStyle w:val="Style19"/>
        <w:spacing w:lineRule="atLeast" w:line="288" w:before="0" w:after="0"/>
        <w:ind w:left="-284" w:right="-144" w:firstLine="720"/>
        <w:jc w:val="both"/>
        <w:rPr>
          <w:sz w:val="26"/>
          <w:szCs w:val="26"/>
        </w:rPr>
      </w:pPr>
      <w:r>
        <w:rPr>
          <w:sz w:val="26"/>
          <w:szCs w:val="26"/>
        </w:rPr>
        <w:t xml:space="preserve">- копией свидетельства о государственной регистрации права от 21 июля 2008 года </w:t>
      </w:r>
    </w:p>
    <w:p>
      <w:pPr>
        <w:pStyle w:val="Style19"/>
        <w:spacing w:lineRule="atLeast" w:line="288" w:before="0" w:after="0"/>
        <w:ind w:left="-284" w:right="-144" w:firstLine="720"/>
        <w:jc w:val="both"/>
        <w:rPr/>
      </w:pPr>
      <w:r>
        <w:rPr>
          <w:sz w:val="26"/>
          <w:szCs w:val="26"/>
        </w:rPr>
        <w:t>- протоколом об административном правонарушении № *** от 10 октября 2023 года;</w:t>
      </w:r>
    </w:p>
    <w:p>
      <w:pPr>
        <w:pStyle w:val="Style19"/>
        <w:spacing w:lineRule="atLeast" w:line="288" w:before="0" w:after="0"/>
        <w:ind w:left="-284" w:right="-144" w:firstLine="720"/>
        <w:jc w:val="both"/>
        <w:rPr>
          <w:sz w:val="26"/>
          <w:szCs w:val="26"/>
        </w:rPr>
      </w:pPr>
      <w:r>
        <w:rPr>
          <w:sz w:val="26"/>
          <w:szCs w:val="26"/>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оссийской Федерации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 </w:t>
      </w:r>
    </w:p>
    <w:p>
      <w:pPr>
        <w:pStyle w:val="Style19"/>
        <w:spacing w:lineRule="atLeast" w:line="288" w:before="0" w:after="0"/>
        <w:ind w:left="-284" w:right="-144" w:firstLine="720"/>
        <w:jc w:val="both"/>
        <w:rPr>
          <w:sz w:val="26"/>
          <w:szCs w:val="26"/>
        </w:rPr>
      </w:pPr>
      <w:r>
        <w:rPr>
          <w:sz w:val="26"/>
          <w:szCs w:val="26"/>
        </w:rPr>
        <w:t xml:space="preserve">Доказательства, представленные в материалы дела согласуются друг с другом и принимаются мировым судьей в основу принимаемого решения. </w:t>
      </w:r>
    </w:p>
    <w:p>
      <w:pPr>
        <w:pStyle w:val="Style19"/>
        <w:spacing w:lineRule="atLeast" w:line="288" w:before="0" w:after="0"/>
        <w:ind w:left="-284" w:right="-144" w:firstLine="720"/>
        <w:jc w:val="both"/>
        <w:rPr>
          <w:sz w:val="26"/>
          <w:szCs w:val="26"/>
        </w:rPr>
      </w:pPr>
      <w:r>
        <w:rPr>
          <w:sz w:val="26"/>
          <w:szCs w:val="26"/>
        </w:rPr>
        <w:t xml:space="preserve">Довод представителя юридического лица, о том, что административным органом нарушен процессуальный порядок проведения проверки, а именно с нарушением требований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в связи с чем, в отношении Общества незаконно и необоснованно составлен протокол об административном правонарушении, предусмотренном ст. 8.39 Кодекса Российской Федерации об административных правонарушениях, суд не принимает во внимание, так как при составлении протокола юридическое лицо свое несогласие не отразил ни в протоколе, ни в объяснениях, данных административному органу, таким образом, признал проверку законной. Более того, в объяснениях от 10 октября 2023 года Б поясняет, что организация берет на себя обязательство по информированию Дирекции об оборудовании указанных воздушных линий птицезащитными устройствами. </w:t>
      </w:r>
    </w:p>
    <w:p>
      <w:pPr>
        <w:pStyle w:val="Style19"/>
        <w:spacing w:lineRule="atLeast" w:line="288" w:before="0" w:after="0"/>
        <w:ind w:left="-284" w:right="-144" w:firstLine="720"/>
        <w:jc w:val="both"/>
        <w:rPr>
          <w:sz w:val="26"/>
          <w:szCs w:val="26"/>
        </w:rPr>
      </w:pPr>
      <w:r>
        <w:rPr>
          <w:sz w:val="26"/>
          <w:szCs w:val="26"/>
        </w:rPr>
        <w:t xml:space="preserve">Довод представителя юридического лица о том, что принадлежащие ПАО «Россети***» линии электропередач классом напряжения 35-110 кВ и проходящие по территории государственных природных заказников регионального значения построены на основании проекта, надлежащим образом введены в эксплуатацию с получением всех необходимых согласований и эксплуатируются Обществом не менее 40 лет и на момент их строительства и ввода в эксплуатацию законодательные требования не предусматривали мероприятия по установке птицезащитных устройств, суд также не принимает во внимание, так как документальных подтверждений, что данные сети являются безопасными для птиц, Обществом не представлены. </w:t>
      </w:r>
    </w:p>
    <w:p>
      <w:pPr>
        <w:pStyle w:val="Style19"/>
        <w:spacing w:lineRule="atLeast" w:line="288" w:before="0" w:after="0"/>
        <w:ind w:left="-284" w:right="-144" w:firstLine="720"/>
        <w:jc w:val="both"/>
        <w:rPr>
          <w:sz w:val="26"/>
          <w:szCs w:val="26"/>
        </w:rPr>
      </w:pPr>
      <w:r>
        <w:rPr>
          <w:sz w:val="26"/>
          <w:szCs w:val="26"/>
        </w:rPr>
        <w:t xml:space="preserve">Довод представителя юридического лица о том, что данных, свидетельствующих о фактах травмирования и гибели птиц, причинения или возможности возникновения иного ущерба для животного мира в связи с эксплуатацией Обществом линий электропередач, а также фактов обращения граждан или организаций о необходимости принятия мер в связи с гибелью птиц, данных, свидетельствующих о расположении линий электропередач в местах миграции и гнездования диких птиц, в том числе охраняемых видов, в материалы административного дела не представлено, суд также не принимает во внимание, так как указанное опровергается показаниями, допрошенного в судебном заседании свидетеля Коханова Е.В., показавшего, что к нему, как егерю, обращались в устной форме жители Новоселицкого района о том, что под линией электропередач была найдена мертвая птица. Кроме того, Обществу вменяется неосторожное бездействие, а именно угроза возникновения или риск гибели и снижения численности птиц в связи с нарушением правил эксплуатацией наименование организации на территории, входящей в границы государственного природного заказника краевого назначения «Новоселицкий». </w:t>
      </w:r>
    </w:p>
    <w:p>
      <w:pPr>
        <w:pStyle w:val="Style19"/>
        <w:spacing w:lineRule="atLeast" w:line="288" w:before="0" w:after="0"/>
        <w:ind w:left="-284" w:right="-144" w:firstLine="720"/>
        <w:jc w:val="both"/>
        <w:rPr>
          <w:sz w:val="26"/>
          <w:szCs w:val="26"/>
        </w:rPr>
      </w:pPr>
      <w:r>
        <w:rPr>
          <w:sz w:val="26"/>
          <w:szCs w:val="26"/>
        </w:rPr>
        <w:t xml:space="preserve">Довод представителя юридического лица о том, что административным органом не принято во внимание, что для воздушных линий электропередач классом напряжения 35 - 110 кВ и проходящих по территории государственных природных заказников регионального значения, Обществом выполнены мероприятия по оснащению электроустановок устройствами с применением подвесной изоляции, суд также не принимает во внимание, так как представителем юридического лица, также не представлено документального подтверждения данному доводу, а именно суду не представлен утвержденный проект установления данных линий электропередач, с указанием оснащения электроустановок устройствами с применением подвесной изоляции или иного способа защиты птиц. </w:t>
      </w:r>
    </w:p>
    <w:p>
      <w:pPr>
        <w:pStyle w:val="Style19"/>
        <w:spacing w:lineRule="atLeast" w:line="288" w:before="0" w:after="0"/>
        <w:ind w:left="-284" w:right="-144" w:firstLine="720"/>
        <w:jc w:val="both"/>
        <w:rPr/>
      </w:pPr>
      <w:r>
        <w:rPr>
          <w:sz w:val="26"/>
          <w:szCs w:val="26"/>
        </w:rPr>
        <w:t xml:space="preserve">Довод представителя юридического лица ПАО «Россети ***» Б о том, что в протоколе неверно указаны сведения о линии электропередач, а именно: инспектор ссылается на ПЗУ, применяемых на воздушных линиях 6 – 10 кВ, суд считает несостоятельным, поскольку указанная ссылка не указывает на то, что на территории государственного природного заказника краевого значения «Новоселицкий» расположена линия электропередач 6 -10 кВ, а является описанием ПЗУ. </w:t>
      </w:r>
    </w:p>
    <w:p>
      <w:pPr>
        <w:pStyle w:val="Style19"/>
        <w:spacing w:lineRule="atLeast" w:line="288" w:before="0" w:after="0"/>
        <w:ind w:left="-284" w:right="-144" w:firstLine="720"/>
        <w:jc w:val="both"/>
        <w:rPr/>
      </w:pPr>
      <w:r>
        <w:rPr>
          <w:sz w:val="26"/>
          <w:szCs w:val="26"/>
        </w:rPr>
        <w:t>Довод представителя юридического лица ПАО «Россети ***» Б. о том, что из пп. 3.11.1 паспорта воздушной линии электропередачи ВЛ 110 кВ Александровская – Журавская (Л-153) от 11 ноября 2020 года «Участки с особыми условиями» следует, что установка противоптичьих заградителей в соответствии с п. 2.5.36 Правил устройства электроустановок – дополнительно не требуется суд считает несостоятельным и противоречащими действующему законодательству. Кроме того, ранее в ходе судебного следствия представителем юридического лица представлен идентичный паспорт паспорта воздушной линии электропередачи ВЛ 110 кВ Александровская – Журавская (Л-153) от 11 ноября 2020 года где отсутствует пп. 3.11.1 и 3.11.2.</w:t>
      </w:r>
    </w:p>
    <w:p>
      <w:pPr>
        <w:pStyle w:val="Style19"/>
        <w:spacing w:lineRule="atLeast" w:line="288" w:before="0" w:after="0"/>
        <w:ind w:left="-284" w:right="-144" w:firstLine="720"/>
        <w:jc w:val="both"/>
        <w:rPr/>
      </w:pPr>
      <w:r>
        <w:rPr>
          <w:sz w:val="26"/>
          <w:szCs w:val="26"/>
        </w:rPr>
        <w:t>Вышеуказанное свидетельствует о том, что линии электропередач, расположенные на территории государственного природного заказника краевого значения «Новоселицкий», эксплуатируются ПАО «Россети *** в нарушение требований статьи 28 Федерального закона «О животном мире», пункта 34 Требований, утвержденных постановлением Правительства Российской Федерации от 13 августа 1996 года № 997, ввиду отсутствия птицезащитных устройств, предотвращающих гибель объектов животного мира, и в силу вышеприведенных требований законодательства. Доводы Общества, указанные в ответах от 13 и 27 сентября 2023 года о несении значительных затрат для покупки птицезащитного оборудования и проведения поэтапного оснащения линий электропередачи птицезащитными устройствами, суд считает несостоятельными.</w:t>
      </w:r>
    </w:p>
    <w:p>
      <w:pPr>
        <w:pStyle w:val="Style19"/>
        <w:spacing w:lineRule="atLeast" w:line="288" w:before="0" w:after="0"/>
        <w:ind w:left="-284" w:right="-144" w:firstLine="720"/>
        <w:jc w:val="both"/>
        <w:rPr/>
      </w:pPr>
      <w:r>
        <w:rPr>
          <w:sz w:val="26"/>
          <w:szCs w:val="26"/>
        </w:rPr>
        <w:t>Действия ПАО «Россети ****», суд квалифицирует по ст. 8.39 Кодекса Российской Федерации об административных правонарушениях, как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Style19"/>
        <w:spacing w:lineRule="atLeast" w:line="288" w:before="0" w:after="0"/>
        <w:ind w:left="-284" w:right="-144" w:firstLine="720"/>
        <w:jc w:val="both"/>
        <w:rPr>
          <w:sz w:val="26"/>
          <w:szCs w:val="26"/>
        </w:rPr>
      </w:pPr>
      <w:r>
        <w:rPr>
          <w:sz w:val="26"/>
          <w:szCs w:val="26"/>
        </w:rPr>
        <w:t xml:space="preserve">Доводы о недоказанности совершения вменяемого организации деяния, не нашли своего подтверждения в судебном заседании. </w:t>
      </w:r>
    </w:p>
    <w:p>
      <w:pPr>
        <w:pStyle w:val="Style19"/>
        <w:spacing w:lineRule="atLeast" w:line="288" w:before="0" w:after="0"/>
        <w:ind w:left="-284" w:right="-144" w:firstLine="720"/>
        <w:jc w:val="both"/>
        <w:rPr>
          <w:sz w:val="26"/>
          <w:szCs w:val="26"/>
        </w:rPr>
      </w:pPr>
      <w:r>
        <w:rPr>
          <w:sz w:val="26"/>
          <w:szCs w:val="26"/>
        </w:rPr>
        <w:t xml:space="preserve">Согласно п. 26 Постановления Пленума Верховного Суда РФ от 18 октября 2012 года № 21 (ред. от 30 ноября 2017 года) «О применении судами законодательства об ответственности за нарушения в области охраны окружающей среды и природопользования» н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подлежат квалификации по статье 8.39 Кодекса Российской Федерации об административных правонарушениях, за исключением случаев, когда такие действия (бездействие) содержат признаки преступлений, предусмотренных главой 26 Уголовного кодекса Российской Федерации. </w:t>
      </w:r>
    </w:p>
    <w:p>
      <w:pPr>
        <w:pStyle w:val="Style19"/>
        <w:spacing w:lineRule="atLeast" w:line="288" w:before="0" w:after="0"/>
        <w:ind w:left="-284" w:right="-144" w:firstLine="720"/>
        <w:jc w:val="both"/>
        <w:rPr>
          <w:sz w:val="26"/>
          <w:szCs w:val="26"/>
        </w:rPr>
      </w:pPr>
      <w:r>
        <w:rPr>
          <w:sz w:val="26"/>
          <w:szCs w:val="26"/>
        </w:rPr>
        <w:t xml:space="preserve">Согласно п. 5.10 приказа Росприроднадзора от 14 июня 2007 года № 165 «О совершенствовании работы государственных инспекций по охране заповедников и национальных парков, находящихся в ведении Федеральной службы по надзору в сфере природопользования» (вместе с «Методическими рекомендациями по организации охраны государственных природных заповедников и национальных парков») под нарушением иных правил охраны и использования окружающей природной среды и природных ресурсов на ООПТ и в их охранных зонах следует понимать действия, непосредственно не противоречащие требованиям, содержащимся в вышеупомянутых документах, но запрещаемые иными правовыми актами (Правилами пожарной безопасности в лесах Российской Федерации, Санитарными правилами в лесах Российской Федерации, региональными правилами охоты, бассейновыми правилами рыболовства и др.). </w:t>
      </w:r>
    </w:p>
    <w:p>
      <w:pPr>
        <w:pStyle w:val="Style19"/>
        <w:spacing w:lineRule="atLeast" w:line="288" w:before="0" w:after="0"/>
        <w:ind w:left="-284" w:right="-144" w:firstLine="720"/>
        <w:jc w:val="both"/>
        <w:rPr>
          <w:sz w:val="26"/>
          <w:szCs w:val="26"/>
        </w:rPr>
      </w:pPr>
      <w:r>
        <w:rPr>
          <w:sz w:val="26"/>
          <w:szCs w:val="26"/>
        </w:rPr>
        <w:t xml:space="preserve">Обстоятельства совершения ПАО «Россети****» административного правонару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неблагоприятных последствий, а в ненадлежащем исполнении наименование организации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таким образом, основания для прекращения производства по делу об административном правонарушении по основаниям, предусмотренным статьей 2.9 Кодекса Российской Федерации об административных правонарушениях отсутствуют. </w:t>
      </w:r>
    </w:p>
    <w:p>
      <w:pPr>
        <w:pStyle w:val="Style19"/>
        <w:spacing w:lineRule="atLeast" w:line="288" w:before="0" w:after="0"/>
        <w:ind w:left="-284" w:right="-144" w:firstLine="720"/>
        <w:jc w:val="both"/>
        <w:rPr>
          <w:sz w:val="26"/>
          <w:szCs w:val="26"/>
        </w:rPr>
      </w:pPr>
      <w:r>
        <w:rPr>
          <w:sz w:val="26"/>
          <w:szCs w:val="26"/>
        </w:rPr>
        <w:t xml:space="preserve">При этом административное правонарушение, предусмотренное ст. 8.39 Кодекса Российской Федерации об административных правонарушениях, имеет формальный состав, то есть факт его совершения не ставится в зависимость от наличия (отсутствия) причиненного ущерба. </w:t>
      </w:r>
    </w:p>
    <w:p>
      <w:pPr>
        <w:pStyle w:val="Style19"/>
        <w:spacing w:lineRule="atLeast" w:line="288" w:before="0" w:after="0"/>
        <w:ind w:left="-284" w:right="-144" w:firstLine="720"/>
        <w:jc w:val="both"/>
        <w:rPr>
          <w:sz w:val="26"/>
          <w:szCs w:val="26"/>
        </w:rPr>
      </w:pPr>
      <w:r>
        <w:rPr>
          <w:sz w:val="26"/>
          <w:szCs w:val="26"/>
        </w:rPr>
        <w:t xml:space="preserve">На основании исследованных доказательств, оснований для прекращения производства по делу и освобождения от административной ответственности, не имеется. </w:t>
      </w:r>
    </w:p>
    <w:p>
      <w:pPr>
        <w:pStyle w:val="Style19"/>
        <w:spacing w:lineRule="atLeast" w:line="288" w:before="0" w:after="0"/>
        <w:ind w:left="-284" w:right="-144" w:firstLine="720"/>
        <w:jc w:val="both"/>
        <w:rPr>
          <w:sz w:val="26"/>
          <w:szCs w:val="26"/>
        </w:rPr>
      </w:pPr>
      <w:r>
        <w:rPr>
          <w:sz w:val="26"/>
          <w:szCs w:val="26"/>
        </w:rPr>
        <w:t xml:space="preserve">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Style19"/>
        <w:spacing w:lineRule="atLeast" w:line="288" w:before="0" w:after="0"/>
        <w:ind w:left="-284" w:right="-144" w:firstLine="720"/>
        <w:jc w:val="both"/>
        <w:rPr>
          <w:sz w:val="26"/>
          <w:szCs w:val="26"/>
        </w:rPr>
      </w:pPr>
      <w:r>
        <w:rPr>
          <w:sz w:val="26"/>
          <w:szCs w:val="26"/>
        </w:rPr>
        <w:t xml:space="preserve">При назначении административного наказания юридическому лицу учитываются характер совершенного им административного правонарушения, его имущественное и финансовое положение. </w:t>
      </w:r>
    </w:p>
    <w:p>
      <w:pPr>
        <w:pStyle w:val="Style19"/>
        <w:spacing w:lineRule="atLeast" w:line="288" w:before="0" w:after="0"/>
        <w:ind w:left="-284" w:right="-144" w:firstLine="720"/>
        <w:jc w:val="both"/>
        <w:rPr>
          <w:sz w:val="26"/>
          <w:szCs w:val="26"/>
        </w:rPr>
      </w:pPr>
      <w:r>
        <w:rPr>
          <w:sz w:val="26"/>
          <w:szCs w:val="26"/>
        </w:rPr>
        <w:t xml:space="preserve">Обстоятельств, смягчающих и отягчающих административную ответственность юридического лица, не установлено. </w:t>
      </w:r>
    </w:p>
    <w:p>
      <w:pPr>
        <w:pStyle w:val="Style19"/>
        <w:spacing w:lineRule="atLeast" w:line="288" w:before="0" w:after="0"/>
        <w:ind w:left="-284" w:right="-144" w:firstLine="720"/>
        <w:jc w:val="both"/>
        <w:rPr>
          <w:sz w:val="26"/>
          <w:szCs w:val="26"/>
        </w:rPr>
      </w:pPr>
      <w:r>
        <w:rPr>
          <w:sz w:val="26"/>
          <w:szCs w:val="26"/>
        </w:rPr>
        <w:t xml:space="preserve">Согласно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Style19"/>
        <w:spacing w:lineRule="atLeast" w:line="288" w:before="0" w:after="0"/>
        <w:ind w:left="-284" w:right="-144" w:firstLine="720"/>
        <w:jc w:val="both"/>
        <w:rPr>
          <w:sz w:val="26"/>
          <w:szCs w:val="26"/>
        </w:rPr>
      </w:pPr>
      <w:r>
        <w:rPr>
          <w:sz w:val="26"/>
          <w:szCs w:val="26"/>
        </w:rPr>
        <w:t xml:space="preserve">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часть 3.3 статьи 4.1 Кодекса Российской Федерации об административных правонарушениях). </w:t>
      </w:r>
    </w:p>
    <w:p>
      <w:pPr>
        <w:pStyle w:val="Style19"/>
        <w:spacing w:lineRule="atLeast" w:line="288" w:before="0" w:after="0"/>
        <w:ind w:left="-284" w:right="-144" w:firstLine="720"/>
        <w:jc w:val="both"/>
        <w:rPr>
          <w:sz w:val="26"/>
          <w:szCs w:val="26"/>
        </w:rPr>
      </w:pPr>
      <w:r>
        <w:rPr>
          <w:sz w:val="26"/>
          <w:szCs w:val="26"/>
        </w:rPr>
        <w:t xml:space="preserve">Учитывая положения частей 3.2, 3.3 статьи 4.1 Кодекса Российской Федерации об административных правонарушениях, а также такие критерии, обозначенные Конституционным Судом Российской Федерации в постановлении от 25 февраля 2014 года № 4-П, как справедливость и соразмерность административного наказания, принимая во внимание характер совершенного административного правонарушения, отсутствие существенных негативных последствий административного правонарушения, отсутствие отягчающих обстоятельств по делу, имущественное положение наименование организации, в целях исключения избыточного ограничения прав юридического лица, суд считает возможным назначить юридическому лицу наказание в виде штрафа в размере ниже низшего предела, предусмотренного санкцией статьи 8.39 Кодекса Российской Федерации об административных правонарушениях. </w:t>
      </w:r>
    </w:p>
    <w:p>
      <w:pPr>
        <w:pStyle w:val="Normal"/>
        <w:autoSpaceDE w:val="false"/>
        <w:ind w:left="-284" w:right="-144" w:firstLine="720"/>
        <w:jc w:val="both"/>
        <w:rPr>
          <w:sz w:val="26"/>
          <w:szCs w:val="26"/>
        </w:rPr>
      </w:pPr>
      <w:r>
        <w:rPr>
          <w:sz w:val="26"/>
          <w:szCs w:val="26"/>
        </w:rPr>
        <w:t>Руководствуясь статьями ст.ст. 3.5, 4.1, 4.2, 8.39, 29.9 - 29.11 Кодекса Российской Федерации об административных правонарушениях, суд</w:t>
      </w:r>
    </w:p>
    <w:p>
      <w:pPr>
        <w:pStyle w:val="Normal"/>
        <w:autoSpaceDE w:val="false"/>
        <w:ind w:left="-284" w:right="-144" w:firstLine="720"/>
        <w:jc w:val="both"/>
        <w:rPr>
          <w:sz w:val="26"/>
          <w:szCs w:val="26"/>
        </w:rPr>
      </w:pPr>
      <w:r>
        <w:rPr>
          <w:sz w:val="26"/>
          <w:szCs w:val="26"/>
        </w:rPr>
      </w:r>
    </w:p>
    <w:p>
      <w:pPr>
        <w:pStyle w:val="TextBodyIndent"/>
        <w:ind w:left="-284" w:right="-144" w:firstLine="720"/>
        <w:jc w:val="center"/>
        <w:rPr/>
      </w:pPr>
      <w:r>
        <w:rPr>
          <w:sz w:val="26"/>
          <w:szCs w:val="26"/>
          <w:lang w:val="ru-RU"/>
        </w:rPr>
        <w:t>ПОСТАНОВИЛ</w:t>
      </w:r>
      <w:r>
        <w:rPr>
          <w:sz w:val="26"/>
          <w:szCs w:val="26"/>
        </w:rPr>
        <w:t>:</w:t>
      </w:r>
    </w:p>
    <w:p>
      <w:pPr>
        <w:pStyle w:val="TextBodyIndent"/>
        <w:ind w:left="-284" w:right="-144" w:firstLine="720"/>
        <w:jc w:val="center"/>
        <w:rPr>
          <w:sz w:val="26"/>
          <w:szCs w:val="26"/>
        </w:rPr>
      </w:pPr>
      <w:r>
        <w:rPr>
          <w:sz w:val="26"/>
          <w:szCs w:val="26"/>
        </w:rPr>
      </w:r>
    </w:p>
    <w:p>
      <w:pPr>
        <w:pStyle w:val="Normal"/>
        <w:ind w:left="-284" w:right="-144" w:firstLine="720"/>
        <w:jc w:val="both"/>
        <w:rPr/>
      </w:pPr>
      <w:r>
        <w:rPr>
          <w:sz w:val="26"/>
          <w:szCs w:val="26"/>
        </w:rPr>
        <w:t>Юридическое лицо - Публичное акционерное общество «Россети **** признать виновным в совершении административного правонарушения, предусмотренного статьей 8.39 Кодекса Российской Федерации об административных правонарушениях, и назначить административное наказание в виде административного штрафа с применением положений частей 3.2, 3.3 статьи 4.1 Кодекса Российской Федерации об административных правонарушениях в размере 150 000,00 (сто пятьдесят тысяч) рублей.</w:t>
      </w:r>
    </w:p>
    <w:p>
      <w:pPr>
        <w:pStyle w:val="Normal"/>
        <w:ind w:left="-284" w:right="-144" w:firstLine="720"/>
        <w:jc w:val="both"/>
        <w:rPr>
          <w:bCs/>
          <w:sz w:val="26"/>
          <w:szCs w:val="26"/>
        </w:rPr>
      </w:pPr>
      <w:r>
        <w:rPr>
          <w:bCs/>
          <w:sz w:val="26"/>
          <w:szCs w:val="26"/>
          <w:lang w:bidi="ru-RU"/>
        </w:rPr>
        <w:t xml:space="preserve">Оплату административного штрафа необходимо произвести по следующим реквизитам: </w:t>
      </w:r>
      <w:r>
        <w:rPr>
          <w:bCs/>
          <w:sz w:val="26"/>
          <w:szCs w:val="26"/>
        </w:rPr>
        <w:t>УФК по Ставропольскому краю (Министерство природных ресурсов и охраны окружающей среды Ставропольского края л/с 04212000120) ИНН 2636045265, КПП 263601001, Банк: Отделение Ставрополь Банка России/ УФК по Ставропольскому краю г. Ставрополь, БИК 010702101, кор/сч 40102810345370000013, Единый казначейский счет 03100643000000012100, ОКТМО 07701000, КБК 03611601082019000140, назначение платежа: штраф за нарушение законодательства РФ об ООПТ.</w:t>
      </w:r>
    </w:p>
    <w:p>
      <w:pPr>
        <w:pStyle w:val="21"/>
        <w:shd w:fill="auto" w:val="clear"/>
        <w:spacing w:lineRule="auto" w:line="240"/>
        <w:ind w:left="-284" w:right="-144" w:firstLine="720"/>
        <w:jc w:val="both"/>
        <w:rPr/>
      </w:pPr>
      <w:r>
        <w:rPr>
          <w:color w:val="000000"/>
          <w:lang w:bidi="ru-RU"/>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20"/>
        <w:jc w:val="both"/>
        <w:rPr>
          <w:sz w:val="26"/>
          <w:szCs w:val="26"/>
        </w:rPr>
      </w:pPr>
      <w:r>
        <w:rPr>
          <w:sz w:val="26"/>
          <w:szCs w:val="26"/>
        </w:rPr>
        <w:t>Копию настоящего постановления направить должностному лицу, составившему протокол об административном правонарушении и юридическому лицу ПАО «Россети ****з», для сведения.</w:t>
      </w:r>
    </w:p>
    <w:p>
      <w:pPr>
        <w:pStyle w:val="Normal"/>
        <w:ind w:left="-284" w:right="-144" w:firstLine="720"/>
        <w:jc w:val="both"/>
        <w:rPr>
          <w:sz w:val="26"/>
          <w:szCs w:val="26"/>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20"/>
        <w:jc w:val="both"/>
        <w:rPr>
          <w:sz w:val="26"/>
          <w:szCs w:val="26"/>
        </w:rPr>
      </w:pPr>
      <w:r>
        <w:rPr>
          <w:sz w:val="26"/>
          <w:szCs w:val="26"/>
        </w:rPr>
      </w:r>
    </w:p>
    <w:p>
      <w:pPr>
        <w:pStyle w:val="Normal"/>
        <w:ind w:left="-284" w:right="-144" w:firstLine="720"/>
        <w:jc w:val="both"/>
        <w:rPr>
          <w:sz w:val="26"/>
          <w:szCs w:val="26"/>
        </w:rPr>
      </w:pPr>
      <w:r>
        <w:rPr>
          <w:sz w:val="26"/>
          <w:szCs w:val="26"/>
        </w:rPr>
        <w:t>Мотивированное постановление изготовлено 27 февраля 2024 года</w:t>
      </w:r>
    </w:p>
    <w:p>
      <w:pPr>
        <w:pStyle w:val="Normal"/>
        <w:ind w:left="-284" w:right="-144" w:firstLine="720"/>
        <w:jc w:val="both"/>
        <w:rPr>
          <w:sz w:val="26"/>
          <w:szCs w:val="26"/>
        </w:rPr>
      </w:pPr>
      <w:r>
        <w:rPr>
          <w:sz w:val="26"/>
          <w:szCs w:val="26"/>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Бонус Н.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144" w:hanging="0"/>
        <w:rPr>
          <w:sz w:val="26"/>
          <w:szCs w:val="26"/>
        </w:rPr>
      </w:pPr>
      <w:r>
        <w:rPr>
          <w:sz w:val="26"/>
          <w:szCs w:val="26"/>
        </w:rPr>
      </w:r>
    </w:p>
    <w:sectPr>
      <w:headerReference w:type="default" r:id="rId2"/>
      <w:footerReference w:type="default" r:id="rId3"/>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2">
    <w:name w:val="Основной текст (2)_"/>
    <w:qFormat/>
    <w:rPr>
      <w:sz w:val="26"/>
      <w:szCs w:val="26"/>
      <w:shd w:fill="FFFFFF" w:val="clear"/>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02"/>
      <w:jc w:val="right"/>
    </w:pPr>
    <w:rPr>
      <w:sz w:val="26"/>
      <w:szCs w:val="26"/>
    </w:rPr>
  </w:style>
  <w:style w:type="paragraph" w:styleId="Style19">
    <w:name w:val="Обычный (Интернет)"/>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