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firstLine="567"/>
        <w:jc w:val="right"/>
        <w:rPr>
          <w:szCs w:val="24"/>
        </w:rPr>
      </w:pPr>
      <w:r>
        <w:rPr>
          <w:szCs w:val="24"/>
        </w:rPr>
        <w:t>Дело № 5-7-27-503/2024</w:t>
      </w:r>
    </w:p>
    <w:p>
      <w:pPr>
        <w:pStyle w:val="Heading"/>
        <w:ind w:left="-284" w:right="-144" w:firstLine="567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70-01-2023-004260-23</w:t>
      </w:r>
    </w:p>
    <w:p>
      <w:pPr>
        <w:pStyle w:val="Heading"/>
        <w:ind w:left="-284" w:right="-144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284" w:right="-144" w:firstLine="567"/>
        <w:outlineLvl w:val="0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ind w:left="-284" w:right="-144" w:firstLine="567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right="-144" w:hanging="0"/>
        <w:rPr>
          <w:sz w:val="24"/>
          <w:szCs w:val="24"/>
        </w:rPr>
      </w:pPr>
      <w:r>
        <w:rPr>
          <w:sz w:val="24"/>
          <w:szCs w:val="24"/>
        </w:rPr>
        <w:t>10 января 2024 года                                                    с. Новоселицкое, ул. Школьная, д. 39</w:t>
      </w:r>
    </w:p>
    <w:p>
      <w:pPr>
        <w:pStyle w:val="Normal"/>
        <w:ind w:left="-284" w:right="-14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Новоселицкого района Ставропольского края Бонус Наталья Александровна, исполняющий обязанности мирового судьи судебного участка № 1 Новоселицкого района Ставропольского края, </w:t>
      </w:r>
    </w:p>
    <w:p>
      <w:pPr>
        <w:pStyle w:val="Normal"/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Герасименко А.П.,</w:t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 1 Новоселицкого района Ставропольского края дело об административном правонарушении в отношении Герасименко ***</w:t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</w:t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right="-144" w:firstLine="709"/>
        <w:jc w:val="center"/>
        <w:outlineLvl w:val="0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left="-284" w:right="-14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bCs/>
          <w:iCs/>
          <w:sz w:val="24"/>
          <w:szCs w:val="24"/>
        </w:rPr>
        <w:t xml:space="preserve">Согласно протоколу об административном правонарушении серии *** от 10 ноября 2023 года, составленному инспектором ДПС ОГИБДД ОМВД России «Левокумский», </w:t>
      </w:r>
      <w:r>
        <w:rPr>
          <w:sz w:val="24"/>
          <w:szCs w:val="24"/>
        </w:rPr>
        <w:t>10 ноября 2023 года в 10 часов 24 минуты ***, Герасименко А.П., управляя транспортным средством ***выехал на встречную полосу движения, где транспортное средство движущееся впереди производило обгон другого транспортного средства, тем самым нарушил п. 11.2 Правил дорожного движения Российской Федерации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bCs/>
          <w:iCs/>
          <w:sz w:val="24"/>
          <w:szCs w:val="24"/>
        </w:rPr>
        <w:t>В судебном заседании лицо, в отношении которого ведется производство по делу об административном правонарушении Герасименко А.П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 Просил не лишать его права управления транспортными средствами.</w:t>
      </w:r>
    </w:p>
    <w:p>
      <w:pPr>
        <w:pStyle w:val="Heading5"/>
        <w:spacing w:before="0" w:after="0"/>
        <w:ind w:left="-284" w:right="-144" w:firstLine="709"/>
        <w:jc w:val="both"/>
        <w:rPr/>
      </w:pPr>
      <w:r>
        <w:rPr>
          <w:rStyle w:val="Emphasis"/>
          <w:b/>
          <w:bCs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суд приходит к следующему.</w:t>
      </w:r>
    </w:p>
    <w:p>
      <w:pPr>
        <w:pStyle w:val="ConsPlusNormal"/>
        <w:ind w:left="-284"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1.6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)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4 ст.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 xml:space="preserve">В силу п. 1.3 Правил дорожного движения Российской Федерации, утвержденных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284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11.2 указанных Правил водителю запрещается выполнять обгон в случаях, если транспортное средство, движущееся впереди, производит обгон или объезд препятствия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4"/>
          <w:szCs w:val="24"/>
        </w:rPr>
        <w:t>При этом действия лица, выехавшего на полосу, предназначенную для встречного движения, с соблюдением требований Правил дорожного движения Российской Федерации, однако завершившего данный маневр в нарушение указанных требований, также подлежат квалификации по ч. 4 ст. 12.1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4"/>
          <w:szCs w:val="24"/>
        </w:rPr>
        <w:t>В судебном заседании установлено, что 10 ноября 2023 года в 10 часов 24 минуты на *** Герасименко А.П., управляя транспортным средством *** выехал на встречную полосу движения, где транспортное средство, движущееся впереди производило обгон другого транспортного средства, тем самым нарушил п. 11.2 Правил дорожного движения Российской Федерации.</w:t>
      </w:r>
    </w:p>
    <w:p>
      <w:pPr>
        <w:pStyle w:val="Normal"/>
        <w:autoSpaceDE w:val="false"/>
        <w:ind w:left="-284" w:right="-144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, образует состав административного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Герасименко А.П. ответственность за которое предусмотрена ч. 4 ст. 12.15 Кодекса Российской Федерации об административных правонарушениях подтверждается собранными по данному делу доказательствами, а именно: протоколом об административном правонарушении *** от 10 ноября 2023 года, в котором указано место, время, состав правонарушения; рапортом инспектора ДПС ОГИБДД ОМВД России «Левокумский»; схемой места совершения административного правонарушения и содержащейся на СД-диске видеозаписью административного правонарушения, </w:t>
      </w:r>
      <w:r>
        <w:rPr>
          <w:bCs/>
          <w:sz w:val="24"/>
          <w:szCs w:val="24"/>
        </w:rPr>
        <w:t xml:space="preserve">обозревавшейся </w:t>
      </w:r>
      <w:r>
        <w:rPr>
          <w:sz w:val="24"/>
          <w:szCs w:val="24"/>
        </w:rPr>
        <w:t>в судебном заседании; карточкой операции с водительским удостоверением; параметрами поиска на имя Герасименко А.П. по состоянию на 10 ноября 2023 года; проектом организации дорожного движения автомобильной дороги ***.</w:t>
      </w:r>
    </w:p>
    <w:p>
      <w:pPr>
        <w:pStyle w:val="ConsPlusNormal"/>
        <w:ind w:left="-284"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Григорьева В.А. судом квалифицируются по части 4 статьи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Герасименко А.П.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 xml:space="preserve">Обстоятельством, отягчающим ответственность, в соответствии со ст. 4.3 Кодекса Российской Федерации об административных правонарушениях, суд признает повторное совершение однородного правонарушения в течение года. 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Герасименко А.П. административное наказание в виде административного штрафа. 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 xml:space="preserve">Руководствуясь статьями 3.5, 4.1, 4.2, 4.3, 29.9, 29.10 Кодекса Российской Федерации об административных правонарушениях, суд </w:t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4" w:firstLine="709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>Герасименко ***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подвергнуть наказанию в виде административного штрафа в размере 5 000,00 (пять тысяч) рублей.</w:t>
      </w:r>
    </w:p>
    <w:p>
      <w:pPr>
        <w:pStyle w:val="Normal"/>
        <w:ind w:left="-284" w:right="-14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у административного штрафа необходимо произвести по следующим реквизитам: Отдел МВД России «Левокумский» ИНН 2613001590 КПП 261301001 ОКТМО 07536000 БИК ТОФК 010702101 БИК 040702001 л/с 04211180030 в Отделе №13 УФК по Ставропольскому краю (Отдел МВД России по Левокумскому району) номер казначейского счета № 03100643000000012100 ЕКС 40102810345370000013 Отделение Ставрополь Банка России /УФК по Ставропольскому краю г. Ставрополь КБК 18811601123010001140 УИН 18810426232700002795.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>В соответствии с частью 3 статьи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 xml:space="preserve">В соответствии с частью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в ОГИБДД ОМВД России «Левокумский», для вручения инспектору ДПС Цепляеву И.А., вручить Герасименко А.П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елицкого района 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 Бон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</w:t>
      </w:r>
    </w:p>
    <w:p>
      <w:pPr>
        <w:pStyle w:val="Normal"/>
        <w:ind w:left="-284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9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TrebuchetMS10pt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 Знак Знак Знак Знак"/>
    <w:qFormat/>
    <w:rPr>
      <w:sz w:val="24"/>
    </w:rPr>
  </w:style>
  <w:style w:type="character" w:styleId="Blk6">
    <w:name w:val="blk6"/>
    <w:qFormat/>
    <w:rPr>
      <w:vanish w:val="false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