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4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42-27-503/2024</w:t>
      </w:r>
    </w:p>
    <w:p>
      <w:pPr>
        <w:pStyle w:val="Heading"/>
        <w:ind w:left="-142" w:right="-144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93-01-2024-000104-36</w:t>
      </w:r>
    </w:p>
    <w:p>
      <w:pPr>
        <w:pStyle w:val="Heading"/>
        <w:ind w:left="-142" w:right="-144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142" w:right="-14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142" w:right="-14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144" w:hanging="0"/>
        <w:rPr/>
      </w:pPr>
      <w:r>
        <w:rPr>
          <w:sz w:val="26"/>
          <w:szCs w:val="26"/>
        </w:rPr>
        <w:t>24 января 2024 года                                                  с. Новоселицкое, ул. Школьная, д. 39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>Мировой судья судебного участка № 2 Новоселицкого района Ставропольского края, Бонус Наталья Александровна, исполняющий обязанности мирового судьи судебного участка №1 Новоселицкого района Ставропольского края,</w:t>
      </w:r>
    </w:p>
    <w:p>
      <w:pPr>
        <w:pStyle w:val="Normal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 Джамалдинова Р.Т.,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1 Новоселицкого района Ставропольского края дело об административном правонарушении в отношении Джамалдинова ***</w:t>
      </w:r>
    </w:p>
    <w:p>
      <w:pPr>
        <w:pStyle w:val="Normal"/>
        <w:ind w:left="-142" w:right="-14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вершении правонарушения, предусмотренного ч. 4 ст. 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left="-142" w:right="-14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-142" w:right="-144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autoSpaceDE w:val="false"/>
        <w:ind w:left="-142"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*** от 24 января 2024 года, составленному судебным приставом-исполнителем Новоселицкого районного отдела УФССП России по Ставропольскому краю Востриковой С.А., Джамалдинов Р.Т. с 04 декабря 2023 года по 23 января 2024 года в 08-00 часов в ***, не приступил к отбытию назначенного ему постановлением мирового судьи судебного участка № 1 Новоселицкого района Ставропольского края от 03 мая 2023 года административному наказанию в виде 30 часов обязательных работ в установленный законом срок, чем совершил административное правонарушение, предусмотренное ч. 4 ст.20.25 Кодекса Российской Федерации об административных правонарушениях Российской Федерации.</w:t>
      </w:r>
    </w:p>
    <w:p>
      <w:pPr>
        <w:pStyle w:val="Normal"/>
        <w:shd w:fill="FFFFFF" w:val="clear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у по делу об административном правонарушении Джамалдинов Р.Т., которому </w:t>
      </w:r>
      <w:r>
        <w:rPr>
          <w:bCs/>
          <w:iCs/>
          <w:sz w:val="26"/>
          <w:szCs w:val="26"/>
        </w:rPr>
        <w:t xml:space="preserve">разъяснены права, предусмотренные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iCs/>
          <w:sz w:val="26"/>
          <w:szCs w:val="26"/>
        </w:rPr>
        <w:t xml:space="preserve"> и ст. 51 Конституции Российской Федерации вину признал, </w:t>
      </w:r>
      <w:r>
        <w:rPr>
          <w:sz w:val="26"/>
          <w:szCs w:val="26"/>
        </w:rPr>
        <w:t xml:space="preserve">в содеянном раскаивался. Мировому судье пояснил, что уважительных причин для уклонения от выполнения обязательных работ у него не было. </w:t>
      </w:r>
    </w:p>
    <w:p>
      <w:pPr>
        <w:pStyle w:val="Normal"/>
        <w:shd w:fill="FFFFFF" w:val="clear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Мировой судья, выслушав лицо, в отношении которого ведется производство по делу об административном правонарушении Джамалдинова Р.Т., исследовав материалы дела, приходит к следующему.</w:t>
      </w:r>
    </w:p>
    <w:p>
      <w:pPr>
        <w:pStyle w:val="Normal"/>
        <w:shd w:fill="FFFFFF" w:val="clear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В судебном заседании установлено, что постановлением мирового судьи судебного участка № 1 Новоселицкого района Ставропольского края от 03 мая 2023 года, Джамалдинов Р.Т. признан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ему назначено наказание в виде обязательных работ на срок 30 часов. Данное постановление вступило в законную силу 14 мая 2023 года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19 мая 2023 года в отношении Джамалдинова Р.Т. возбуждено исполнительное производство. Постановлением судебного пристава-исполнителя Новоселицкого районного отделения судебных приставов УФССП России по Ставропольскому краю от 19 мая 2023 года Джамалдинов Р.Т. направлен для отбывания наказания в виде обязательных работ на срок 30 часов в Отдел по работе с территориями жилищно-коммунального хозяйства и дорожной деятельности администрации Новоселицкого муниципального округа Ставропольского края. Данным постановлением на Джамалдинова Р.Т. была возложена обязанность приступить к отбыванию административного наказания в виде обязательных работ не позднее 29 мая 2023 года. Постановление судебного пристава-исполнителя Новоселицкого районного отделения судебных приставов УФССП России по Ставропольскому краю от 19 мая 2023 года вручено Джамалдинову Р.Т. – 29 мая 2023 года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Джамалдинов Р.Т. был предупрежден об ответственности от уклонения от отбывания обязательных работ 18 мая 2023 года, о чем имеется его собственноручная подпись.</w:t>
      </w:r>
    </w:p>
    <w:p>
      <w:pPr>
        <w:pStyle w:val="ConsPlus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01 июня 2023 года между Отделом по работе с территориями жилищно-коммунального хозяйства и дорожной деятельности администрации Новоселицкого муниципального округа Ставропольского края, в лице заместителя главы администрации - начальника отдела по работе с территориями жилищно-коммунального хозяйства и дорожной деятельности администрации Новоселицкого муниципального округа Ставропольского края Плотникова М.С. и Джамалдиновым Р.Т. заключено трудовое соглашение ***, в соответствии с которым Джамалдинов Р.Т. обязался выполнять обязательные работы по благоустройству и санитарной очистке на территории села Новоселицкого в период с 01 июня 2023 года до отбывания административного наказания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Приказом о приеме работника на обязательные работы Отдела по работе с территориями жилищно-коммунального хозяйства и дорожной деятельности администрации Новоселицкого муниципального округа Ставропольского края *** от 01 июня 2023 года Джамалдинов Р.Т. принят на работу с 01 июня 2023 года, с выполнением работы на безвозмездной основе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Согласно сведениям, предоставленным заместителем главы администрации - начальником отдела по работе с территориями жилищно-коммунального хозяйства и дорожной деятельности администрации Новоселицкого муниципального округа Ставропольского края Плотниковым М.С., Джамалдинов Р.Т. к отбытию административного наказания в виде обязательных работ не приступил: с 04 декабря 2023 года по 23 января 2024 года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Согласно ст. 3.13 Кодекса Российской Федерации об административных правонарушениях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Согласно ч. 4 ст.20.25 Кодекса Российской Федерации об административных правонарушениях, уклонение от отбывания обязательных работ влечет административную ответственность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В ч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В судебном заседании установлено, что Джамалдинов Р.Т. к отбытию административного наказания в Отделе по работе с территориями жилищно-коммунального хозяйства и дорожной деятельности администрации Новоселицкого муниципального округа Ставропольского края в виде обязательных работ не приступил: с 04 декабря 2023 года по 23 января 2024 года.</w:t>
      </w:r>
    </w:p>
    <w:p>
      <w:pPr>
        <w:pStyle w:val="ConsPlus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ми виновности Джамалдинова Р.Т. в совершении административного правонарушения, предусмотренного ч. 4 ст. 20.25 Кодекса Российской Федерации об административных правонарушениях, являются: протокол об административном правонарушении *** от 24 января 2024 года, копия постановления мирового судьи судебного участка № 1 Новоселицкого района Ставропольского края от 03 мая 2023 года; копия постановления судебного пристава-исполнителя Новоселицкого районного отделения УФССП России по Ставропольскому краю о возбуждении исполнительного производства от 19 мая 2023 года *** копия постановления судебного пристава-исполнителя Новоселицкого районного отделения УФССП России по Ставропольскому краю о направлении лица для отбывания наказания в виде обязательных работ от 19 мая 2023 года; копия предупреждения от 18 мая 2023 года; копия трудового соглашения ** от 01 июня 2023 года; копия графика работы от 01 июня 2023 года; копия приказа о приеме работника на обязательные работы *** от 01 июня 2023 года; копией табеля отработанного времени лица, отбывающего наказание в виде обязательных работ; копией докладной заместителя главы администрации - начальника отдела по работе с территориями жилищно-коммунального хозяйства и дорожной деятельности администрации Новоселицкого муниципального округа Ставропольского края Плотникова М.С., подтверждающей факт уклонения Джамалдинова Р.Т. от отбывания наказания в виде обязательных работ, что не отрицал в суде и сам Джамалдинов Р.Т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Таким образом, суд квалифицирует действия Джамалдинова Р.Т. по ч. 4 ст. 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 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Джамалдинова Р.Т., в соответствии со статьей 4.3 Кодекса Российской Федерации об административных правонарушениях, мировым судьей признается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ConsPlus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Джамалдинову Р.Т. административного наказания суд учитывает характер совершенного им административного правонарушения, наличие обстоятельства смягчающего административную ответственность - признание вины, обстоятельства, отягчающие административную ответственность Джамалдинова Р.Т. – совершение в течение одного года однородных административных правонарушений, семейное положение, отсутствие инвалидности у Джамалдинова Р.Т., а также отсутствие обстоятельств, исключающих производство по делу, в связи с чем, суд приходит к выводу о назначении Джамалдинову Р.Т. наказания в виде административного ареста. 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Суд не назначает Джамалджинову Р.Т. наказание, предусмотренное санкцией ч. 4 ст. 20.25 Кодекса Российской Федерации об административных правонарушениях в виде административного штрафа, который установлен в размере от ста пятидесяти тысяч до трехсот тысяч рублей, поскольку Джамалдинов Р.Т. не трудоустроен, и его уплата поставит Джамалдинова Р.Т. в трудное материальное положение.</w:t>
      </w:r>
    </w:p>
    <w:p>
      <w:pPr>
        <w:pStyle w:val="ConsPlus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4 ст. 20.25, ст.ст. 3.9, 4.1, 29.9 - 29.11 Кодекса Российской Федерации об административных правонарушениях, мировой судья,</w:t>
      </w:r>
    </w:p>
    <w:p>
      <w:pPr>
        <w:pStyle w:val="ConsPlus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142" w:right="-144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ConsPlusNormal"/>
        <w:ind w:left="-142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Джамалдинова ***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4 часов 20 минут 24 января 2024 года.</w:t>
      </w:r>
    </w:p>
    <w:p>
      <w:pPr>
        <w:pStyle w:val="ConsPlus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ConsPlusNormal"/>
        <w:ind w:left="-142" w:right="-144" w:firstLine="709"/>
        <w:jc w:val="both"/>
        <w:rPr/>
      </w:pPr>
      <w:r>
        <w:rPr>
          <w:sz w:val="26"/>
          <w:szCs w:val="26"/>
        </w:rPr>
        <w:t>Копию постановления вручить Джамалдинову Р.Т., направить начальнику Новоселицкого районного отделения УФССП России по Ставропольскому краю, для вручения судебному приставу-исполнителю Востриковой С.А., для сведения; начальнику ОМВД России «Новоселицкий», для исполнения.</w:t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2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Н.А. Бону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TextBodyIndent"/>
        <w:ind w:left="-142"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