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right"/>
        <w:rPr>
          <w:sz w:val="25"/>
          <w:szCs w:val="25"/>
        </w:rPr>
      </w:pPr>
      <w:r>
        <w:rPr>
          <w:sz w:val="25"/>
          <w:szCs w:val="25"/>
        </w:rPr>
        <w:t>КОПИЯ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5-48-27-503/2024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 26MS0093-01-2024-000110-18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hanging="0"/>
        <w:jc w:val="both"/>
        <w:rPr/>
      </w:pPr>
      <w:r>
        <w:rPr>
          <w:sz w:val="25"/>
          <w:szCs w:val="25"/>
        </w:rPr>
        <w:t>08 февраля 2024 года                                                          с. Новоселицкое, ул. Школьная, д. 39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Мировой судья судебного участка № 2 Новоселицкого района Ставропольского края, исполняющий обязанности мирового судьи судебного участка № 1 Новоселицкого района Ставропольского края Бонус Наталья Александровна,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 Жмылёва ***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 11 января 2024 года, составленному старшим УУП ОУУП и ПДН ОМВД России «Буденновский», Жмылев И.В., в установленный ст. 32.2 Кодекса Российской Федерации об административных правонарушениях срок, штраф назначенный постановлением *** от 09 октября 2023 года, вступившее в законную силу 20 октября 2023 года, не уплатил, в связи с чем, 20 декабря 2023 года, в 00 часов 01 минуту, в с***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В судебное заседание Жмылев И.В. не явился, о времени и месте рассмотрения дела извещен надлежащим образом, в материалах дела имеется заявление, из которого усматривается, что Жмылев И.В. просит рассмотреть дело без его участия, вину в совершении административного правонарушения признает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Административная ответственность за правонарушение, предусмотренное ч. 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 xml:space="preserve">В судебном заседании установлено, что Жмылев И.В. в установленный ст. 32.2 Кодекса Российской Федерации об административных правонарушениях срок, штраф назначенный постановлением *** от 09 октября 2023 года, не уплатил, в связи с чем, 20 декабря 2023 года, в 00 часов 01 минуту, в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Факт совершения административного правонарушения Жмылевым И.В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 xml:space="preserve">- копией постановления по делу об административном правонарушении *** от 09 октября 2023 года, согласно которому Жмылев И.В. привлечен к административной ответственности по ч. 1 ст. 6.24 Кодекса Российской Федерации об административных правонарушениях, и ему назначено наказание в виде административного штрафа в размере 510,00 рублей. Постановление вступило в законную силу 20 октября 2023 года; 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- рапортом старшего УУП ОУУП и ПДН ОМВД России «Буденновский» Суриной Е.В. от 11 января 2024 года, содержащим сведения об административном правонарушении;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- объяснениями самого лица, привлекаемого к административной ответственности Жмылева И.В. от 11 января 2024 года;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справкой на физическое лицо Жмылева И.В. по состоянию на 11 января 2024 года;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11 январ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Жмылеву И.В.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 xml:space="preserve">От Жмылева И.В. не поступало замечаний на составленный протокол об административном правонарушении. Действия старшего УУП ОУУП и ПДН ОМВД России «Буденновский» Суриной Е.В., составившей протокол об административном правонарушении им не обжалованы. 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Действия Жмылева И.В. судом квалифицируются по части 1 статьи 20.25 Кодекса Российской Федерации об административных правонарушениях,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мировым судьей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Обстоятельством, отягчающим ответственность Жмылева И.В., в соответствии со ст. 4.3 Кодекса Российской Федерации об административных правонарушениях, является повторное совершение однородного правонарушения в течение года. 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Руководствуясь ч. 1 ст. 20.25, ст.ст. 3.5, 4.1, 4.2, 4.3,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Жмылева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</w:t>
      </w:r>
      <w:r>
        <w:rPr>
          <w:bCs/>
          <w:sz w:val="25"/>
          <w:szCs w:val="25"/>
        </w:rPr>
        <w:t>наказание в виде административного штрафа в двукратном размере от суммы неуплаченного штрафа в размере 1 020,00 (одна тысяча двадцать) рублей.</w:t>
      </w:r>
    </w:p>
    <w:p>
      <w:pPr>
        <w:pStyle w:val="Normal"/>
        <w:ind w:left="-284" w:right="-285" w:firstLine="709"/>
        <w:jc w:val="both"/>
        <w:rPr>
          <w:b/>
          <w:b/>
          <w:bCs/>
          <w:color w:val="FF0000"/>
          <w:sz w:val="25"/>
          <w:szCs w:val="25"/>
        </w:rPr>
      </w:pPr>
      <w:r>
        <w:rPr>
          <w:bCs/>
          <w:sz w:val="25"/>
          <w:szCs w:val="25"/>
        </w:rPr>
        <w:t xml:space="preserve">Штраф перечислять на следующие реквизиты: </w:t>
      </w:r>
      <w:r>
        <w:rPr>
          <w:sz w:val="25"/>
          <w:szCs w:val="25"/>
        </w:rPr>
        <w:t xml:space="preserve">УФК по Ставропольскому краю (Управление по обеспечению деятельности мировых судей Ставропольского края л/с 04212000060) ИНН 2634051915, КПП 263401001, Банк: Отделение Ставрополь Банка России/ УФК по Ставропольскому краю г. Ставрополь, БИК 010702101, к/сч 40102810345370000013, номер счета получателя платежа 03100643000000012100, ОКТМО 07544000, КБК </w:t>
      </w:r>
      <w:r>
        <w:rPr>
          <w:rFonts w:eastAsia="Calibri"/>
          <w:sz w:val="25"/>
          <w:szCs w:val="25"/>
        </w:rPr>
        <w:t>00811601203019000140</w:t>
      </w:r>
      <w:r>
        <w:rPr>
          <w:sz w:val="25"/>
          <w:szCs w:val="25"/>
        </w:rPr>
        <w:t>, УИН 0355703700935000482420139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начальнику Отдела МВД России «Буденновский», для вручения УУП Суриной Е.В., Жмылеву И.В., для сведения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2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Н.А. Бону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