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/>
        <w:t xml:space="preserve">№ </w:t>
      </w:r>
      <w:r>
        <w:rPr/>
        <w:t xml:space="preserve">5-84-27-503/2024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/>
        <w:t>УИД 26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27</w:t>
      </w:r>
      <w:r>
        <w:rPr/>
        <w:t>-01-202</w:t>
      </w:r>
      <w:r>
        <w:rPr>
          <w:lang w:val="en-US"/>
        </w:rPr>
        <w:t>4</w:t>
      </w:r>
      <w:r>
        <w:rPr/>
        <w:t>-00</w:t>
      </w:r>
      <w:r>
        <w:rPr>
          <w:lang w:val="en-US"/>
        </w:rPr>
        <w:t>0130</w:t>
      </w:r>
      <w:r>
        <w:rPr/>
        <w:t>-</w:t>
      </w:r>
      <w:r>
        <w:rPr>
          <w:lang w:val="en-US"/>
        </w:rPr>
        <w:t>8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06 марта 2024 года                                                                    с. Новоселицкое ул.Школьная, 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    </w:t>
      </w:r>
      <w:r>
        <w:rPr/>
        <w:t xml:space="preserve">Мировой судья судебного участка № 1 Новоселицкого района Ставропольского края Плотникова Оксана Поладовна,  </w:t>
      </w:r>
    </w:p>
    <w:p>
      <w:pPr>
        <w:pStyle w:val="Normal"/>
        <w:autoSpaceDE w:val="false"/>
        <w:jc w:val="both"/>
        <w:rPr/>
      </w:pPr>
      <w:r>
        <w:rPr/>
        <w:t>с участием лица, привлекаемого к административной ответственности – Магомедова М.М.,</w:t>
      </w:r>
    </w:p>
    <w:p>
      <w:pPr>
        <w:pStyle w:val="Normal"/>
        <w:autoSpaceDE w:val="false"/>
        <w:jc w:val="both"/>
        <w:rPr/>
      </w:pPr>
      <w:r>
        <w:rPr/>
        <w:t xml:space="preserve">потерпевшего -Морозова А.А., </w:t>
      </w:r>
    </w:p>
    <w:p>
      <w:pPr>
        <w:pStyle w:val="Normal"/>
        <w:autoSpaceDE w:val="false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Магогомедова ***</w:t>
      </w:r>
    </w:p>
    <w:p>
      <w:pPr>
        <w:pStyle w:val="Normal"/>
        <w:autoSpaceDE w:val="false"/>
        <w:jc w:val="both"/>
        <w:rPr/>
      </w:pPr>
      <w:r>
        <w:rPr/>
        <w:t xml:space="preserve">в совершении правонарушения, предусмотренного ч.2 ст. 12.27 Кодекса РФ об административных правонарушениях, </w:t>
      </w:r>
    </w:p>
    <w:p>
      <w:pPr>
        <w:pStyle w:val="Normal"/>
        <w:autoSpaceDE w:val="false"/>
        <w:ind w:left="2000" w:hanging="1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9 января 2024 года в 08 часов 05 минут на ***Магомедов М.М., управляя транспортным средством автомобилем **, государственный регистрационный знак ***, оставил место дорожно-транспортного происшествия, участником которого он являлся, чем нарушил п. 2.5 Правил дорожного движения РФ, его действия не содержат признаки уголовно наказуемого деяния. </w:t>
      </w:r>
    </w:p>
    <w:p>
      <w:pPr>
        <w:pStyle w:val="Normal"/>
        <w:autoSpaceDE w:val="false"/>
        <w:ind w:right="50" w:firstLine="709"/>
        <w:jc w:val="both"/>
        <w:rPr/>
      </w:pPr>
      <w:r>
        <w:rPr/>
        <w:t xml:space="preserve"> </w:t>
      </w:r>
      <w:r>
        <w:rPr/>
        <w:t>В судебном заседании лицо, в отношении которого ведется производство по делу об административном правонарушении Магомедов М.М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, просил суд не лишать его права управления транспортными средствами, объясняя тем, что ему постоянно нужен автомобиль, так как у него больная жена, которую нужно возить в больницу.</w:t>
      </w:r>
    </w:p>
    <w:p>
      <w:pPr>
        <w:pStyle w:val="Normal"/>
        <w:numPr>
          <w:ilvl w:val="0"/>
          <w:numId w:val="0"/>
        </w:numPr>
        <w:ind w:left="142" w:right="50" w:hanging="0"/>
        <w:jc w:val="both"/>
        <w:outlineLvl w:val="4"/>
        <w:rPr/>
      </w:pPr>
      <w:r>
        <w:rPr>
          <w:bCs/>
          <w:iCs/>
        </w:rPr>
        <w:t xml:space="preserve">        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 судебном заседании</w:t>
      </w:r>
      <w:r>
        <w:rPr>
          <w:bCs/>
          <w:iCs/>
          <w:shd w:fill="FFFFFF" w:val="clear"/>
          <w:lang w:val="en-US"/>
        </w:rPr>
        <w:t xml:space="preserve"> </w:t>
      </w:r>
      <w:r>
        <w:rPr>
          <w:bCs/>
          <w:iCs/>
          <w:shd w:fill="FFFFFF" w:val="clear"/>
        </w:rPr>
        <w:t>п</w:t>
      </w:r>
      <w:r>
        <w:rPr>
          <w:bCs/>
          <w:iCs/>
          <w:shd w:fill="FFFFFF" w:val="clear"/>
          <w:lang w:val="en-US"/>
        </w:rPr>
        <w:t>отерпевш</w:t>
      </w:r>
      <w:r>
        <w:rPr>
          <w:bCs/>
          <w:iCs/>
          <w:shd w:fill="FFFFFF" w:val="clear"/>
        </w:rPr>
        <w:t>ий Морозов.</w:t>
      </w:r>
      <w:r>
        <w:rPr>
          <w:bCs/>
          <w:iCs/>
          <w:lang w:val="en-US"/>
        </w:rPr>
        <w:t xml:space="preserve"> пояснил, что претензий к </w:t>
      </w:r>
      <w:r>
        <w:rPr>
          <w:bCs/>
          <w:iCs/>
        </w:rPr>
        <w:t>Магомедову М.М.</w:t>
      </w:r>
      <w:r>
        <w:rPr>
          <w:bCs/>
          <w:iCs/>
          <w:lang w:val="en-US"/>
        </w:rPr>
        <w:t xml:space="preserve"> он не имеет, </w:t>
      </w:r>
      <w:r>
        <w:rPr>
          <w:bCs/>
          <w:iCs/>
        </w:rPr>
        <w:t>наказание назначит на усмотрение суда</w:t>
      </w:r>
      <w:r>
        <w:rPr>
          <w:bCs/>
          <w:iCs/>
          <w:lang w:val="en-US"/>
        </w:rPr>
        <w:t xml:space="preserve">. 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          </w:t>
      </w:r>
      <w:r>
        <w:rPr/>
        <w:t>Судья, выслушав лицо, в отношении которого ведется производство по делу об административном правонарушении Магомедова М.М., потерпевшего Морозова А.А., изучив материалы дела, пришел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Административная ответственность по ч. 2 ст. 12.27 Кодекса Российской Федерации об административных правонарушениях предусмотрена в случае оставления водителем в нарушение </w:t>
      </w:r>
      <w:hyperlink r:id="rId2">
        <w:r>
          <w:rPr>
            <w:rStyle w:val="InternetLink"/>
            <w:color w:val="0000FF"/>
            <w:u w:val="single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нятие дорожно-транспортного происшествия, как записано в Правилах дорожного движения Российской Федерации, определяется как  событие, возникшее в процессе движения по дороге транспортного средства и с его участием, при котором погибли, или ранены люди, повреждены транспортные средства, сооружения, грузы либо причинен иной материальный ущерб. Согласно п.п. 2.5 ПДД  РФ при дорожно-транспортном происшествии водитель обязан сообщить о случившемся в полицию и ожидать прибытия сотрудников полиции. Если в результате ДТП нет пострадавших, водители при взаимном согласии в оценке обстоятельств случившегося, могут предварительно составив схему происшествия, и подписав ее, прибыть на ближайший пост ДПС или в органы полиции для оформления происшествия.  </w:t>
      </w:r>
    </w:p>
    <w:p>
      <w:pPr>
        <w:pStyle w:val="Normal"/>
        <w:autoSpaceDE w:val="false"/>
        <w:spacing w:lineRule="atLeast" w:line="300"/>
        <w:ind w:firstLine="708"/>
        <w:jc w:val="both"/>
        <w:rPr/>
      </w:pPr>
      <w:r>
        <w:rPr/>
        <w:t>Кроме личного признания вины, виновность Магомедова М.М. в совершении правонарушения, предусмотренного ч.2 ст.12.27 Кодекса Российской Федерации об административных правонарушениях, объективно подтверждается совокупностью исследованных судом доказательст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*** от</w:t>
      </w:r>
      <w:r>
        <w:rPr>
          <w:lang w:val="en-US"/>
        </w:rPr>
        <w:t> </w:t>
      </w:r>
      <w:r>
        <w:rPr/>
        <w:t xml:space="preserve">21.02.2024 года,  соответствующим требованиям ст. 28.2 Кодекса Российской Федерации об административных правонарушениях, согласно которому, 29 января 2024 года в 08 часов 05 минут на *** Магомедов М.М., управляя транспортным средством автомобилем ***, государственный регистрационный знак *** оставил место дорожно-транспортного происшествия, участником которого он являлся, чем нарушил п. 2.5 Правил дорожного движения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акт разъяснения Магомедову М.М. ст.25.1, 24.2 Кодекса Российской Федерации об административных правонарушениях, ст.51 Конституции Российской Федерации удостоверен его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 доставлении 26 ПП № 015871 от 21.02.202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рапортом ИДПС ОГИБДД ОМВД России «Новоселицкий» Исакова С.В. от 21.02.2024 года; 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*** от 29.01.2024 года;</w:t>
      </w:r>
    </w:p>
    <w:p>
      <w:pPr>
        <w:pStyle w:val="Normal"/>
        <w:ind w:right="50" w:firstLine="720"/>
        <w:jc w:val="both"/>
        <w:rPr/>
      </w:pPr>
      <w:r>
        <w:rPr/>
        <w:t>- справкой инспектора группы ИАЗ ОГИБДД Отдела МВД России «Новоселицкий» Пириевой М.Н. от 21.02.2024 года согласно которой по сведениям «ФИС ГИБДД-М» Магомедов М.М.. к административной ответственности за нарушение Правил дорожного движения Российской Федерации по статьям, предусматривающим лишение права управления транспортными средствами, ранее не привлекался;</w:t>
      </w:r>
    </w:p>
    <w:p>
      <w:pPr>
        <w:pStyle w:val="Normal"/>
        <w:ind w:right="50" w:firstLine="720"/>
        <w:jc w:val="both"/>
        <w:rPr/>
      </w:pPr>
      <w:r>
        <w:rPr/>
        <w:t>- карточкой операции с ВУ;</w:t>
      </w:r>
    </w:p>
    <w:p>
      <w:pPr>
        <w:pStyle w:val="Normal"/>
        <w:ind w:right="50" w:firstLine="720"/>
        <w:jc w:val="both"/>
        <w:rPr/>
      </w:pPr>
      <w:r>
        <w:rPr/>
        <w:t>- параметрами поиска об административных правонарушениях в отношении Магомедова М.М.;</w:t>
      </w:r>
    </w:p>
    <w:p>
      <w:pPr>
        <w:pStyle w:val="Normal"/>
        <w:ind w:right="50" w:firstLine="720"/>
        <w:jc w:val="both"/>
        <w:rPr/>
      </w:pPr>
      <w:r>
        <w:rPr/>
        <w:t>- рапортом оперативного дежурного ДЧ ОМВД России «Новоселицкий» Стаценко Е.В. от 29.01.2024 года;</w:t>
      </w:r>
    </w:p>
    <w:p>
      <w:pPr>
        <w:pStyle w:val="Normal"/>
        <w:ind w:right="50" w:firstLine="720"/>
        <w:jc w:val="both"/>
        <w:rPr/>
      </w:pPr>
      <w:r>
        <w:rPr/>
        <w:t>- объяснениями потерпевшего Морозова А.А. от 29.01.2024 года;</w:t>
      </w:r>
    </w:p>
    <w:p>
      <w:pPr>
        <w:pStyle w:val="Normal"/>
        <w:ind w:right="50" w:firstLine="720"/>
        <w:jc w:val="both"/>
        <w:rPr/>
      </w:pPr>
      <w:r>
        <w:rPr/>
        <w:t>- копией сведений о водителях и транспортных средствах, участвующих в дорожно-транспортном происшествии от 29.01 2024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ей схемы места совершения административного правонарушения от 29.01.2024 года, составленной инспектором ДПС ОДПС ГИБДД ОМВД России «Новоселицкий», в присутствии водителей Магомедова М.М. и Морозова А.А.;</w:t>
      </w:r>
    </w:p>
    <w:p>
      <w:pPr>
        <w:pStyle w:val="Normal"/>
        <w:autoSpaceDE w:val="false"/>
        <w:ind w:firstLine="540"/>
        <w:jc w:val="both"/>
        <w:rPr/>
      </w:pPr>
      <w:r>
        <w:rPr/>
        <w:t>- видеозаписью дорожно – транспортного происшествия, имевшего место быть 29.01.2024 года, содержащейся на СД/диск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Таким образом, в действиях Магомедова М.М. имеется состав правонарушения, предусмотренного ч. 2 ст.12.27 Кодекса Российской Федерации об административных правонарушениях,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ind w:right="50" w:firstLine="720"/>
        <w:jc w:val="both"/>
        <w:rPr/>
      </w:pPr>
      <w:r>
        <w:rPr/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 xml:space="preserve">общественные отношения в области безопасности дорожного движения, личность Магомедова М.М. Обстоятельством, смягчающим административную ответственность Магомедова М.М., в соответствии со ст. 4.2 Кодекса Российской Федерации об административных правонарушениях, является его раскаяние, возраст привлекаемого лица к административной ответственности. Обстоятельством, отягчающим административную ответственность Подколзина М.А., в соответствии со ст. 4.3 Кодекса Российской Федерации об административных правонарушениях, является совершение однородных правонарушений в течении одного года.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     </w:t>
      </w:r>
      <w:r>
        <w:rPr/>
        <w:t>При таких обстоятельствах, с учетом характера совершенного правонарушения, размера и тяжести наступивших последствий, судья считает необходимым назначить Магомедову М.М. наказание в виде административного ареста. Обстоятельств, препятствующих назначению наказания в виде административного ареста, предусмотренных ч.2 ст.3.9 КоАП РФ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ст. 3.9, 4.1, 4.2, 23.1, ст.ст. 29.9, 29.10 Кодекса Российской Федерации 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знать Магомедова *** виновным в совершении административного правонарушения, предусмотренного ч.2 ст.12.27 Кодекса Российской Федерации об административных правонарушениях, и назначить ему наказание в виде административного ареста сроком на 1 (одни)</w:t>
      </w:r>
      <w:r>
        <w:rPr>
          <w:color w:val="FF0000"/>
        </w:rPr>
        <w:t xml:space="preserve"> </w:t>
      </w:r>
      <w:r>
        <w:rPr/>
        <w:t xml:space="preserve">сутки. Срок наказания исчислять с 06 марта 2024 года 09 часов 00 минут.  </w:t>
      </w:r>
    </w:p>
    <w:p>
      <w:pPr>
        <w:pStyle w:val="Normal"/>
        <w:ind w:left="-284" w:right="-427" w:firstLine="709"/>
        <w:jc w:val="both"/>
        <w:rPr/>
      </w:pPr>
      <w:r>
        <w:rPr/>
        <w:t xml:space="preserve">    </w:t>
      </w:r>
      <w:r>
        <w:rPr/>
        <w:tab/>
      </w:r>
      <w:r>
        <w:rPr>
          <w:bCs/>
        </w:rPr>
        <w:t>Постановление подлежит немедленному исполнению.</w:t>
      </w:r>
    </w:p>
    <w:p>
      <w:pPr>
        <w:pStyle w:val="Normal"/>
        <w:ind w:left="142" w:right="50" w:hanging="0"/>
        <w:jc w:val="both"/>
        <w:rPr/>
      </w:pPr>
      <w:r>
        <w:rPr/>
        <w:t xml:space="preserve">        </w:t>
      </w:r>
      <w:r>
        <w:rPr/>
        <w:t>Копию настоящего постановления направить в ОГИБДД Отдела МВД России «Новоселицкий», для вручения инспектору Исакову С.В., вручить Магомедову М.М., направить потерпевшему Морозову М.М., для сведения.</w:t>
      </w:r>
    </w:p>
    <w:p>
      <w:pPr>
        <w:pStyle w:val="Normal"/>
        <w:ind w:left="142" w:right="50" w:firstLine="709"/>
        <w:jc w:val="both"/>
        <w:rPr>
          <w:bCs/>
        </w:rPr>
      </w:pPr>
      <w:r>
        <w:rPr>
          <w:bCs/>
        </w:rPr>
        <w:t>Копию настоящего постановления направить начальнику Отдела МВД России «Новоселицкий», для исполн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становление может быть обжаловано в Новоселицкий районный суд Ставропольского края в течение 10 суток со дня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1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О.П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67B8287801E3F4282E6E7604C1D843F70800DB33094F0E6F5DEFFD6F2EF0E8916AA4DE48DAD78B8O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