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</w:rPr>
      </w:pPr>
      <w:r>
        <w:rPr>
          <w:b w:val="false"/>
        </w:rPr>
        <w:t>Дело № 5-98-27-503/2024</w:t>
      </w:r>
    </w:p>
    <w:p>
      <w:pPr>
        <w:pStyle w:val="Heading"/>
        <w:ind w:left="-284" w:right="-285" w:firstLine="709"/>
        <w:jc w:val="right"/>
        <w:rPr>
          <w:b w:val="false"/>
          <w:b w:val="false"/>
        </w:rPr>
      </w:pPr>
      <w:r>
        <w:rPr>
          <w:b w:val="false"/>
        </w:rPr>
        <w:t>УИД 26MS0093-01-2024-000274-11</w:t>
      </w:r>
    </w:p>
    <w:p>
      <w:pPr>
        <w:pStyle w:val="Heading"/>
        <w:ind w:left="-284" w:right="-285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284" w:right="-285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84" w:right="-285" w:hanging="0"/>
        <w:rPr/>
      </w:pPr>
      <w:r>
        <w:rPr>
          <w:sz w:val="24"/>
        </w:rPr>
        <w:t>27 марта 2024 года          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</w:rPr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left="-284" w:right="-285" w:hanging="0"/>
        <w:jc w:val="both"/>
        <w:rPr>
          <w:sz w:val="24"/>
        </w:rPr>
      </w:pPr>
      <w:r>
        <w:rPr>
          <w:sz w:val="24"/>
        </w:rPr>
        <w:t>с участием лица, привлекаемого к административной ответственности – Марьенко Л.Ц.,</w:t>
      </w:r>
    </w:p>
    <w:p>
      <w:pPr>
        <w:pStyle w:val="Normal"/>
        <w:ind w:left="-284" w:right="-285" w:hanging="0"/>
        <w:jc w:val="both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в помещении мирового суда судебного участка № 1 Новоселицкого района Ставропольского края дело об административном правонарушении в отношении </w:t>
      </w:r>
      <w:r>
        <w:rPr>
          <w:bCs/>
          <w:sz w:val="24"/>
        </w:rPr>
        <w:t>Марьенко ***</w:t>
      </w:r>
    </w:p>
    <w:p>
      <w:pPr>
        <w:pStyle w:val="Mb4"/>
        <w:spacing w:before="0" w:after="0"/>
        <w:ind w:left="-284" w:right="-285" w:firstLine="567"/>
        <w:jc w:val="both"/>
        <w:rPr/>
      </w:pPr>
      <w:r>
        <w:rPr/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left="-284" w:right="-285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15 ноября 2023 года постановлением № ***, вынесенном комиссией по делам несовершеннолетних и защите их прав при администрации Новоселицкого муниципального округа Ставропольского края, Марьенко Л.Ц. привлечена к административной ответственности по ч. 1 ст. 5.35 Кодекса Российской Федерации об административных правонарушениях и ей назначено наказание в виде административного штрафа в размере 500 рублей. Постановление вступило в законную силу 05.12.2023 года. В установленный ст.32.2 Кодекса РФ об административных правонарушениях срок, Марьенко Л.Ц. штраф не уплатила, в связи с чем, 06 февраля 2024 года, в 00 час. 01 мин., в *** совершила правонарушение, предусмотренное ч.1 ст.20.25 Кодекса РФ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В судебном заседании лицо, привлекаемое к административной ответственности Марьенко Л.Ц. вину свою в совершении правонарушения признала, в содеянном раскаялась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Выслушав лицо, привлекаемое к административной ответственности Марьенко Л.Ц.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Факт совершения административного правонарушения Марьенко Л.Ц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- копией постановления по делу об административном правонарушении № *** от 15.11.2023 года, согласно которому Марьенко Л.Ц. за нарушение ч. 1 ст. 5.35 Кодекса Российской Федерации об административных правонарушениях, подвергнута наказанию в виде административного штрафа в размере 500,00 рублей. Данное постановление вступило в законную силу 05.12.2023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- справкой, выданной начальником отдела планирования и закупок администрации Новоселицкого муниципального округа Ставропольского края, согласно которой штраф по постановлению № *** от 15 ноября 2023 года, по состоянию на 06.02.2024 года не уплачен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- копией постановления администрации Новоселицкого муниципального округа Ставропольского края от 20.11.2023 года № ***, которым лица уполномочены на составление протоколов по ч.1 ст. 20.25 КоАП РФ;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- протоколом об административном правонарушении № *** от 05.03.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Марьенко Л.Ц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От Марьенко Л.Ц. не поступало замечаний на составленный протокол об административном правонарушении. Действия начальника отдела социального развития, физической культуры и спорта администрации Новоселицкого муниципального округа Ставропольского края, заместителя председателя комиссии по делам несовершеннолетних и защиты их прав при администрации Новоселицкого муниципального округа Ставропольского края Васильевой О.В., составившей протокол об административном правонарушении ей не обжалованы.</w:t>
      </w:r>
    </w:p>
    <w:p>
      <w:pPr>
        <w:pStyle w:val="Normal"/>
        <w:autoSpaceDE w:val="false"/>
        <w:ind w:left="-284" w:right="-285" w:firstLine="709"/>
        <w:jc w:val="both"/>
        <w:rPr>
          <w:color w:val="FF0000"/>
          <w:sz w:val="24"/>
        </w:rPr>
      </w:pPr>
      <w:r>
        <w:rPr>
          <w:sz w:val="24"/>
        </w:rPr>
        <w:t>Таким образом, совокупность собранных по делу доказательств дает суду основание сделать вывод о том, что действия Марьенко *** квалифицированы правильно по ч.1 ст. 20.25 Кодекса РФ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мировой судья признает раскаяние в содеянном и признание вины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Обстоятельств, отягчающих административную ответственность Марьенко Л.Ц. в соответствии со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штрафа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Руководствуясь ч. 1 ст. 20.25, ст. ст.3.5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right="-285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Марьенко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0982420158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ручить Марьенко Л.Ц.,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autoSpaceDE w:val="false"/>
        <w:ind w:left="-284" w:right="-285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