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147-27-503/2024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MS0093-01-2024-000517-58</w:t>
      </w:r>
    </w:p>
    <w:p>
      <w:pPr>
        <w:pStyle w:val="Heading"/>
        <w:ind w:left="-284" w:right="-285"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ind w:left="-284" w:right="-285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left="-284" w:right="-285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right="-285" w:hanging="0"/>
        <w:rPr/>
      </w:pPr>
      <w:r>
        <w:rPr>
          <w:sz w:val="26"/>
          <w:szCs w:val="26"/>
        </w:rPr>
        <w:t>11 апреля 2024 года                                                 с. Новоселицкое, ул. Школьная, д. 39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Мировой судья судебного участка №1 Новоселицкого района Ставропольского края Плотникова Оксана Поладовна,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 1 Новоселицкого района Ставропольского края дело об административном правонарушении в отношении Савицкого ****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02 октября 2023 года постановлением № *** Савицкий Р.С. привлечен к административной ответственности по ч.2 ст. 12.37 Кодекса Российской Федерации об административных правонарушениях и ему назначено наказание в виде административного штрафа в размере 800 рублей. Постановление вступило в законную силу 13.10.2023 г. В установленный ст.32.2 Кодекса РФ об административных правонарушениях срок, Савицкий Р.С. штраф не уплатил, в связи с чем, 13 декабря 2023 года, в 00 часов 01 минуту по адресу: *** совершил правонарушение, предусмотренное ч.1 ст.20.25 Кодекса РФ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В судебное заседание Савицкий Р.С. не явился, о времени и месте рассмотрения дела извещен надлежащим образом. Из отчета об отправке СМС следует, что на номер телефона Савицкого Р.С. (+****) 02 апреля 2024 года было направлено СМС с извещением о времени и месте слушания дела, которое доставлено Савицкому Р.С. 02 апреля 2024 года 15:04:07 (МСК)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Согласно разъяснению, содержащемуся в п. 14 Постановления Пленума Верховного Суда РФ от 27 декабря 2007 года № 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декса Российской Федерации об административных правонарушениях,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,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п. 4 ч. 1 ст. 29.7 Кодекса Российской Федерации об административных правонарушениях, суд считает возможным рассмотреть дело об административном правонарушении в отсутствие Савицкого Р.С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за правонарушение, предусмотренное ч. 1 ст. 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вышеуказанных норм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Факт совершения административного правонарушения Савицким Р.С. ответственность,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по делу об административном правонарушении № *** от 02 октября 2023 года, согласно которому Савицкий Р.С. за нарушение ч. 2 ст. 12.37 Кодекса Российской Федерации об административных правонарушениях, подвергнут наказанию в виде административного штрафа в размере 800,00 рублей. Данное постановление вступило в законную силу 13 октября 2023 года;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сведениями СООП от 28 марта 2024 года, согласно которым штраф по постановлению </w:t>
      </w:r>
      <w:r>
        <w:rPr>
          <w:sz w:val="26"/>
          <w:szCs w:val="26"/>
        </w:rPr>
        <w:t>*** от 02 октября 2023 года</w:t>
      </w:r>
      <w:r>
        <w:rPr>
          <w:color w:val="000000"/>
          <w:sz w:val="26"/>
          <w:szCs w:val="26"/>
        </w:rPr>
        <w:t xml:space="preserve"> не уплачен, отправлено на принудительное исполнение в ФССП</w:t>
      </w:r>
      <w:r>
        <w:rPr>
          <w:sz w:val="26"/>
          <w:szCs w:val="26"/>
        </w:rPr>
        <w:t>. В систему СООП данные от ГИС ГМП по штрафу не поступали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 от 28 марта 2024 года;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самого лица, привлекаемого к административной ответственности от 28.03.2024 года;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от 28 марта 2024 года ст. УУП ОУУП и ДН отдела МВД России «Новоселицкий» А.С. Невструева;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серии *** от 28 марта 2024 года, 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и обстоятельствах совершения правонарушения, с участием, разъяснением и обеспечением прав Савицкому Р.С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От Савицкого Р.С. не поступало замечаний на составленный протокол об административном правонарушении. Действия ст. УУП ОУУП и ДН отдела МВД России «Новоселицкий» А.С. Невструева, составившего протокол об административном правонарушении им не обжалованы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6"/>
          <w:szCs w:val="26"/>
        </w:rPr>
        <w:t>В судебном заседании установлено, что Савицкий Р.С. в установленный ст. 32.2 Кодекса Российской Федерации об административных правонарушениях срок, штраф назначенный постановлением *** от 02 октября 2023 года не уплатил, в связи с чем, 13 декабря 2023 года, в 00 часов 01 минуту по адресу: ***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ConsNormal"/>
        <w:widowControl/>
        <w:ind w:left="-284" w:right="-28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суд считает вину Савицкого Р.С. установленной и доказанной, и квалифицирует его действия по ч. 1 ст. 20.25 Кодекса Российской Федерации об административных правонарушениях, - неуплата административного штрафа в установленный законом срок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в соответствии со ст. 4.2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left="-284" w:right="-285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отягчающим</w:t>
      </w:r>
      <w:r>
        <w:rPr>
          <w:sz w:val="26"/>
          <w:szCs w:val="26"/>
        </w:rPr>
        <w:t xml:space="preserve">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Савицкого ***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600,00 (одна тысяча шестьсот) рублей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35001472420123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Савицкому Р.С., для сведения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№ 1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rPr>
          <w:sz w:val="24"/>
        </w:rPr>
      </w:pPr>
      <w:r>
        <w:rPr>
          <w:sz w:val="24"/>
        </w:rPr>
        <w:t>Мировой судья судебного участка № 1</w:t>
      </w:r>
    </w:p>
    <w:p>
      <w:pPr>
        <w:pStyle w:val="Normal"/>
        <w:rPr>
          <w:sz w:val="24"/>
        </w:rPr>
      </w:pPr>
      <w:r>
        <w:rPr>
          <w:sz w:val="24"/>
        </w:rPr>
        <w:t>Новоселицкого района СК</w:t>
      </w:r>
    </w:p>
    <w:p>
      <w:pPr>
        <w:pStyle w:val="Normal"/>
        <w:rPr>
          <w:sz w:val="24"/>
        </w:rPr>
      </w:pPr>
      <w:r>
        <w:rPr>
          <w:sz w:val="24"/>
        </w:rPr>
        <w:t>О.П. Пло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     </w:t>
      </w:r>
    </w:p>
    <w:p>
      <w:pPr>
        <w:pStyle w:val="Normal"/>
        <w:autoSpaceDE w:val="false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