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  <w:t>Дело № 5-154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  <w:t>УИД 26MS0093-01-2024-000547-65</w:t>
      </w:r>
    </w:p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284" w:right="-285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right="-285" w:hanging="0"/>
        <w:rPr/>
      </w:pPr>
      <w:r>
        <w:rPr>
          <w:sz w:val="24"/>
        </w:rPr>
        <w:t>17 апреля 2024 года          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рассмотрев в открытом судебном заседании в помещении мирового суда судебного участка № 1 Новоселицкого района Ставропольского края дело об административном правонарушении в отношении </w:t>
      </w:r>
      <w:r>
        <w:rPr>
          <w:bCs/>
          <w:sz w:val="24"/>
        </w:rPr>
        <w:t>Магомедова ***,</w:t>
      </w:r>
    </w:p>
    <w:p>
      <w:pPr>
        <w:pStyle w:val="Mb4"/>
        <w:spacing w:before="0" w:after="0"/>
        <w:ind w:left="-284" w:right="-285" w:firstLine="567"/>
        <w:jc w:val="both"/>
        <w:rPr/>
      </w:pPr>
      <w:r>
        <w:rPr/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07 декабря 2023 года постановлением по делу об административном правонарушении №*** Магомедов Р.М. привлечен к административной ответственности по ч.1 ст. 8.26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3.12.2023 года. В установленный ст.32.2 Кодекса РФ об административных правонарушениях срок Магомедов Р.М. штраф не уплатил, в связи с чем, 22.02.2024 года, в 00 часов 01 минуту, в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В судебное заседание лицо, в отношении которого ведется производство по делу об административном правонарушении Магомедов Р.М. не явился, о месте и времени рассмотрения дела извещен надлежащим образом, об уважительности причин неявки не сообщил, об отложении рассмотрения дела не просил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пунктом 6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Содержание вышеперечисленных норм свидетельствует о необходимости надлежащего извещения лица, привлекаемого к административной ответственности, о рассмотрении дела об административном правонарушении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03 апреля 2024 года в адрес Магомедова Р.М. направлена судебная повестка по адресу: ***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Из сведений о почтовом отправлении ШПИ *** следует, что почтовое отправление вручено адресату почтальоном 13 апреля 2024 года, что указывает на надлежащее извещение Магомедова Р.М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гомедова Р.М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Факт совершения административного правонарушения Магомедовым Р.М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180" w:firstLine="709"/>
        <w:rPr/>
      </w:pPr>
      <w:r>
        <w:rPr/>
        <w:t>- копией постановления по делу об административном правонарушении № 187/2023 от 07.12.2023 года, согласно которому Магомедов Р.М. привлечен к административной ответственности по ч. 1 ст. 8.26 Кодекса РФ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3.12.2023 года;</w:t>
      </w:r>
    </w:p>
    <w:p>
      <w:pPr>
        <w:pStyle w:val="TextBodyIndent"/>
        <w:ind w:left="-284" w:right="-180" w:firstLine="709"/>
        <w:rPr/>
      </w:pPr>
      <w:r>
        <w:rPr/>
        <w:t>- копией отслеживания почтового отправления с почтовым идентификатором *** из которого следует, что копия постановления вручена Магомедову Р.М. 12.12.2023 года;</w:t>
      </w:r>
    </w:p>
    <w:p>
      <w:pPr>
        <w:pStyle w:val="TextBodyIndent"/>
        <w:ind w:left="-284" w:right="-180" w:firstLine="709"/>
        <w:rPr/>
      </w:pPr>
      <w:r>
        <w:rPr/>
        <w:t>- копией служебной записки, из которой следует, что по состоянию на 22.02.2024 года оплата по постановлению от 07.12.2023 года № *** в отношении Магомедова Р.М. в сумме 500,00 рублей не произведена;</w:t>
      </w:r>
    </w:p>
    <w:p>
      <w:pPr>
        <w:pStyle w:val="TextBodyIndent"/>
        <w:ind w:left="-284" w:right="-180" w:firstLine="709"/>
        <w:rPr/>
      </w:pPr>
      <w:r>
        <w:rPr/>
        <w:t>- копией извещения и отчета об отслеживании почтового отправления, из которого следует, что Магомедов Р.М. надлежащим образом извещен о месте и времени составления протокола об административном правонарушении;</w:t>
      </w:r>
    </w:p>
    <w:p>
      <w:pPr>
        <w:pStyle w:val="TextBodyIndent"/>
        <w:ind w:left="-284" w:right="-180" w:firstLine="709"/>
        <w:rPr/>
      </w:pPr>
      <w:r>
        <w:rPr/>
        <w:t xml:space="preserve">- протоколом об административном правонарушении № *** от 26.03.2024 года, </w:t>
      </w:r>
      <w:r>
        <w:rPr>
          <w:bCs/>
        </w:rPr>
        <w:t xml:space="preserve">соответствующе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</w:t>
      </w:r>
      <w:r>
        <w:rPr/>
        <w:t xml:space="preserve">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. 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4.1 ст.28.2 Кодекса РФ об административных правонарушениях, копия протокола направлена Магомедову Р.М. в течение трех дней со дня составления указанного протокола. </w:t>
      </w:r>
    </w:p>
    <w:p>
      <w:pPr>
        <w:pStyle w:val="TextBodyIndent"/>
        <w:ind w:left="-284" w:right="-180" w:firstLine="709"/>
        <w:rPr/>
      </w:pPr>
      <w:r>
        <w:rPr/>
        <w:t xml:space="preserve">- сведениями о направлении протокола об административном правонарушении в адрес Магомедова Р.М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От Магомедова Р.М. не поступало замечаний на составленный протокол об административном правонарушении. Действия начальника отдела федерального государственного лесного надзора (лесной охраны), федерального государственного пожарного надзора в лесах министерства природных ресурсов и окружающей среды Ставропольского края Трияндофилова Д.А.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Таким образом, суд считает вину Магомедова Р.М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, смягчающих и отягчающих административную ответственность, в соответствии со ст.ст. 4.2,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bCs/>
          <w:sz w:val="24"/>
        </w:rPr>
        <w:t>Магомедова ***</w:t>
      </w:r>
      <w:r>
        <w:rPr>
          <w:sz w:val="24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1542420131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гомедову Р.М.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