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60-27-503/2024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3-01-2024-000556-38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right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08 апреля 2024 года                                                        с. Новоселицкое, ул. Школьная, д. 39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Новоселицкого района Ставропольского края Плотникова Оксана Поладовна,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Зароченцевой И.В.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зале судебного участка № 1 Новоселицкого района Ставропольского края дело об административном правонарушении в отношении Зароченцевой ***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06 апреля 2024 года в 18 часов 00 минут в с. ***, Зароченцева И.В. находилась в состоянии алкогольного опьянения, оскорбляющем человеческое достоинство и общественную нравственность. При ходьбе шаталась из стороны в сторону, имела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Зароченцева И.В. которой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а, в содеянном раскаялась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 подтвержденная результатами освидетельствования на состояние опьянения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В судебном заседании установлено, что 06 апреля 2024 года в 18 часов 00 минут в с*** Зароченцева И.В. находилась в состоянии алкогольного опьянения, оскорбляющем человеческое достоинство и общественную нравственность. При ходьбе шаталась из стороны в сторону, имела неопрятный вешний вид, резкий запах алкоголя изо рта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Факт совершения Зароченцевой И.В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06.04.2024 года, согласно которому Зароченцева И.В. направлена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06.04.2024 года, согласно которому у Зароченцевой И.В. состояние опьянения установлено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Доброва А.С. от 06.04.2024 года, подтверждающим факт совершения Зароченцевой И.В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Зароченцевой И.В. от 06.04.2024 года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сводкой на Зароченцеву И.В.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идеофиксацией административного правонарушени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 доставлении физического лица от 06.04.2024 года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06.04.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Зароченцевой И.В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Зароченцевой И.В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Доброва А.С. составившего протокол ей не обжалованы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Действия Зароченцевой И.В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Зароченцевой И.В., в соответствии со ст. 4.3 Кодекса Российской Федерации об административных правонарушениях, является повторное совершение однородного правонарушения в течение одного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й, имущественное положение виновной, налич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600"/>
        <w:rPr>
          <w:sz w:val="25"/>
          <w:szCs w:val="25"/>
        </w:rPr>
      </w:pPr>
      <w:r>
        <w:rPr>
          <w:sz w:val="25"/>
          <w:szCs w:val="25"/>
        </w:rPr>
        <w:t>Руководствуясь ст. ст. 20.21, 29.9 -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Зароченцеву ***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штрафа в размере 1 000,00 (одна тысяча) рублей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>
          <w:sz w:val="25"/>
          <w:szCs w:val="25"/>
        </w:rPr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203010021140 УИН 0355703700935001602420125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в Отдел ОМВД России «Новоселицкий», для вручения должностному лицу, составившему протокол об административном правонарушении Доброву А.С., вручить Зароченцевой И.В., для сведения.  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8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и десяти суток со дня вручения или получения копии постановления.</w:t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