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№ </w:t>
      </w:r>
      <w:r>
        <w:rPr>
          <w:b w:val="false"/>
        </w:rPr>
        <w:t>5-165-27-503/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УИД 26</w:t>
      </w:r>
      <w:r>
        <w:rPr>
          <w:sz w:val="24"/>
          <w:lang w:val="en-US"/>
        </w:rPr>
        <w:t>MS</w:t>
      </w:r>
      <w:r>
        <w:rPr>
          <w:sz w:val="24"/>
        </w:rPr>
        <w:t>0093-01-2024-000637-8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. Новоселицкое, ул. Школьная, 39                                                    10 апреля 2024 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ировой судья судебного участка № 1 Новоселицкого района Ставропольского края  Плотникова Оксана Поладов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 участием лица в отношении, которого ведется производство по делу об административном правонарушении –  Лулумяна А.Т.,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рассмотрев в открытом судебном заседании в помещении судебного участка № 1 Новоселицкого района Ставропольского дело об административном правонарушении  в отношении Лулумяна *** в совершении правонарушения, предусмотренного ст. 20.25 ч. 1 Кодекса РФ об административных правонарушениях,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22 ноября 2023 года постановлением № ***, Лулумян А.Т. привлечен к административной ответственности по ч.5 ст. 12.15 Кодекса Российской Федерации об административных правонарушениях и ему назначено наказание в виде административного штрафа в размере 5000 рублей. Постановление вступило в законную силу 01.01.2024 года. В установленный ст.32.2 Кодекса РФ об административных правонарушениях срок, Лулумян А.Т. штраф не уплатил, в связи с чем, 02.03.2024 года, в 00 час. 01 мин., ***,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судебном заседании Лулумян А.Т. вину свою признал, в содеянном раскаялся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ыслушав лицо, привлекаемое к административной ответственности Лулумяна А.Т. изучив материалы дела, судья приходит к следующему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Административная ответственность за правонарушение, предусмотренное ч. 1 ст. 20.25 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autoSpaceDE w:val="false"/>
        <w:ind w:right="5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Кроме личного признания вины, виновность Лулумяна А.Т. подтверждается материалами дела, исследованными судом, а именно:</w:t>
      </w:r>
    </w:p>
    <w:p>
      <w:pPr>
        <w:pStyle w:val="TextBodyIndent"/>
        <w:ind w:firstLine="708"/>
        <w:rPr/>
      </w:pPr>
      <w:r>
        <w:rPr/>
        <w:t xml:space="preserve">- протоколом об административном правонарушении  26 ВК № *** от  10.04.2024 года, </w:t>
      </w:r>
      <w:r>
        <w:rPr>
          <w:bCs/>
        </w:rPr>
        <w:t xml:space="preserve">соответствующим требованиям ст. 28.2 </w:t>
      </w:r>
      <w:r>
        <w:rPr/>
        <w:t>Кодекса РФ об административных правонарушениях</w:t>
      </w:r>
      <w:r>
        <w:rPr>
          <w:bCs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</w:t>
      </w:r>
      <w:r>
        <w:rPr/>
        <w:t>с участием, разъяснением и обеспечением прав Лулумяну А.Т.</w:t>
      </w:r>
    </w:p>
    <w:p>
      <w:pPr>
        <w:pStyle w:val="TextBodyIndent"/>
        <w:ind w:firstLine="567"/>
        <w:rPr/>
      </w:pPr>
      <w:r>
        <w:rPr/>
        <w:t xml:space="preserve">От Лулумяна А.Т. не поступало замечаний на составленный протокол об административном правонарушении. Действия инспектора ДПС ОГИБДД ОМВД России «Новоселицкий» Колпаков А.Н., составившего протокол об административном правонарушении им не обжалованы; </w:t>
      </w:r>
    </w:p>
    <w:p>
      <w:pPr>
        <w:pStyle w:val="TextBodyIndent"/>
        <w:rPr/>
      </w:pPr>
      <w:r>
        <w:rPr/>
        <w:t>- копией постановления по делу об административном правонарушении *** от 22.11.2023 года;</w:t>
      </w:r>
    </w:p>
    <w:p>
      <w:pPr>
        <w:pStyle w:val="TextBodyIndent"/>
        <w:rPr/>
      </w:pPr>
      <w:r>
        <w:rPr/>
        <w:t>- сведениями ГИС ГМП, согласно которым штраф по постановлению *** от 22.11.2023 года в сумме 5000 рублей,  не уплач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окупность собранных по делу доказательств дает суду основание квалифицировать действия Лулумяна *** по ч.1 ст. 20.25 Кодекса РФ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и назначении административного наказания судья учитывает характер совершенного Лулумяном А.Т. правонарушения, его имущественное положение, обстоятельства и степень общественно опасного деяния, личность Лулумяна А.Т., признавшего свою вину, что является смягчающим обстоятельством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 В связи с чем, судья считает необходимым назначить Лулумяну А.Т. наказание в виде административного штраф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ководствуясь ст. ст.3.5, 4.1, 4.2, 23.1, 29.9, 29. 10 Кодекса Российской Федерации об административных правонарушениях,  мировой судь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И 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Лулумяна ***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</w:t>
      </w:r>
      <w:r>
        <w:rPr>
          <w:bCs/>
          <w:sz w:val="24"/>
        </w:rPr>
        <w:t>административное наказание в виде административного штрафа, в двукратном размере от суммы неуплаченного штрафа в размере 10 000,00 (десять тысяч) рублей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Штраф подлежит перечислению на следующие реквизиты:</w:t>
      </w:r>
    </w:p>
    <w:p>
      <w:pPr>
        <w:pStyle w:val="Normal"/>
        <w:ind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УФК по Ставропольскому краю г. Ставрополь, БИК 010702101, р/с 40102810345370000013 ОКТМО 07544000, КБК 00811601203019000140, УИН 0355703700935001652420152.</w:t>
      </w:r>
    </w:p>
    <w:p>
      <w:pPr>
        <w:pStyle w:val="Normal"/>
        <w:ind w:right="53" w:hanging="0"/>
        <w:jc w:val="both"/>
        <w:rPr/>
      </w:pPr>
      <w:r>
        <w:rPr>
          <w:bCs/>
          <w:sz w:val="24"/>
        </w:rPr>
        <w:t xml:space="preserve">         </w:t>
      </w: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 31.5 настоящего Кодекса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опию настоящего постановления направить должностному лицу ОГИБДД ОМВД России «Новоселицкий», составившему протокол об административном правонарушении и вручить Лулумяну А.Т., для свед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становление может быть  обжаловано в Новоселицкий районный суд в течение 10 суток со дня получения его копии.</w:t>
      </w:r>
    </w:p>
    <w:p>
      <w:pPr>
        <w:pStyle w:val="Normal"/>
        <w:ind w:right="3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right="359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7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