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№ </w:t>
      </w:r>
      <w:r>
        <w:rPr>
          <w:b w:val="false"/>
        </w:rPr>
        <w:t>5-169-27-503/20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УИД 26</w:t>
      </w:r>
      <w:r>
        <w:rPr>
          <w:sz w:val="24"/>
          <w:lang w:val="en-US"/>
        </w:rPr>
        <w:t>MS</w:t>
      </w:r>
      <w:r>
        <w:rPr>
          <w:sz w:val="24"/>
        </w:rPr>
        <w:t>0093-01-2024-000641-74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с. Новоселицкое, ул. Школьная, 39                                                    10 апреля 2024 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Мировой судья судебного участка № 1 Новоселицкого района Ставропольского края  Плотникова Оксана Поладовн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с участием лица в отношении, которого ведется производство по делу об административном правонарушении –  Лулумяна А.Т.,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рассмотрев в открытом судебном заседании в помещении судебного участка № 1 Новоселицкого района Ставропольского дело об административном правонарушении  в отношении Лулумяна *** в совершении правонарушения, предусмотренного ст. 20.25 ч. 1 Кодекса РФ об административных правонарушениях,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ind w:firstLine="60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 xml:space="preserve">04 октября 2023 года постановлением № ****, Лулумян А.Т. привлечен к административной ответственности по ч.2 ст. 12.9 Кодекса Российской Федерации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07.11.2023 года. В установленный ст.32.2 Кодекса РФ об административных правонарушениях срок, Лулумян А.Т. штраф не уплатил, в связи с чем, 10.01.2024 года, в 00 час. 01 мин., в с*** совершил правонарушение, предусмотренное ч.1 ст.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hanging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судебном заседании Лулумян А.Т. вину свою признал, в содеянном раскаялся.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hanging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ыслушав лицо, привлекаемое к административной ответственности Лулумяна А.Т. изучив материалы дела, судья приходит к следующему.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hanging="36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Административная ответственность за правонарушение, предусмотренное ч. 1 ст. 20.25 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>.</w:t>
      </w:r>
    </w:p>
    <w:p>
      <w:pPr>
        <w:pStyle w:val="Normal"/>
        <w:autoSpaceDE w:val="false"/>
        <w:ind w:right="53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 - 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hanging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Кроме личного признания вины, виновность Лулумяна А.Т. подтверждается материалами дела, исследованными судом, а именно:</w:t>
      </w:r>
    </w:p>
    <w:p>
      <w:pPr>
        <w:pStyle w:val="TextBodyIndent"/>
        <w:ind w:firstLine="708"/>
        <w:rPr/>
      </w:pPr>
      <w:r>
        <w:rPr/>
        <w:t xml:space="preserve">- протоколом об административном правонарушении  26 ВК № 425548 от  10.04.2024 года, </w:t>
      </w:r>
      <w:r>
        <w:rPr>
          <w:bCs/>
        </w:rPr>
        <w:t xml:space="preserve">соответствующим требованиям ст. 28.2 </w:t>
      </w:r>
      <w:r>
        <w:rPr/>
        <w:t>Кодекса РФ об административных правонарушениях</w:t>
      </w:r>
      <w:r>
        <w:rPr>
          <w:bCs/>
        </w:rPr>
        <w:t xml:space="preserve">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, </w:t>
      </w:r>
      <w:r>
        <w:rPr/>
        <w:t>с участием, разъяснением и обеспечением прав Лулумяну А.Т.</w:t>
      </w:r>
    </w:p>
    <w:p>
      <w:pPr>
        <w:pStyle w:val="TextBodyIndent"/>
        <w:ind w:firstLine="567"/>
        <w:rPr/>
      </w:pPr>
      <w:r>
        <w:rPr/>
        <w:t xml:space="preserve">От Лулумяна А.Т. не поступало замечаний на составленный протокол об административном правонарушении. Действия инспектора ДПС ОГИБДД ОМВД России «Новоселицкий» Дряева А.С., составившего протокол об административном правонарушении им не обжалованы; </w:t>
      </w:r>
    </w:p>
    <w:p>
      <w:pPr>
        <w:pStyle w:val="TextBodyIndent"/>
        <w:rPr/>
      </w:pPr>
      <w:r>
        <w:rPr/>
        <w:t>- копией постановления по делу об административном правонарушении № *** от 04.10.2023 года;</w:t>
      </w:r>
    </w:p>
    <w:p>
      <w:pPr>
        <w:pStyle w:val="TextBodyIndent"/>
        <w:rPr/>
      </w:pPr>
      <w:r>
        <w:rPr/>
        <w:t>- сведениями ГИС ГМП, согласно которым штраф по постановлению № *** от 04.10.2023 года в сумме 500 рублей,  не уплаче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овокупность собранных по делу доказательств дает суду основание квалифицировать действия Лулумяна *** по ч.1 ст. 20.25 Кодекса РФ об административных правонарушениях, - неуплата административного штрафа в установленный законом срок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При назначении административного наказания судья учитывает характер совершенного Лулумяном А.Т. правонарушения, его имущественное положение, обстоятельства и степень общественно опасного деяния, личность Лулумяна А.Т., признавшего свою вину, что является смягчающим обстоятельством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 В связи с чем, судья считает необходимым назначить Лулумяну А.Т. наказание в виде административного штраф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уководствуясь ст. ст.3.5, 4.1, 4.2, 23.1, 29.9, 29. 10 Кодекса Российской Федерации об административных правонарушениях,  мировой судья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И Л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Лулумяна ***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</w:t>
      </w:r>
      <w:r>
        <w:rPr>
          <w:bCs/>
          <w:sz w:val="24"/>
        </w:rPr>
        <w:t>административное наказание в виде административного штрафа, в двукратном размере от суммы неуплаченного штрафа в размере 1 000,00 (одна тысяча) рублей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Штраф подлежит перечислению на следующие реквизиты:</w:t>
      </w:r>
    </w:p>
    <w:p>
      <w:pPr>
        <w:pStyle w:val="Normal"/>
        <w:ind w:hanging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УФК по Ставропольскому краю г. Ставрополь, БИК 010702101, р/с 40102810345370000013 ОКТМО 07544000, КБК 00811601203019000140, УИН 0355703700935001692420165.</w:t>
      </w:r>
    </w:p>
    <w:p>
      <w:pPr>
        <w:pStyle w:val="Normal"/>
        <w:ind w:right="53" w:hanging="0"/>
        <w:jc w:val="both"/>
        <w:rPr/>
      </w:pPr>
      <w:r>
        <w:rPr>
          <w:bCs/>
          <w:sz w:val="24"/>
        </w:rPr>
        <w:t xml:space="preserve">         </w:t>
      </w:r>
      <w:r>
        <w:rPr>
          <w:sz w:val="24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 31.5 настоящего Кодекса.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Копию настоящего постановления направить должностному лицу ОГИБДД ОМВД России «Новоселицкий», составившему протокол об административном правонарушении и вручить Лулумяну А.Т., для свед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становление может быть  обжаловано в Новоселицкий районный суд в течение 10 суток со дня получения его копии.</w:t>
      </w:r>
    </w:p>
    <w:p>
      <w:pPr>
        <w:pStyle w:val="Normal"/>
        <w:ind w:right="359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rPr>
          <w:sz w:val="24"/>
        </w:rPr>
      </w:pPr>
      <w:r>
        <w:rPr>
          <w:sz w:val="24"/>
        </w:rPr>
        <w:t>Мировой судья судебного участка № 1</w:t>
      </w:r>
    </w:p>
    <w:p>
      <w:pPr>
        <w:pStyle w:val="Normal"/>
        <w:rPr>
          <w:sz w:val="24"/>
        </w:rPr>
      </w:pPr>
      <w:r>
        <w:rPr>
          <w:sz w:val="24"/>
        </w:rPr>
        <w:t>Новоселицкого района СК</w:t>
      </w:r>
    </w:p>
    <w:p>
      <w:pPr>
        <w:pStyle w:val="Normal"/>
        <w:rPr>
          <w:sz w:val="24"/>
        </w:rPr>
      </w:pPr>
      <w:r>
        <w:rPr>
          <w:sz w:val="24"/>
        </w:rPr>
        <w:t>О.П. Плот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     </w:t>
      </w:r>
    </w:p>
    <w:p>
      <w:pPr>
        <w:pStyle w:val="Normal"/>
        <w:ind w:right="359"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567" w:gutter="0" w:header="0" w:top="90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