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98" w:leader="none"/>
        </w:tabs>
        <w:ind w:left="-284" w:right="-285" w:firstLine="709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ab/>
      </w:r>
    </w:p>
    <w:p>
      <w:pPr>
        <w:pStyle w:val="Heading"/>
        <w:ind w:left="-284" w:right="-285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263-27-503/2024</w:t>
      </w:r>
    </w:p>
    <w:p>
      <w:pPr>
        <w:pStyle w:val="Heading"/>
        <w:ind w:left="-284" w:right="-285" w:firstLine="709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 26MS0093-01-2024-001000-64</w:t>
      </w:r>
    </w:p>
    <w:p>
      <w:pPr>
        <w:pStyle w:val="Heading"/>
        <w:ind w:left="-284" w:right="-285"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ind w:left="-284" w:right="-285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left="-284" w:right="-285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84" w:right="-285" w:hanging="0"/>
        <w:rPr/>
      </w:pPr>
      <w:r>
        <w:rPr>
          <w:sz w:val="26"/>
          <w:szCs w:val="26"/>
        </w:rPr>
        <w:t>10 июня 2024 года</w:t>
        <w:tab/>
        <w:t xml:space="preserve">                                                 с. Новоселицкое, ул. Школьная, д. 39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Мировой судья судебного участка №1 Новоселицкого района Ставропольского края Плотникова Оксана Поладовна,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 1 Новоселицкого района Ставропольского края дело об административном правонарушении в отношении Панченко ***,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19 сентября 2023 года постановлением № *** Панченко Ю.П.</w:t>
      </w:r>
      <w:r>
        <w:rPr/>
        <w:t xml:space="preserve"> </w:t>
      </w:r>
      <w:r>
        <w:rPr>
          <w:sz w:val="26"/>
          <w:szCs w:val="26"/>
        </w:rPr>
        <w:t>привлечен к административной ответственности по ч.2 ст. 12.9 Кодекса Российской Федерации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22.10.2023 г. В установленный ст.32.2 Кодекса РФ об административных правонарушениях срок, Панченко Ю.П.</w:t>
      </w:r>
      <w:r>
        <w:rPr/>
        <w:t xml:space="preserve"> </w:t>
      </w:r>
      <w:r>
        <w:rPr>
          <w:sz w:val="26"/>
          <w:szCs w:val="26"/>
        </w:rPr>
        <w:t xml:space="preserve">штраф не уплатил, в связи с чем, 22 декабря 2023 года, в 00 часов 01 минуту по адресу: ***, совершил правонарушение, предусмотренное ч.1 ст.20.25 Кодекса РФ об административных правонарушениях. 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анченко Ю.П.</w:t>
      </w:r>
      <w:r>
        <w:rPr/>
        <w:t xml:space="preserve"> </w:t>
      </w:r>
      <w:r>
        <w:rPr>
          <w:sz w:val="26"/>
          <w:szCs w:val="26"/>
        </w:rPr>
        <w:t>не явился, о времени и месте рассмотрения дела извещен надлежащим образом. Из отчета об отправке СМС следует, что на номер телефона Панченко Ю.П.****04 июня 2024 года было направлено СМС с извещением о времени и месте слушания дела, которое доставлено Панченко Ю.П.</w:t>
      </w:r>
      <w:r>
        <w:rPr/>
        <w:t xml:space="preserve"> </w:t>
      </w:r>
      <w:r>
        <w:rPr>
          <w:sz w:val="26"/>
          <w:szCs w:val="26"/>
        </w:rPr>
        <w:t>04 июня 2024 года 11:11:34 (МСК)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Согласно разъяснению, содержащемуся в п. 14 Постановления Пленума Верховного Суда РФ от 27 декабря 2007 года № 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декса Российской Федерации об административных правонарушениях,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,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п. 4 ч. 1 ст. 29.7 Кодекса Российской Федерации об административных правонарушениях, суд считает возможным рассмотреть дело об административном правонарушении в отсутствие Панченко Ю.П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за правонарушение, предусмотренное ч. 1 ст. 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Кодексом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вышеуказанных норм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Факт совершения административного правонарушения Панченко Ю.П.</w:t>
      </w:r>
      <w:r>
        <w:rPr/>
        <w:t xml:space="preserve"> </w:t>
      </w:r>
      <w:r>
        <w:rPr>
          <w:sz w:val="26"/>
          <w:szCs w:val="26"/>
        </w:rPr>
        <w:t>ответственность,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по делу об административном правонарушении № *** от 19 сентября 2023 года, согласно которому Панченко Ю.П.</w:t>
      </w:r>
      <w:r>
        <w:rPr/>
        <w:t xml:space="preserve"> </w:t>
      </w:r>
      <w:r>
        <w:rPr>
          <w:sz w:val="26"/>
          <w:szCs w:val="26"/>
        </w:rPr>
        <w:t>за нарушение ч. 2 ст. 12.9 Кодекса Российской Федерации об административных правонарушениях, подвергнут наказанию в виде административного штрафа в размере 500,00 рублей. Данное постановление вступило в законную силу 22 октября 2023 года;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сведениями </w:t>
      </w:r>
      <w:r>
        <w:rPr>
          <w:sz w:val="26"/>
          <w:szCs w:val="26"/>
        </w:rPr>
        <w:t>ГИС ГМП</w:t>
      </w:r>
      <w:r>
        <w:rPr>
          <w:color w:val="000000"/>
          <w:sz w:val="26"/>
          <w:szCs w:val="26"/>
        </w:rPr>
        <w:t xml:space="preserve"> от 30 мая 2024 года, согласно которым штраф по постановлению № </w:t>
      </w:r>
      <w:r>
        <w:rPr>
          <w:sz w:val="26"/>
          <w:szCs w:val="26"/>
        </w:rPr>
        <w:t>*** от 19 сентября 2023 года</w:t>
      </w:r>
      <w:r>
        <w:rPr>
          <w:color w:val="000000"/>
          <w:sz w:val="26"/>
          <w:szCs w:val="26"/>
        </w:rPr>
        <w:t xml:space="preserve"> уплачен 29 января 2024 года, т.е. за пределами установленного законом шестидесятидневного срока;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- сведениями об административных правонарушениях;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серии **** от 21 мая 2024 года, 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и обстоятельствах совершения правонарушения, с участием, разъяснением и обеспечением прав Панченко Ю.П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От Панченко Ю.П. не поступало замечаний на составленный протокол об административном правонарушении. Действия инспектора ГИБДД отдела МВД России «Новоселицкий», составившего протокол об административном правонарушении им не обжалованы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 - 3 и 1.4 настоящей статьи, либо со дня истечения срока отсрочки или срока рассрочки, предусмотренных статьей 31.5 настоящего Кодекса. Согласно ч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ч. 4 ст. 12.9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 xml:space="preserve">Срок оплаты штрафа по ч. 1.3 ст. 32.2 КоАП РФ истек 21 декабря 2023 года, тогда как согласно сведениям ГИС ГМП от 30.05.2024 года штраф по постановлению </w:t>
      </w:r>
      <w:r>
        <w:rPr>
          <w:color w:val="000000"/>
          <w:sz w:val="26"/>
          <w:szCs w:val="26"/>
        </w:rPr>
        <w:t xml:space="preserve">№ </w:t>
      </w:r>
      <w:r>
        <w:rPr>
          <w:sz w:val="26"/>
          <w:szCs w:val="26"/>
        </w:rPr>
        <w:t>*** от 19 сентября 2023 года был оплачен в размере 500 рублей 29 января 2024 года. Сведений о том, что данный срок был восстановлен материалы дела, не содержат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Анализируя исследованные доказательства, суд находит установленной вину Панченко Ю.П. в совершении административного правонарушения, предусмотренного ч. 1 ст. 20.25 КоАП РФ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В установленный законом шестидесятидневный срок, т.е. до 22 декабря 2023 года Панченко Ю.П. штраф в полном объеме (500 рублей) не уплатил. То обстоятельство, что Панченко Ю.П. оплатил штраф в сумме 500 рублей лишь 29.01.2024 года (то есть по истечению 60 дней), не может являться основанием для освобождения ее от административной ответственности, поскольку санкция ч. 1 ст. 20.25 КоАП РФ предусматривает ответственность за неуплату штрафа в установленный законом шестидесятидневный срок, т.е. до 22.12.2023 года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, что ответственность за данное правонарушение наступает независимо от того был ли оплачен штраф частично, либо позднее, а также независимо от причин пропуска срока оплаты, оснований для освобождения от ответственности и прекращения производства по делу не установлен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установлено, что Панченко Ю.П. уплачено 500 рублей 29 января 2024 года по постановлению № *** от 19 сентября 2023 года, (то есть по истечению 60 дней). То обстоятельство, что назначенный постановлением *** от 19 сентября 2023 года штраф был оплачен по истечению 60 дней, не исключает событие административного правонарушения, а потому не освобождает Панченко Ю.П. от административной ответственности, в связи с чем 22 декабря 2023 года, в 00 часов 01 минуту по адресу: ****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нахожу вину Панченко Ю.П. в совершении правонарушения, предусмотренного ч. 1 ст. 20.25 КоАП РФ доказанной, а его действия правильно квалифицированными. Оснований, позволяющих признать совершенное административное правонарушение малозначительным и освободить от административной ответственности в соответствии со статьей 2.9 Кодекса Российской Федерации об административных правонарушениях с учетом положений пункта 21 постановления Пленума Верховного Суда Российской Федерации от 24.03.2005 года N 5 "О некоторых вопросах, возникающих у судов при применении Кодекса Российской Федерации об административных правонарушениях", не имеется. В соответствии с разъяснением, содержащимся в п. 21 Постановления Пленума Верховного Суда РФ от 24.03.2005 года N 5 "О некоторых вопросах, возникающих у судов при применении Кодекса об административных правонарушениях Российской Федерации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Изложенные обстоятельства, в том числе добровольная уплата штрафа, не являются обстоятельствами, характеризующими малозначительность правонарушения.</w:t>
      </w:r>
    </w:p>
    <w:p>
      <w:pPr>
        <w:pStyle w:val="ConsNormal"/>
        <w:widowControl/>
        <w:ind w:left="-284" w:right="-28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суд считает вину Панченко Ю.П. установленной и доказанной, и квалифицирует его действия по ч. 1 ст. 20.25 Кодекса Российской Федерации об административных правонарушениях, - неуплата административного штрафа в установленный законом срок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, в соответствии со ст. 4.2 Кодекса Российской Федерации об административных правонарушениях, мировым судьей не установлено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судом не установлено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1 ст. 20.25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Панченко ****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1 000,00 (одна тысяча) рублей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35002632420144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Панченко Ю.П., для сведения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ую судью судебного участка № 1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/>
      </w:pPr>
      <w:r>
        <w:rPr>
          <w:sz w:val="26"/>
          <w:szCs w:val="26"/>
        </w:rPr>
        <w:t>Мировой судья</w:t>
        <w:tab/>
        <w:t xml:space="preserve">      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tabs>
          <w:tab w:val="clear" w:pos="708"/>
          <w:tab w:val="left" w:pos="3544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left="-28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О.П. Плотникова</w:t>
      </w:r>
    </w:p>
    <w:p>
      <w:pPr>
        <w:pStyle w:val="Normal"/>
        <w:autoSpaceDE w:val="false"/>
        <w:ind w:left="-284"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