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b w:val="false"/>
        </w:rPr>
        <w:t>№ 5-266-27-503/2024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93-01-2022-001002-5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 июня 2024 года                                           с. ****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ировой судья судебного участка № 1 Новоселицкого района Ставропольского края Плотникова ***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мотрев в открытом судебном заседании в зале судебного участка № 1 Новоселицкого района Ставропольского края дело об административном правонарушении в отношении должностного лица - начальника территориального отдела Новоселицкого муниципального округа поселка Щелкан </w:t>
      </w:r>
    </w:p>
    <w:p>
      <w:pPr>
        <w:pStyle w:val="TextBodyIndent"/>
        <w:ind w:left="1260" w:hanging="120"/>
        <w:rPr/>
      </w:pPr>
      <w:r>
        <w:rPr/>
        <w:t xml:space="preserve">  </w:t>
      </w:r>
      <w:r>
        <w:rPr/>
        <w:t>Ворониной ****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/>
      </w:pPr>
      <w:r>
        <w:rPr>
          <w:sz w:val="24"/>
        </w:rPr>
        <w:t>У С Т А Н О В И Л: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27 мая 2024 года в 10 часов 20 минут государственным инспектором дорожного надзора ОГИБДД ОМВД России «Новоселицкий» старшим лейтенантом полиции Тихиньким С.В. составлен протокол *** об административном правонарушении, совершенном должностным лицом - *** Ворониной С.Н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Основанием для составления протокола об административном правонарушении в отношении должностного лица - *** Ворониной С.Н послужило то, что 27 мая 2024 г. в 08 часов 30 минут вышеуказанным должностным лицом установлен факт несоблюдения требований по обеспечению безопасности дорожного движения при содержании дорог, а именно: </w:t>
      </w:r>
    </w:p>
    <w:p>
      <w:pPr>
        <w:pStyle w:val="TextBodyIndent"/>
        <w:ind w:right="38" w:firstLine="600"/>
        <w:rPr/>
      </w:pPr>
      <w:r>
        <w:rPr/>
        <w:t>- п. Щелкан пресечение ул***, в нарушение п. 4.6.1.13 ГОСТ Р 52766-2007 «Дороги автомобильные общего пользования. Элемента обустройства. Общие требования» происходит отключение стационарного искусственного освещения в 23 часа 00 минут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- п. Щелкан пересечение ул. *** в нарушение п. 5.2.4 ГОСТ 50597-2017 – покрытие автомобильной дороги имеет отдельную ямочность проезжей части дороги, размеры которой превышают предельно допустимые. Размеры которой составили: 110см *90см*7 см. </w:t>
      </w:r>
    </w:p>
    <w:p>
      <w:pPr>
        <w:pStyle w:val="TextBodyIndent"/>
        <w:ind w:right="38" w:firstLine="600"/>
        <w:rPr/>
      </w:pPr>
      <w:r>
        <w:rPr/>
        <w:t>В судебное заседание Воронина С.Н. не явилась, извещалась судом надлежащим образом и заблаговременно о времени и месте судебного разбирательства, об отложении дела не ходатайствовала. 14 июня 2024 года от лица, в отношении которого ведется производство по делу об административном правонарушении Ворониной С.Н. поступило заявление о рассмотрении дела в ее отсутствие. Вину признает, просит суд назначить минимальное наказание, ввиду того, что нарушения исправл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, изучи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оответствии с положениями </w:t>
      </w:r>
      <w:hyperlink r:id="rId2">
        <w:r>
          <w:rPr>
            <w:rStyle w:val="InternetLink"/>
            <w:sz w:val="24"/>
          </w:rPr>
          <w:t>ч. 1 ст. 12.34</w:t>
        </w:r>
      </w:hyperlink>
      <w:r>
        <w:rPr>
          <w:sz w:val="24"/>
        </w:rPr>
        <w:t xml:space="preserve"> КоАП РФ несоблюдение требований, в том числе по обеспечению безопасности дорожного движения при ремонте и содержании дорог является административным правонарушением и влечет наложение административное наказание в виде административного штрафа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Пунктом 2 ст. 12</w:t>
        </w:r>
      </w:hyperlink>
      <w:r>
        <w:rPr>
          <w:sz w:val="24"/>
        </w:rPr>
        <w:t xml:space="preserve"> ФЗ № 196 от 10.12.1995 г. "О безопасности дорожного движения"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илу п. 1 ст. 17 Федерального закона № 257-ФЗ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б автомобильных дорогах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п. 12 статьи 3 Закона)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При этом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 xml:space="preserve">В судебном заседании установлено, что Воронина С.Н., являясь должностным лицом, нарушила требования п. 1.5 ПДД РФ, а именно: 27 мая 2024 года в 08 часов 30 минут в п. Щелкан пересечение *** в нарушение п. 4.6.1.13 ГОСТ Р 52766-2007 «Дороги автомобильные общего пользования. Элемента обустройства. Общие требования» происходит отключение стационарного искусственного освещения в 23 часа 00 минут; в п. Щелкан пересечение *** в нарушение п. 5.2.4 ГОСТ 50597-2017 – покрытие автомобильной дороги имеет отдельную ямочность проезжей части дороги, размеры которой превышают предельно допустимые. Размеры которой составили: 110см *90см*7 с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иновность Ворониной С.Н. в совершении правонарушения, предусмотренного ч. 1 ст. 12.34 Кодекса Российской Федерации об административных правонарушениях, подтверждается исследованными в судебном заседании материалами дела, а именно:</w:t>
      </w:r>
    </w:p>
    <w:p>
      <w:pPr>
        <w:pStyle w:val="TextBodyIndent"/>
        <w:ind w:right="38" w:firstLine="600"/>
        <w:rPr/>
      </w:pPr>
      <w:r>
        <w:rPr/>
        <w:t>- протоколом об административном правонарушении *** от 27.05.2024 г.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Ворониной С.Н.;</w:t>
      </w:r>
    </w:p>
    <w:p>
      <w:pPr>
        <w:pStyle w:val="TextBodyIndent"/>
        <w:ind w:right="38" w:firstLine="600"/>
        <w:rPr/>
      </w:pPr>
      <w:r>
        <w:rPr/>
        <w:t>-  объяснениями Ворониной С.Н. от 27.05.2024 года, согласно которым допущены нарушения ПДД, не приняты своевременные меры к их устранению;</w:t>
      </w:r>
    </w:p>
    <w:p>
      <w:pPr>
        <w:pStyle w:val="TextBodyIndent"/>
        <w:ind w:right="38" w:firstLine="600"/>
        <w:rPr/>
      </w:pPr>
      <w:r>
        <w:rPr/>
        <w:t>- протоколом обследования от 27 мая 2024 года;</w:t>
      </w:r>
    </w:p>
    <w:p>
      <w:pPr>
        <w:pStyle w:val="TextBodyIndent"/>
        <w:ind w:right="38" w:firstLine="600"/>
        <w:rPr/>
      </w:pPr>
      <w:r>
        <w:rPr/>
        <w:t>- фотофиксацией административного правонарушения;</w:t>
      </w:r>
    </w:p>
    <w:p>
      <w:pPr>
        <w:pStyle w:val="TextBodyIndent"/>
        <w:ind w:right="38" w:firstLine="600"/>
        <w:rPr/>
      </w:pPr>
      <w:r>
        <w:rPr/>
        <w:t>- копией распоряжения администрации Новоселицкого муниципального округа Ставропольского края от 06 декабря 2023 года о продлении трудового договора с Ворониной С.Н.;</w:t>
      </w:r>
    </w:p>
    <w:p>
      <w:pPr>
        <w:pStyle w:val="TextBodyIndent"/>
        <w:ind w:right="38" w:firstLine="600"/>
        <w:rPr/>
      </w:pPr>
      <w:r>
        <w:rPr/>
        <w:t>- копией должностной инструкцией ***, согласно которой в должностные обязанности начальника отдела входит в том числе: координация вопросов дорожной деятельности в соответствии с законодательством Российской Федерации;</w:t>
      </w:r>
    </w:p>
    <w:p>
      <w:pPr>
        <w:pStyle w:val="TextBodyIndent"/>
        <w:ind w:right="38" w:firstLine="600"/>
        <w:rPr/>
      </w:pPr>
      <w:r>
        <w:rPr/>
        <w:t>- копией свидетельства о поверки средства измерений;</w:t>
      </w:r>
    </w:p>
    <w:p>
      <w:pPr>
        <w:pStyle w:val="TextBodyIndent"/>
        <w:ind w:right="38" w:firstLine="600"/>
        <w:rPr/>
      </w:pPr>
      <w:r>
        <w:rPr/>
        <w:t>Таким образом, суд квалифицирует действия Ворониной ***, как должностного лица, по ч. 1 ст. 12.34 Кодекса РФ об административных правонарушениях - несоблюдение требований по обеспечению безопасности дорожного движения при строительстве, реконструкции, ремонте и содержании дорог, в случаях, если пользование такими участками угрожает безопасности дорожного движения.</w:t>
      </w:r>
    </w:p>
    <w:p>
      <w:pPr>
        <w:pStyle w:val="TextBodyIndent"/>
        <w:ind w:right="38" w:firstLine="600"/>
        <w:rPr/>
      </w:pPr>
      <w:r>
        <w:rPr/>
        <w:t>При назначении административного наказания судья учитывает характер совершенного Ворониной С.Н. правонарушения, ее имущественное положение, обстоятельства и степень общественно опасного деяния, личность Ворониной С.Н. Обстоятельством, смягчающим административную ответственность Ворониной С.Н., в соответствии со ст. 4.2 Кодекса РФ об административных правонарушениях судья признает признание вины, раскаяние в содеянном. Обстоятельств, отягчающих ее ответственность, в соответствии со ст. 4.3 Кодекса РФ об административных правонарушениях, судьей не установлено.</w:t>
      </w:r>
    </w:p>
    <w:p>
      <w:pPr>
        <w:pStyle w:val="TextBodyIndent"/>
        <w:ind w:firstLine="540"/>
        <w:rPr/>
      </w:pPr>
      <w:r>
        <w:rPr/>
        <w:t xml:space="preserve">В связи с чем, судья считает возможным назначить Ворониной С.Н.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ind w:right="38" w:firstLine="600"/>
        <w:rPr>
          <w:sz w:val="24"/>
        </w:rPr>
      </w:pPr>
      <w:r>
        <w:rPr>
          <w:sz w:val="24"/>
        </w:rPr>
      </w:r>
    </w:p>
    <w:p>
      <w:pPr>
        <w:pStyle w:val="Normal"/>
        <w:ind w:right="38" w:hanging="0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оронину *** признать виновной в совершении административного правонарушения, предусмотренного ч.1 ст. 12.34 Кодекса РФ об административных правонарушениях и назначить ей </w:t>
      </w:r>
      <w:r>
        <w:rPr>
          <w:bCs/>
          <w:sz w:val="24"/>
        </w:rPr>
        <w:t>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Штраф перечислить по следующим реквизитам: УФК по Ставропольскому краю (отдел МВД России по Новоселицкому району л.с 04211182110), ИНН 2616002295, КПП 261601001, ОКТМО 07544000, к/с 03100643000000012100 р/с 40102810345370000013, Отделение Ставрополь Банка России// УФК по Ставропольскому краю г. Ставрополь, БИК 010702101 ОКТМО 07544000, КБК 18811601123010001140, УИН 18810426243400000401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азъяснить Ворониной С.Н., что в соответствии по ст. 32.2 Кодекса РФ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r:id="rId5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4"/>
          </w:rPr>
          <w:t>главой 12</w:t>
        </w:r>
      </w:hyperlink>
      <w:r>
        <w:rPr>
          <w:sz w:val="24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sz w:val="24"/>
          </w:rPr>
          <w:t>частью 1.1 статьи 12.1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статьей 12.8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частями 6</w:t>
        </w:r>
      </w:hyperlink>
      <w:r>
        <w:rPr>
          <w:sz w:val="24"/>
        </w:rPr>
        <w:t xml:space="preserve"> и </w:t>
      </w:r>
      <w:hyperlink r:id="rId11">
        <w:r>
          <w:rPr>
            <w:rStyle w:val="InternetLink"/>
            <w:sz w:val="24"/>
          </w:rPr>
          <w:t>7 статьи 12.9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  <w:sz w:val="24"/>
          </w:rPr>
          <w:t>частью 3 статьи 12.12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частью 5 статьи 12.15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sz w:val="24"/>
          </w:rPr>
          <w:t>частью 3.1 статьи 12.16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sz w:val="24"/>
          </w:rPr>
          <w:t>статьями 12.24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sz w:val="24"/>
          </w:rPr>
          <w:t>12.26</w:t>
        </w:r>
      </w:hyperlink>
      <w:r>
        <w:rPr>
          <w:sz w:val="24"/>
        </w:rPr>
        <w:t xml:space="preserve">, </w:t>
      </w:r>
      <w:hyperlink r:id="rId17">
        <w:r>
          <w:rPr>
            <w:rStyle w:val="InternetLink"/>
            <w:sz w:val="24"/>
          </w:rPr>
          <w:t>частью 3 статьи 12.27</w:t>
        </w:r>
      </w:hyperlink>
      <w:r>
        <w:rPr>
          <w:sz w:val="24"/>
        </w:rPr>
        <w:t xml:space="preserve"> настоящего Кодекса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28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опию постановления направить инспектору ОГИБДД ОМВД России «Новоселицкий» составившему протоколу, и Ворониной С.Н., для сведения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становление может быть обжаловано в Новоселицкий районный суд в течение 10 дней со дня получения его копии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О.П. Плотникова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88D5B2CC10D7A5CD6E26E990653AC9801DD44C2AD16599EAE1F0FAB00AB1786564B6194E5UCWCL" TargetMode="External"/><Relationship Id="rId3" Type="http://schemas.openxmlformats.org/officeDocument/2006/relationships/hyperlink" Target="consultantplus://offline/ref=E0388D5B2CC10D7A5CD6E26E990653AC9800DE4AC3A216599EAE1F0FAB00AB1786564B60U9W1L" TargetMode="External"/><Relationship Id="rId4" Type="http://schemas.openxmlformats.org/officeDocument/2006/relationships/hyperlink" Target="consultantplus://offline/ref=ECEFB073993D6B726FA3F6F63275064822662EAAC84615F9943B1CF6A1DD4E4187535BEB8388U0cBH" TargetMode="External"/><Relationship Id="rId5" Type="http://schemas.openxmlformats.org/officeDocument/2006/relationships/hyperlink" Target="consultantplus://offline/ref=ECEFB073993D6B726FA3F6F63275064822662EAAC84615F9943B1CF6A1DD4E4187535BE88483U0c2H" TargetMode="External"/><Relationship Id="rId6" Type="http://schemas.openxmlformats.org/officeDocument/2006/relationships/hyperlink" Target="consultantplus://offline/ref=ECEFB073993D6B726FA3F6F63275064822662EAAC84615F9943B1CF6A1DD4E4187535BEF83820313U4c6H" TargetMode="External"/><Relationship Id="rId7" Type="http://schemas.openxmlformats.org/officeDocument/2006/relationships/hyperlink" Target="consultantplus://offline/ref=2D5A5AEF04144818FB4EBC0E5FA4A28A5BF33EDB7C62EF5796527A839461232C2CBA34B4CD47286A42bDH" TargetMode="External"/><Relationship Id="rId8" Type="http://schemas.openxmlformats.org/officeDocument/2006/relationships/hyperlink" Target="consultantplus://offline/ref=2D5A5AEF04144818FB4EBC0E5FA4A28A5BF33EDB7C62EF5796527A839461232C2CBA34B1CF4242b4H" TargetMode="External"/><Relationship Id="rId9" Type="http://schemas.openxmlformats.org/officeDocument/2006/relationships/hyperlink" Target="consultantplus://offline/ref=2D5A5AEF04144818FB4EBC0E5FA4A28A5BF33EDB7C62EF5796527A839461232C2CBA34B1CF4042b1H" TargetMode="External"/><Relationship Id="rId10" Type="http://schemas.openxmlformats.org/officeDocument/2006/relationships/hyperlink" Target="consultantplus://offline/ref=2D5A5AEF04144818FB4EBC0E5FA4A28A5BF33EDB7C62EF5796527A839461232C2CBA34B1CF4F42b4H" TargetMode="External"/><Relationship Id="rId11" Type="http://schemas.openxmlformats.org/officeDocument/2006/relationships/hyperlink" Target="consultantplus://offline/ref=2D5A5AEF04144818FB4EBC0E5FA4A28A5BF33EDB7C62EF5796527A839461232C2CBA34B1CF4F42b6H" TargetMode="External"/><Relationship Id="rId12" Type="http://schemas.openxmlformats.org/officeDocument/2006/relationships/hyperlink" Target="consultantplus://offline/ref=2D5A5AEF04144818FB4EBC0E5FA4A28A5BF33EDB7C62EF5796527A839461232C2CBA34B1CF4E42b5H" TargetMode="External"/><Relationship Id="rId13" Type="http://schemas.openxmlformats.org/officeDocument/2006/relationships/hyperlink" Target="consultantplus://offline/ref=2D5A5AEF04144818FB4EBC0E5FA4A28A5BF33EDB7C62EF5796527A839461232C2CBA34B6C54442b8H" TargetMode="External"/><Relationship Id="rId14" Type="http://schemas.openxmlformats.org/officeDocument/2006/relationships/hyperlink" Target="consultantplus://offline/ref=2D5A5AEF04144818FB4EBC0E5FA4A28A5BF33EDB7C62EF5796527A839461232C2CBA34B6C54342b0H" TargetMode="External"/><Relationship Id="rId15" Type="http://schemas.openxmlformats.org/officeDocument/2006/relationships/hyperlink" Target="consultantplus://offline/ref=2D5A5AEF04144818FB4EBC0E5FA4A28A5BF33EDB7C62EF5796527A839461232C2CBA34B0CD44b7H" TargetMode="External"/><Relationship Id="rId16" Type="http://schemas.openxmlformats.org/officeDocument/2006/relationships/hyperlink" Target="consultantplus://offline/ref=2D5A5AEF04144818FB4EBC0E5FA4A28A5BF33EDB7C62EF5796527A839461232C2CBA34B1CE4642b8H" TargetMode="External"/><Relationship Id="rId17" Type="http://schemas.openxmlformats.org/officeDocument/2006/relationships/hyperlink" Target="consultantplus://offline/ref=2D5A5AEF04144818FB4EBC0E5FA4A28A5BF33EDB7C62EF5796527A839461232C2CBA34B7C84442b7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