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973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973" w:firstLine="709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-303-27-503/2024</w:t>
      </w:r>
    </w:p>
    <w:p>
      <w:pPr>
        <w:pStyle w:val="Heading"/>
        <w:ind w:left="-567" w:right="-973" w:firstLine="709"/>
        <w:jc w:val="right"/>
        <w:rPr>
          <w:b w:val="false"/>
          <w:b w:val="false"/>
        </w:rPr>
      </w:pPr>
      <w:r>
        <w:rPr>
          <w:b w:val="false"/>
        </w:rPr>
        <w:t>УИД 26MS0093-01-2024-001179-12</w:t>
      </w:r>
    </w:p>
    <w:p>
      <w:pPr>
        <w:pStyle w:val="Heading"/>
        <w:ind w:left="-567" w:right="-973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973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567" w:right="-973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right="-973" w:hanging="142"/>
        <w:rPr>
          <w:sz w:val="24"/>
        </w:rPr>
      </w:pPr>
      <w:r>
        <w:rPr>
          <w:sz w:val="24"/>
        </w:rPr>
        <w:t>31 июля 2024 года                                                                                                       ****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>Мировой судья судебного участка № 1 Новоселицкого района Ставропольского края Плотникова Оксана Поладовна,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дело об административном правонарушении в отношении Иванова ****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973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left="-567" w:right="-97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73" w:firstLine="851"/>
        <w:jc w:val="both"/>
        <w:rPr/>
      </w:pPr>
      <w:r>
        <w:rPr>
          <w:sz w:val="24"/>
        </w:rPr>
        <w:t>21 сентября 2023 года постановлением ***, Иванов С.В. привлечен к административной ответственности по ч.4 ст. 14.25 Кодекса Российской Федерации об административных правонарушениях и ему назначено наказание в виде административного штрафа в размере 5000 рублей. Постановление вступило в законную силу 15.10.2023 г. В установленный ст.32.2 Кодекса РФ об административных правонарушениях срок, Иванов С.В. штраф не уплатил, в связи с чем, 15 декабря 2023 года, в 00 часов 01 минуту по адресу: ***, совершил правонарушение, предусмотренное ч.1 ст.20.25 Кодекса РФ об административных правонарушениях.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 xml:space="preserve">В судебное заседание лицо, в отношении которого ведется производство по делу об административном правонарушении Иванов С.В. не явился, почтовое отправление возвращено мировому судье с отметкой «истек срок хранения». 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В соответствии с пунктом 6 Пленума Верховного Суда Российской Федерации от 24 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Иванова С.В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567" w:right="-973" w:firstLine="709"/>
        <w:jc w:val="both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567" w:right="-973" w:firstLine="709"/>
        <w:rPr/>
      </w:pPr>
      <w:r>
        <w:rPr/>
        <w:t xml:space="preserve">В судебном заседании установлено, что Иванов С.В., в установленный ст. 32.2 Кодекса РФ об административных правонарушениях срок, штраф назначенный постановлением **** от 21 сентября 2023 года, не уплатил в связи с чем, 15 декабря 2023 года, в 00 часов 01 минуту по адресу: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TextBodyIndent"/>
        <w:ind w:left="-567" w:right="-973" w:firstLine="709"/>
        <w:rPr/>
      </w:pPr>
      <w:r>
        <w:rPr/>
        <w:t>Факт совершения административного правонарушения Ивановым С.В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567" w:right="-973" w:firstLine="709"/>
        <w:rPr/>
      </w:pPr>
      <w:r>
        <w:rPr/>
        <w:t xml:space="preserve">- копией постановления *** от 21 сентября 2023 года, вынесенным заместителем начальника Межрайонной ИФНС России №11 по Ставропольскому краю Ковшаревым А.В., которым Иванов С.В. привлечен к административной ответственности по ч. 4 ст. 14.25 Кодекса Российской Федерации об административных правонарушениях и ему назначено наказание в виде административного штрафа в размере 5 000,00 рублей. Постановление вступило в законную силу 15 октября 2023 года. </w:t>
      </w:r>
    </w:p>
    <w:p>
      <w:pPr>
        <w:pStyle w:val="TextBodyIndent"/>
        <w:ind w:left="-567" w:right="-973" w:firstLine="709"/>
        <w:rPr/>
      </w:pPr>
      <w:r>
        <w:rPr/>
        <w:t>- списком внутренних почтовых отправлений № 308 от 18 июня 2024 года;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 xml:space="preserve">-отчетом об отслеживании отправления с почтовым идентификатором *** из которого следует, что почтовое отправление, возвращено отправителю с отметкой «истек срок хранения». </w:t>
      </w:r>
    </w:p>
    <w:p>
      <w:pPr>
        <w:pStyle w:val="TextBodyIndent"/>
        <w:ind w:left="-567" w:right="-973" w:firstLine="709"/>
        <w:rPr/>
      </w:pPr>
      <w:r>
        <w:rPr/>
        <w:t>- уведомлением от 20 мая 2024 года №*** о месте и времени составления протокола об административном правонарушении;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 xml:space="preserve">- отчетом об отслеживании отправления с почтовым идентификатором *** из которого следует, что что почтовое отправление, возвращено отправителю с отметкой «истек срок хранения». </w:t>
      </w:r>
    </w:p>
    <w:p>
      <w:pPr>
        <w:pStyle w:val="TextBodyIndent"/>
        <w:ind w:left="-567" w:right="-973" w:firstLine="709"/>
        <w:rPr/>
      </w:pPr>
      <w:r>
        <w:rPr/>
        <w:t>- выпиской из Единого государственного реестра юридических лиц от 19 июня 2024 года;</w:t>
      </w:r>
    </w:p>
    <w:p>
      <w:pPr>
        <w:pStyle w:val="TextBodyIndent"/>
        <w:ind w:left="-567" w:right="-973" w:firstLine="709"/>
        <w:rPr/>
      </w:pPr>
      <w:r>
        <w:rPr/>
        <w:t>- списком внутренних почтовых отправлений № 441 от 22 сентября 2023 года;</w:t>
      </w:r>
    </w:p>
    <w:p>
      <w:pPr>
        <w:pStyle w:val="TextBodyIndent"/>
        <w:ind w:left="-567" w:right="-973" w:firstLine="709"/>
        <w:rPr/>
      </w:pPr>
      <w:r>
        <w:rPr/>
        <w:t>- протоколом об административном правонарушении *** от 17 июн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</w:t>
      </w:r>
    </w:p>
    <w:p>
      <w:pPr>
        <w:pStyle w:val="TextBodyIndent"/>
        <w:ind w:left="-567" w:right="-973" w:firstLine="709"/>
        <w:rPr/>
      </w:pPr>
      <w:r>
        <w:rPr/>
        <w:t>Из содержания протокола об административном правонарушении следует, что он был составлен 17 июня 2024 года в отсутствие лица, в отношении которого было возбуждено производство по делу об административном правонарушении – Иванова С.В.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 xml:space="preserve">Согласно материалам дела, уведомление о месте и времени составления данного протокола, адресованное Иванову С.В. было возвращено отправителю с отметкой «истек срок хранения». </w:t>
      </w:r>
    </w:p>
    <w:p>
      <w:pPr>
        <w:pStyle w:val="TextBodyIndent"/>
        <w:ind w:left="-567" w:right="-973" w:firstLine="709"/>
        <w:rPr/>
      </w:pPr>
      <w:r>
        <w:rPr/>
        <w:t xml:space="preserve">Протокол составлен в отсутствие лица, привлекаемого к административной ответственности, в установленном порядке извещенного о времени и месте составления протокола об административном правонарушении. В соответствии с ч. 4 ст. 28.2 Кодекса Российской Федерации об административных правонарушениях, копия протокола об административном правонарушении, направлена Иванову С.В. по месту его регистрации, в течение трех дней со дня его составления. </w:t>
      </w:r>
    </w:p>
    <w:p>
      <w:pPr>
        <w:pStyle w:val="TextBodyIndent"/>
        <w:ind w:left="-567" w:right="-973" w:firstLine="709"/>
        <w:rPr/>
      </w:pPr>
      <w:r>
        <w:rPr/>
        <w:t xml:space="preserve">От Иванова С.В. не поступало замечаний на составленный протокол об административном правонарушении. Действия начальника Межрайонной ИФНС России №11 по Ставропольскому краю Губановой Е.И., им не обжалованы. </w:t>
      </w:r>
    </w:p>
    <w:p>
      <w:pPr>
        <w:pStyle w:val="TextBodyIndent"/>
        <w:ind w:left="-567" w:right="-973" w:firstLine="709"/>
        <w:rPr/>
      </w:pPr>
      <w:r>
        <w:rPr/>
        <w:t>В соответствии с п. 18 Пленума Верховного суда РФ от 24 марта 2005 года № 5 «О некоторых вопросах, возникающих у судов при применении Кодекса РФ об административных правонарушениях» - при рассмотрении дела об административном правонарушении собранные по делу доказательства должны оцениваться в соответствии со ст. 26.11 Кодекса об административных правонарушениях, а также с позиции соблюдения требований закона при их получении (ч. 3 ст. 26.2 Кодекса об административных правонарушениях).</w:t>
      </w:r>
    </w:p>
    <w:p>
      <w:pPr>
        <w:pStyle w:val="TextBodyIndent"/>
        <w:ind w:left="-567" w:right="-973" w:firstLine="709"/>
        <w:rPr/>
      </w:pPr>
      <w:r>
        <w:rPr/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-567" w:right="-973" w:firstLine="709"/>
        <w:rPr/>
      </w:pPr>
      <w:r>
        <w:rPr/>
        <w:t>Действия Иванова С.В. судом квалифицируются по части 1 статьи 20.25 Кодекса Российской Федерации об административных правонарушениях, как неуплата административного штрафа в установленный законом срок.</w:t>
      </w:r>
    </w:p>
    <w:p>
      <w:pPr>
        <w:pStyle w:val="TextBodyIndent"/>
        <w:ind w:left="-567" w:right="-973" w:firstLine="709"/>
        <w:rPr/>
      </w:pPr>
      <w:r>
        <w:rPr/>
        <w:t>В силу ст. 26.1 КоАП Российской Федерации по делу об административном правонарушении выяснению подлежит наличие события административного правонарушения, что включает в себя установление даты, времени, места и обстоятельств совершения правонарушения.</w:t>
      </w:r>
    </w:p>
    <w:p>
      <w:pPr>
        <w:pStyle w:val="TextBodyIndent"/>
        <w:ind w:left="-567" w:right="-973" w:firstLine="709"/>
        <w:rPr/>
      </w:pPr>
      <w:r>
        <w:rPr/>
        <w:t>Вместе с тем, при составлении протокола об административном правонарушении должностным лицом не указано время совершения правонарушения. Данный недостаток суд считает незначительным, возможным устранению в судебном заседании. Дело об административном правонарушении возбуждено на основании КоАП РФ, собранные по делу доказательства соответствуют требованиям ст. 26.2 КоАП РФ.</w:t>
      </w:r>
    </w:p>
    <w:p>
      <w:pPr>
        <w:pStyle w:val="TextBodyIndent"/>
        <w:ind w:left="-567" w:right="-973" w:firstLine="709"/>
        <w:rPr/>
      </w:pPr>
      <w:r>
        <w:rPr/>
        <w:t>Таким образом, обстоятельства, указанные в протоколе об административном правонарушении и относящиеся к событию правонарушения, могут быть уточнены судом при рассмотрении дела.</w:t>
      </w:r>
    </w:p>
    <w:p>
      <w:pPr>
        <w:pStyle w:val="TextBodyIndent"/>
        <w:ind w:left="-567" w:right="-973" w:firstLine="709"/>
        <w:rPr/>
      </w:pPr>
      <w:r>
        <w:rPr/>
        <w:t>В протоколе об административном правонарушении, предусмотренном ч. 1 ст. 20.25 КоАП РФ, не указано время совершения административного правонарушения, а именно: 00 часов 01 минуту.</w:t>
      </w:r>
    </w:p>
    <w:p>
      <w:pPr>
        <w:pStyle w:val="Normal"/>
        <w:autoSpaceDE w:val="false"/>
        <w:ind w:left="-567" w:right="-97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гласно ч. ч. 1, 2 ст. 4.8 КоАП РФ течение срока, определенного периодом, начинается на следующий день после календарной даты или наступления события, которыми определено начало срока. Срок, исчисляемый сутками, истекает в 24 часа последних суток.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Согласно ч. 3 ст. 4 Федерального закона от 03.06.2011 №107-ФЗ "Об исчислении времени" за начало календарного дня принимается момент времени, соответствующий 00 часам 00 минутам 00 секундам. За окончание календарного дня принимается момент времени, соответствующий 24 часам 00 минутам 00 секундам.</w:t>
      </w:r>
    </w:p>
    <w:p>
      <w:pPr>
        <w:pStyle w:val="TextBodyIndent"/>
        <w:ind w:left="-567" w:right="-973" w:firstLine="709"/>
        <w:rPr/>
      </w:pPr>
      <w:r>
        <w:rPr/>
        <w:t>Таким образом, обстоятельства, указанные в протоколе об административном правонарушении и относящиеся к событию правонарушения, могут быть уточнены судом при рассмотрении дела.</w:t>
      </w:r>
    </w:p>
    <w:p>
      <w:pPr>
        <w:pStyle w:val="TextBodyIndent"/>
        <w:ind w:left="-567" w:right="-973" w:firstLine="709"/>
        <w:rPr/>
      </w:pPr>
      <w:r>
        <w:rPr/>
        <w:t>Не указание в протоколе об административном правонарушении времени совершения административного правонарушения, предусмотренного ч. 1 ст. 20.25 КоАП РФ, не влияет на юридическую квалификацию деяния, поскольку на момент составления протокола об административном правонарушении в бездействии Иванова С.В. имелся состав вмененного ему административного правонарушения. Санкция ч. 1 ст. 20.25 КоАП РФ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>Обстоятельств, смягчающих и отягчающих административную ответственность, в соответствии со ст.ст. 4.2,4.3 Кодекса Российской Федерации об административных правонарушениях, судьей не установлено.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>Руководствуясь ст. ст.3.5, 4.1, 4.2, 4.3, ч. 1 ст. 20.25,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973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ind w:left="-567" w:right="-97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 xml:space="preserve">Иванова ****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</w:t>
      </w:r>
      <w:r>
        <w:rPr>
          <w:bCs/>
          <w:sz w:val="24"/>
        </w:rPr>
        <w:t>административное наказание в виде административного штрафа в двукратном размере от суммы неуплаченного штрафа в размере 10 000,00 (десять тысяч) рублей.</w:t>
      </w:r>
    </w:p>
    <w:p>
      <w:pPr>
        <w:pStyle w:val="Normal"/>
        <w:ind w:left="-567" w:right="-973" w:firstLine="709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Штраф перечислять на следующие реквизиты: </w:t>
      </w:r>
      <w:r>
        <w:rPr>
          <w:sz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 263401001, Банк: Отделение Ставрополь Банка России/ УФК по Ставропольскому краю г. Ставрополь, БИК 010702101, кор/сч 40102810345370000013, номер счета получателя платежа 03100643000000012100, ОКТМО 07544000, КБК </w:t>
      </w:r>
      <w:r>
        <w:rPr>
          <w:rFonts w:eastAsia="Calibri"/>
          <w:sz w:val="24"/>
        </w:rPr>
        <w:t>00811601203019000140</w:t>
      </w:r>
      <w:r>
        <w:rPr>
          <w:sz w:val="24"/>
        </w:rPr>
        <w:t xml:space="preserve">, УИН 0355703700935003032420133. 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567" w:right="-973" w:firstLine="709"/>
        <w:jc w:val="both"/>
        <w:rPr>
          <w:sz w:val="24"/>
        </w:rPr>
      </w:pPr>
      <w:r>
        <w:rPr>
          <w:sz w:val="24"/>
        </w:rPr>
        <w:t>Копию настоящего постановления направить должностному лицу, составившему протокол об административном правонарушении и Иванову С.В.</w:t>
      </w:r>
    </w:p>
    <w:p>
      <w:pPr>
        <w:pStyle w:val="Normal"/>
        <w:ind w:left="-567" w:right="-973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TextBodyIndent"/>
        <w:ind w:left="-567" w:right="-973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973" w:hanging="0"/>
        <w:rPr/>
      </w:pPr>
      <w:r>
        <w:rPr/>
      </w:r>
    </w:p>
    <w:p>
      <w:pPr>
        <w:pStyle w:val="TextBodyIndent"/>
        <w:ind w:left="-567" w:right="-973" w:firstLine="709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