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righ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"/>
        <w:ind w:left="6372" w:firstLine="708"/>
        <w:jc w:val="right"/>
        <w:rPr>
          <w:b w:val="false"/>
          <w:b w:val="false"/>
          <w:sz w:val="27"/>
          <w:szCs w:val="27"/>
        </w:rPr>
      </w:pPr>
      <w:r>
        <w:rPr>
          <w:b w:val="false"/>
        </w:rPr>
        <w:t xml:space="preserve">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</w:rPr>
        <w:t>5-325-27-503/2024</w:t>
      </w:r>
    </w:p>
    <w:p>
      <w:pPr>
        <w:pStyle w:val="Normal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>УИД 2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3-01-2024-001301-34</w:t>
      </w:r>
    </w:p>
    <w:p>
      <w:pPr>
        <w:pStyle w:val="Heading"/>
        <w:ind w:left="6372" w:firstLine="708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****</w:t>
        <w:tab/>
        <w:t xml:space="preserve">                                                                                               11 июля 2024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Мировой судья судебного участка № 1 Новоселицкого района Ставропольского края Плотникова ***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участием лица, в отношении которого ведется производство по делу об административном правонарушении – Алтунина В.А.,</w:t>
      </w:r>
    </w:p>
    <w:p>
      <w:pPr>
        <w:pStyle w:val="Normal"/>
        <w:jc w:val="both"/>
        <w:rPr/>
      </w:pPr>
      <w:r>
        <w:rPr>
          <w:sz w:val="24"/>
        </w:rPr>
        <w:t xml:space="preserve">рассмотрев в открытом судебном заседании в зале судебного участка № 1 Новоселицкого района Ставропольского края дело об административном правонарушении в отношении Алтунина ****, в совершении правонарушения, предусмотренного ст. 20.21 Кодекса РФ об административных правонарушениях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0 июля 2024 года в 17 час 35 минут в с. ***, Алтунин В.А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ind w:right="-1" w:firstLine="600"/>
        <w:rPr/>
      </w:pPr>
      <w:r>
        <w:rPr/>
        <w:t>В судебном заседании лицо, в отношении которого ведется производство по делу об административном правонарушении, Алтунин В.А., которому разъяснены права, предусмотренные ст. 25.1 Кодекса РФ об АП и ст. 51 Конституции РФ, вину признал, в содеянном раскаялся.</w:t>
      </w:r>
    </w:p>
    <w:p>
      <w:pPr>
        <w:pStyle w:val="TextBodyIndent"/>
        <w:ind w:right="-1" w:firstLine="600"/>
        <w:rPr/>
      </w:pPr>
      <w:r>
        <w:rPr/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ind w:right="-1" w:firstLine="600"/>
        <w:rPr/>
      </w:pPr>
      <w:r>
        <w:rPr/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подтвержденная результатами освидетельствования на состояние опьянения. </w:t>
      </w:r>
    </w:p>
    <w:p>
      <w:pPr>
        <w:pStyle w:val="TextBodyIndent"/>
        <w:ind w:right="-1" w:firstLine="600"/>
        <w:rPr/>
      </w:pPr>
      <w:r>
        <w:rPr/>
        <w:t>Факт совершения Алтуниным В.А. административного правонарушения, предусмотренного ст. 20.21 Кодекса РФ об АП, подтверждается собранными по делу доказательствами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- актом медицинского освидетельствования для установления факта употребления алкоголя и состояния опьянения № *** от 10 июля 2024 года, согласно которому у Алтунина В.А. состояние опьянения установлено; </w:t>
      </w:r>
    </w:p>
    <w:p>
      <w:pPr>
        <w:pStyle w:val="TextBodyIndent"/>
        <w:ind w:firstLine="540"/>
        <w:rPr/>
      </w:pPr>
      <w:r>
        <w:rPr/>
        <w:t>- рапортом УУП ОУУП и ДН ОМВД России «Новоселицкий» А.А. Агаджаняна от 10.07.2024 года, подтверждающим факт совершения Алтуниным В.А. правонарушения, предусмотренного ст. 20.21 Кодекса РФ об административные правонарушения;</w:t>
      </w:r>
    </w:p>
    <w:p>
      <w:pPr>
        <w:pStyle w:val="TextBodyIndent"/>
        <w:ind w:firstLine="540"/>
        <w:rPr/>
      </w:pPr>
      <w:r>
        <w:rPr/>
        <w:t>- объяснением лица, в отношении которого ведется производство по делу об административном правонарушении Алтунина В.А. от 10 июля 2024 года;</w:t>
      </w:r>
    </w:p>
    <w:p>
      <w:pPr>
        <w:pStyle w:val="TextBodyIndent"/>
        <w:ind w:firstLine="540"/>
        <w:rPr/>
      </w:pPr>
      <w:r>
        <w:rPr/>
        <w:t>- объяснением свидетеля Ениной Е.А. по делу об административном правонарушении от 10 июля 2024 года;</w:t>
      </w:r>
    </w:p>
    <w:p>
      <w:pPr>
        <w:pStyle w:val="TextBodyIndent"/>
        <w:ind w:firstLine="540"/>
        <w:rPr/>
      </w:pPr>
      <w:r>
        <w:rPr/>
        <w:t>- объяснением свидетеля Артемовой Е.В. по делу об административном правонарушении от 10 июля 2024 года;</w:t>
      </w:r>
    </w:p>
    <w:p>
      <w:pPr>
        <w:pStyle w:val="TextBodyIndent"/>
        <w:ind w:firstLine="540"/>
        <w:rPr/>
      </w:pPr>
      <w:r>
        <w:rPr/>
        <w:t>- фотокопией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/>
        <w:t xml:space="preserve">  </w:t>
      </w:r>
      <w:r>
        <w:rPr/>
        <w:t>- сводкой на Алтунина В.А.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протоколом о доставлении физического лица от 10 июля 2024 года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протоколом об административном задержании от 10 июля 2024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протоколом об административном правонарушении 26 АВ *** от 10 июля 2024 года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Алтунину В.А., согласно которому, 10 июля 2024 года в 17 час 35 минут в с. ***, Алтунин В.А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От Алтунина А.С. не поступало замечаний на составленный протокол по делу об административном правонарушении. Действия УУП ОУУП и ДН ОМВД России «Новоселицкий» А.А. Агаджаняна, составившего протокол им не обжалованы.</w:t>
      </w:r>
    </w:p>
    <w:p>
      <w:pPr>
        <w:pStyle w:val="Normal"/>
        <w:ind w:firstLine="720"/>
        <w:jc w:val="both"/>
        <w:rPr/>
      </w:pPr>
      <w:r>
        <w:rPr>
          <w:sz w:val="24"/>
        </w:rPr>
        <w:t>Действия Алтунина В.А.  судьей квалифицируются по ст. 20.21 Кодекса РФ об АП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4"/>
        </w:rPr>
        <w:t>Обстоятельством, смягчающим административную ответственность, в соответствии с п. 1 ч. 1 ст. 4.2 Кодекса РФ об АП судом призна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ind w:firstLine="708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наличие смягчающих и отягчающих административную ответственность обстоятельств,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firstLine="720"/>
        <w:jc w:val="both"/>
        <w:rPr/>
      </w:pPr>
      <w:r>
        <w:rPr>
          <w:sz w:val="24"/>
        </w:rPr>
        <w:t>Руководствуясь ст. ст.3.5, 4.1, 4.2, 4.3, 20.21, 23.1, 29.9, 29. 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Алтунина ***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штрафа в размере 800, 00 (восемьсот)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Штраф перечислять на следующие реквизи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 00811601203010021140 УИН 035570370093500325242017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опию настоящего постановления направить в Отдел ОМВД России «Новоселицкий», для вручения должностному лицу, составившему протокол об административном правонарушении Агаджаняну А.А. и вручить Алтунину В.А., для сведения.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тановление может быть обжаловано в Новоселицкий районный суд в течение 10 суток со дня получения его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Мировой судья</w:t>
        <w:tab/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 xml:space="preserve">Мировой судья </w:t>
      </w:r>
    </w:p>
    <w:p>
      <w:pPr>
        <w:pStyle w:val="Normal"/>
        <w:tabs>
          <w:tab w:val="clear" w:pos="708"/>
          <w:tab w:val="left" w:pos="3544" w:leader="none"/>
        </w:tabs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_________________О.П. Плотник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259" w:right="74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52"/>
      <w:szCs w:val="24"/>
    </w:rPr>
  </w:style>
  <w:style w:type="character" w:styleId="Style16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