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ind w:left="6372"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5-397-27-503/2024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4-001852-30</w:t>
      </w:r>
    </w:p>
    <w:p>
      <w:pPr>
        <w:pStyle w:val="Heading"/>
        <w:ind w:left="6372" w:firstLine="708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селицкое ул. Школьная, 39                                                        18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Новоселицкого района Ставропольского края Плотникова Оксана Поладов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Алтунина В.А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ого участка № 1 Новоселицкого района Ставропольского края дело об административном правонарушении в отношении Алтунина *** в совершении правонарушения, предусмотренного ст. 20.21 Кодекса РФ об административных правонаруш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 сентября 2024 года в 16 часов 00 минут в с. ***Алтунин В.А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ind w:right="-1" w:firstLine="600"/>
        <w:rPr/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, Алтунин В.А., которому разъяснены права, предусмотренные ст. 25.1 Кодекса РФ об АП и ст. 51 Конституции РФ, вину признал, в содеянном раскаялся.</w:t>
      </w:r>
    </w:p>
    <w:p>
      <w:pPr>
        <w:pStyle w:val="TextBodyIndent"/>
        <w:ind w:right="-1" w:firstLine="600"/>
        <w:rPr>
          <w:sz w:val="26"/>
          <w:szCs w:val="26"/>
        </w:rPr>
      </w:pPr>
      <w:r>
        <w:rPr>
          <w:sz w:val="26"/>
          <w:szCs w:val="26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ind w:right="-1" w:firstLine="600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right="-1" w:firstLine="600"/>
        <w:rPr/>
      </w:pPr>
      <w:r>
        <w:rPr>
          <w:sz w:val="26"/>
          <w:szCs w:val="26"/>
        </w:rPr>
        <w:t>Факт совершения Алтуниным В.А. административного правонарушения, предусмотренного ст. 20.21 Кодекса РФ об АП, подтверждается собранными по делу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от 13.09.2024 года, согласно которому Алтунин В.А., при наличии признаков алкогольного опьянения ( шаткая походка, неопрятный внешний вид, резкий запах алкоголя изо рта) направлен для прохождения медицинского освидетельствования на состояние опьян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для установления факта употребления алкоголя и состояния опьянения № 550 от 13.09.2024 года, согласно которому у Алтунина В.А. состояние алкогольного опьянения установлено;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рапортом полицейского ОППСП ОМВД России «Новоселицкий» Доброва А.А. от 13.09.2024 года, подтверждающим факт совершения Алтуниным В.А. правонарушения, предусмотренного ст. 20.21 Кодекса РФ об административные правонарушения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объяснением лица, в отношении которого ведется производство по делу об административном правонарушении Алтунина В.А. от 13.09.2024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видеозаписью, подтверждающей факт совершения Алтуниным В.А. административного правонарушения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водкой на Алтунина В.А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 доставлении физического лица от 13.09.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26 АВ №0588995/857 от 13.09.2024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Алтунину В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Алтунина А.С. не поступало замечаний на составленный протокол по делу об административном правонарушении. Действия полицейского ОППСП ОМВД России «Новоселицкий» Доброва А.А., составившего протокол им не обжалов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Алтунина В.А.  судьей квалифицируются по ст. 20.21 Кодекса РФ об АП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 п. 1 ч. 1 ст. 4.2 Кодекса РФ об АП судом призн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 ст.3.5, 4.1, 4.2, 4.3, 20.21, 23.1, 29.9, 29. 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1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тунина ***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900, 00 (девять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 035570370093500397242013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Доброву А.С. и вручить Алтунину В.А., для сведения.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селицкий районный суд в течение 10 суток со дня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52"/>
      <w:szCs w:val="24"/>
    </w:rPr>
  </w:style>
  <w:style w:type="character" w:styleId="Style16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