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367-27-503/2024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3-01-2024-001523-47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4 года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</w:t>
      </w:r>
      <w:r>
        <w:rPr/>
        <w:t xml:space="preserve"> </w:t>
      </w:r>
      <w:r>
        <w:rPr>
          <w:sz w:val="26"/>
          <w:szCs w:val="26"/>
        </w:rPr>
        <w:t>Новоселицкого района Ставропольского края,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тахеева ***.,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20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Стахеева ***,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20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 ***от 15 августа 2024 года, составленному судебным приставом-исполнителем Новоселицкого районного отделения УФССП по СК Дружининой ***., Стахеев ***. в установленный ст. 32.2 Кодекса Российской Федерации об административных правонарушениях срок, штраф назначенный постановлением № *** от 15 апреля 2024 года не уплатил, в связи с чем 26 июня 2024 года в 00 часов 01 минуту в с. ***  Новоселицкого района Ставропольского края по ул. ***, совершил административное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Стахеев ***., которому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Стахеев ***. в установленный ст. 32.2 Кодекса Российской Федерации об административных правонарушениях срок, штраф назначенный постановлением № *** от 15 апреля 2024 года не уплатил, в связи с чем 26 июня 2024 года в 00 часов 01 минуту в с. *** Новоселицкого района Ставропольского края по ул. ***, совершил административное правонарушение, предусмотренное ч. 1 ст. 20.2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Факт совершения административного правонарушения Стахеевым ***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***от 15 апреля 2024 года, вынесенного мировым судьей судебного участка № 1 Новоселицкого района Ставропольского края, согласно которому Стахеев ***. привлечен к административной ответственности, предусмотренной ч. 1 ст. 20.25 Кодекса Российской Федерации об административных правонарушениях, и ему назначено наказание в виде административного штрафа в размере 2 000,00 рублей. Постановление вступило в законную силу 26 апреля 2024 года;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№ ***, вынесенного судебным приставом-исполнителем Новоселицкого районного отдела судебных приставов Касьяновой ***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- актом об обнаружении правонарушения от 15 августа 2024 года, из которого следует, что штраф, назначенный постановлением по делу об административном правонарушении № *** от 15 апреля 2024 года в размере 2 000,00 рублей Стахеевым ***. не уплачен;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 от 15 августа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тахееву ***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  <w:t xml:space="preserve">От Стахеева ***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а УФССП по СК Дружининой ***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Действия Стахеева ***. судом квалифицируются по ч. 1 ст.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 Стахеева ***., в соответствии со ст. 4.3 Кодекса Российской Федерации об административных правонарушениях, судьей не установлено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Руководствуясь ч. 1 ст. 20.25, ст. 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Стахее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 000,00 (четыре тысячи) рублей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 04212000060) ИНН 2634051915, КПП 263401001, Банк: Отделение Ставрополь Банка России/УФК по Ставропольскому краю г. Ставрополь, БИК 010702101, к/сч 40102810345370000013, номер счета получателя платежа 03100643000000012100, ОКТМО 07544000, КБК 00811601203019000140, УИН ***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Копию постановления направить в Новоселицкий районный Отдел УФССП по Ставропольскому краю, для вручения судебному приставу-исполнителю Дружининой ***., вручить Стахееву ***., для сведения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