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righ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ind w:left="6372" w:firstLine="708"/>
        <w:jc w:val="right"/>
        <w:rPr>
          <w:b w:val="false"/>
          <w:b w:val="false"/>
          <w:sz w:val="27"/>
          <w:szCs w:val="27"/>
        </w:rPr>
      </w:pPr>
      <w:r>
        <w:rPr>
          <w:b w:val="false"/>
        </w:rPr>
        <w:t xml:space="preserve">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</w:rPr>
        <w:t>5-390-27-503/2024</w:t>
      </w:r>
    </w:p>
    <w:p>
      <w:pPr>
        <w:pStyle w:val="Normal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УИД 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3-01-2024-001802-83</w:t>
      </w:r>
    </w:p>
    <w:p>
      <w:pPr>
        <w:pStyle w:val="Heading"/>
        <w:ind w:left="6372" w:firstLine="708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Новоселицкое ул. Школьная, 39                                                        17 сен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Новоселицкого района Ставропольского края Плотникова Оксана Поладов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Ляшенко А.П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зале судебного участка № 1 Новоселицкого района Ставропольского края дело об административном правонарушении в отношении Ляшенко *** в совершении правонарушения, предусмотренного ст. 20.21 Кодекса РФ об административных правонарушения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6 августа 2024 года в 21 час 10 минут в с*** Ляшенко А.П. находился в состоянии алкогольного опьянения, оскорбляющем человеческое достоинство и общественную нравственность. При ходьбе шатался из стороны в сторону, имел неопрятный вешний вид, резкий запах алкоголя изо рта.</w:t>
      </w:r>
    </w:p>
    <w:p>
      <w:pPr>
        <w:pStyle w:val="TextBodyIndent"/>
        <w:ind w:right="-1" w:firstLine="600"/>
        <w:rPr/>
      </w:pPr>
      <w:r>
        <w:rPr>
          <w:sz w:val="26"/>
          <w:szCs w:val="26"/>
        </w:rPr>
        <w:t>В судебном заседании лицо, в отношении которого ведется производство по делу об административном правонарушении, Ляшенко А.П., которому разъяснены права, предусмотренные ст. 25.1 Кодекса РФ об АП и ст. 51 Конституции РФ, вину признал, в содеянном раскаялся.</w:t>
      </w:r>
    </w:p>
    <w:p>
      <w:pPr>
        <w:pStyle w:val="TextBodyIndent"/>
        <w:ind w:right="-1" w:firstLine="600"/>
        <w:rPr>
          <w:sz w:val="26"/>
          <w:szCs w:val="26"/>
        </w:rPr>
      </w:pPr>
      <w:r>
        <w:rPr>
          <w:sz w:val="26"/>
          <w:szCs w:val="26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ind w:right="-1" w:firstLine="600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подтвержденная результатами освидетельствования на состояние опьянения. </w:t>
      </w:r>
    </w:p>
    <w:p>
      <w:pPr>
        <w:pStyle w:val="TextBodyIndent"/>
        <w:ind w:right="-1" w:firstLine="600"/>
        <w:rPr/>
      </w:pPr>
      <w:r>
        <w:rPr>
          <w:sz w:val="26"/>
          <w:szCs w:val="26"/>
        </w:rPr>
        <w:t>Факт совершения Ляшенко А.П. административного правонарушения, предусмотренного ст. 20.21 Кодекса РФ об АП, подтверждается собранными по делу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от 06.08.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для установления факта употребления алкоголя и состояния опьянения № 410 от 06.08.2024 года, согласно которому у Ляшенко А.П. состояние опьянения установлено;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- рапортом полицейского ОППСП ОМВД России «Новоселицкий» А.С. Доброва от 06.08.2024 года, подтверждающим факт совершения Ляшенко А.П. правонарушения, предусмотренного ст. 20.21 Кодекса РФ об административные правонарушения;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- объяснениями лица, в отношении которого ведется производство по делу об административном правонарушении Ляшенко А.П. от 06.08 2024 года;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- объяснениями свидетеля Гаджиевой А.О. от 06.08.2024 года;</w:t>
      </w:r>
    </w:p>
    <w:p>
      <w:pPr>
        <w:pStyle w:val="Normal"/>
        <w:autoSpaceDE w:val="false"/>
        <w:ind w:left="-567" w:right="-568"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 видеозаписью, имеющейся в материалах дела;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-284" w:right="-144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о доставлении физического лица от 06.08.2024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26 АВ №0588931/742 от 06.08.2024 года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Ляшенко А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Ляшенко А.П. не поступало замечаний на составленный протокол по делу об административном правонарушении. Действия полицейского ОППСП ОМВД России «Новоселицкий» А.С. Доброва, составившего протокол им не обжалов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Ляшенко А.П. судьей квалифицируются по ст. 20.21 Кодекса РФ об АП, как,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 п. 1 ч. 1 ст. 4.2 Кодекса РФ об АП судом призн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имущественное положение виновного, наличие смягчающих и отягчающих административную ответственность обстоятельств,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 ст.3.5, 4.1, 4.2, 4.3, 20.21, 23.1, 29.9, 29. 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1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яшенко ***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штрафа в размере 1000, 00 (одна тысяча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еречислять на следующие реквизи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 00811601203010021140 УИН 035570370093500390242010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в Отдел ОМВД России «Новоселицкий», для вручения должностному лицу, составившему протокол об административном правонарушении Доброву А.С. и вручить Ляшенко А.П., для сведения.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селицкий районный суд в течение 10 суток со дня получения его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rPr>
          <w:sz w:val="24"/>
        </w:rPr>
      </w:pPr>
      <w:r>
        <w:rPr>
          <w:sz w:val="24"/>
        </w:rPr>
        <w:t>Мировой судья судебного участка № 1</w:t>
      </w:r>
    </w:p>
    <w:p>
      <w:pPr>
        <w:pStyle w:val="Normal"/>
        <w:rPr>
          <w:sz w:val="24"/>
        </w:rPr>
      </w:pPr>
      <w:r>
        <w:rPr>
          <w:sz w:val="24"/>
        </w:rPr>
        <w:t>Новоселицкого района СК</w:t>
      </w:r>
    </w:p>
    <w:p>
      <w:pPr>
        <w:pStyle w:val="Normal"/>
        <w:rPr>
          <w:sz w:val="24"/>
        </w:rPr>
      </w:pPr>
      <w:r>
        <w:rPr>
          <w:sz w:val="24"/>
        </w:rPr>
        <w:t>О.П. Плот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    </w:t>
      </w:r>
    </w:p>
    <w:p>
      <w:pPr>
        <w:pStyle w:val="Normal"/>
        <w:ind w:left="-36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259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52"/>
      <w:szCs w:val="24"/>
    </w:rPr>
  </w:style>
  <w:style w:type="character" w:styleId="Style16">
    <w:name w:val="Нижний колонтитул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