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85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431-27-503/2024</w:t>
      </w:r>
    </w:p>
    <w:p>
      <w:pPr>
        <w:pStyle w:val="Heading"/>
        <w:ind w:left="-284" w:right="-285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ИД 26MS0093-01-2024-001916-32</w:t>
      </w:r>
    </w:p>
    <w:p>
      <w:pPr>
        <w:pStyle w:val="Heading"/>
        <w:ind w:left="-284" w:right="-285"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ind w:left="-284" w:right="-285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left="-284" w:right="-285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284" w:right="-285" w:hanging="0"/>
        <w:rPr/>
      </w:pPr>
      <w:r>
        <w:rPr>
          <w:sz w:val="26"/>
          <w:szCs w:val="26"/>
        </w:rPr>
        <w:t>17 октября 2024 года                                                  с. Новоселицкое, ул. Школьная, д. 39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7"/>
          <w:szCs w:val="27"/>
        </w:rPr>
        <w:t>Мировой судья судебного участка №1 Новоселицкого района Ставропольского края Плотникова О.П</w:t>
      </w:r>
      <w:r>
        <w:rPr>
          <w:sz w:val="26"/>
          <w:szCs w:val="26"/>
        </w:rPr>
        <w:t>.,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 1 Новоселицкого района Ставропольского края дело об административном правонарушении в отношении Вышаренко ***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284" w:right="-28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08 февраля 2024 года постановлением № 18810026162000437745, Вышаренко А.А.</w:t>
      </w:r>
      <w:r>
        <w:rPr/>
        <w:t xml:space="preserve"> </w:t>
      </w:r>
      <w:r>
        <w:rPr>
          <w:sz w:val="26"/>
          <w:szCs w:val="26"/>
        </w:rPr>
        <w:t>привлечен к административной ответственности по ч.1 ст. 12.27 Кодекса Российской Федерации об административных правонарушениях и ему назначено наказание в виде административного штрафа в размере 1 000 рублей. Постановление вступило в законную силу 19.02.2024 г. В установленный ст.32.2 Кодекса РФ об административных правонарушениях срок, Вышаренко А.А.</w:t>
      </w:r>
      <w:r>
        <w:rPr/>
        <w:t xml:space="preserve"> </w:t>
      </w:r>
      <w:r>
        <w:rPr>
          <w:sz w:val="26"/>
          <w:szCs w:val="26"/>
        </w:rPr>
        <w:t xml:space="preserve">штраф не уплатил, в связи с чем, 20 апреля 2024 года, в 00 часов 01 минуту по адресу: **** совершил правонарушение, предусмотренное ч.1 ст.20.25 Кодекса РФ об административных правонарушениях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В судебное заседание Вышаренко А.А.</w:t>
      </w:r>
      <w:r>
        <w:rPr/>
        <w:t xml:space="preserve"> </w:t>
      </w:r>
      <w:r>
        <w:rPr>
          <w:sz w:val="26"/>
          <w:szCs w:val="26"/>
        </w:rPr>
        <w:t>не явился, о времени и месте рассмотрения дела извещен надлежащим образом. Из отчета об отправке СМС следует, что на номер телефона Вышаренко А.А. *** 14 октября 2024 года было направлено СМС с извещением о времени и месте слушания дела, которое доставлено Вышаренко А.А. 14 октября 2024 года 10:27:16 (МСК)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Согласно разъяснению, содержащемуся в п. 14 Постановления Пленума Верховного Суда РФ от 27 декабря 2007 года № 52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декса Российской Федерации об административных правонарушениях,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,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п. 4 ч. 1 ст. 29.7 Кодекса Российской Федерации об административных правонарушениях, суд считает возможным рассмотреть дело об административном правонарушении в отсутствие Вышаренко А.А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исьменные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за правонарушение, предусмотренное ч. 1 ст. 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Кодексом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вышеуказанных норм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Факт совершения административного правонарушения Вышаренко А.А. ответственность,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по делу об административном правонарушении № 18810026162000437745 от 08 февраля 2024 года, согласно которому Вышаренко А.А. за нарушение ч. 2 ст. 12.37 Кодекса Российской Федерации об административных правонарушениях, подвергнут наказанию в виде административного штрафа в размере 1 000,00 рублей. Данное постановление вступило в законную силу 19 февраля 2024 года;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сведениями </w:t>
      </w:r>
      <w:r>
        <w:rPr>
          <w:sz w:val="26"/>
          <w:szCs w:val="26"/>
        </w:rPr>
        <w:t>ГИС ГМП</w:t>
      </w:r>
      <w:r>
        <w:rPr>
          <w:color w:val="000000"/>
          <w:sz w:val="26"/>
          <w:szCs w:val="26"/>
        </w:rPr>
        <w:t xml:space="preserve"> от 05 октября 2024 года, согласно которым штраф по постановлению </w:t>
      </w:r>
      <w:r>
        <w:rPr>
          <w:sz w:val="26"/>
          <w:szCs w:val="26"/>
        </w:rPr>
        <w:t xml:space="preserve">№ 18810026162000437745 от 08 февраля 2024 года </w:t>
      </w:r>
      <w:r>
        <w:rPr>
          <w:color w:val="000000"/>
          <w:sz w:val="26"/>
          <w:szCs w:val="26"/>
        </w:rPr>
        <w:t>уплачен 10 июня 2024 года, т.е. за пределами установленного законом шестидесятидневного срока;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б административных правонарушениях;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и с ВУ на Вышаренко А.А.;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серии 26 ВК № 686050 от 05 октября 2024 года, соответствующе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и обстоятельствах совершения правонарушения, с участием, разъяснением и обеспечением прав Вышаренко А.А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От Вышаренко А.А. не поступало замечаний на составленный протокол об административном правонарушении. Действия инспектора ДПС ОСБ ДПС ГИБДД ОМВД России «Новоселицкий», составившего протокол об административном правонарушении им не обжалованы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 - 3 и 1.4 настоящей статьи, либо со дня истечения срока отсрочки или срока рассрочки, предусмотренных статьей 31.5 настоящего Кодекса. Согласно ч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ч. 1 ст. 12.27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Срок оплаты штрафа по ч. 1.3 ст. 32.2 КоАП РФ истек 28 февраля 2024 года, тогда как согласно сведениям ГИС ГМП, 10.06.2024 года штраф по постановлению № 18810026162000437745 от 08 февраля 2024 года был оплачен в размере 1 000 рублей. Сведений о том, что данный срок был восстановлен материалы дела, не содержат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В установленный законом шестидесятидневный срок, т.е. до 20 апреля 2024 года Вышаренко А.А. штраф в полном объеме (1000 рублей) не уплатил. То обстоятельство, что Вышаренко А.А. оплатил штраф в сумме 1000 рублей лишь 10.06.2024 года (то есть по истечению 60 дней), не может являться основанием для освобождения ее от административной ответственности, поскольку санкция ч. 1 ст. 20.25 КоАП РФ предусматривает ответственность за неуплату штрафа в установленный законом шестидесятидневный срок, т.е. до 20.04.2024 года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, что ответственность за данное правонарушение наступает независимо от того был ли оплачен штраф частично, либо позднее, а также независимо от причин пропуска срока оплаты, оснований для освобождения от ответственности и прекращения производства по делу не установлено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нахожу вину Вышаренко А.А. в совершении правонарушения, предусмотренного ч. 1 ст. 20.25 КоАП РФ доказанной, а его действия правильно квалифицированными. Оснований, позволяющих признать совершенное административное правонарушение малозначительным и освободить от административной ответственности в соответствии со статьей 2.9 Кодекса Российской Федерации об административных правонарушениях с учетом положений пункта 21 постановления Пленума Верховного Суда Российской Федерации от 24.03.2005 года N 5 "О некоторых вопросах, возникающих у судов при применении Кодекса Российской Федерации об административных правонарушениях", не имеется. В соответствии с разъяснением, содержащимся в п. 21 Постановления Пленума Верховного Суда РФ от 24.03.2005 года N 5 "О некоторых вопросах, возникающих у судов при применении Кодекса об административных правонарушениях Российской Федерации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 Изложенные обстоятельства, в том числе добровольная уплата штрафа, не являются обстоятельствами, характеризующими малозначительность правонарушения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 xml:space="preserve">В судебном заседании достоверно установлено, что Вышаренко А.А. в установленный ст. 32.2 Кодекса Российской Федерации об административных правонарушениях срок, штраф назначенный постановлением № 18810026162000437745 от 08 февраля 2024 года не уплатил, в связи с чем, 20 апреля 2024 года, в 00 часов 01 минуту по адресу: ***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ст.ст. 4.2,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судом не установлено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1 ст. 20.25, ст.ст. 3.5,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right="-285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Вышаренко ***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от суммы неуплаченного штрафа в размере 2 000,00 (две тысячи) рублей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35004312420147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 xml:space="preserve">Копию настоящего постановления направить должностному лицу, составившему протокол об административном правонарушении и Вышаренко А.А., для сведения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ую судью судебного участка № 1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</w:rPr>
      </w:pPr>
      <w:r>
        <w:rPr>
          <w:sz w:val="24"/>
        </w:rPr>
        <w:t>«СОГЛАСОВАНО»</w:t>
      </w:r>
    </w:p>
    <w:p>
      <w:pPr>
        <w:pStyle w:val="Normal"/>
        <w:rPr>
          <w:sz w:val="24"/>
        </w:rPr>
      </w:pPr>
      <w:r>
        <w:rPr>
          <w:sz w:val="24"/>
        </w:rPr>
        <w:t>Мировой судья судебного участка № 1</w:t>
      </w:r>
    </w:p>
    <w:p>
      <w:pPr>
        <w:pStyle w:val="Normal"/>
        <w:rPr>
          <w:sz w:val="24"/>
        </w:rPr>
      </w:pPr>
      <w:r>
        <w:rPr>
          <w:sz w:val="24"/>
        </w:rPr>
        <w:t>Новоселицкого района СК</w:t>
      </w:r>
    </w:p>
    <w:p>
      <w:pPr>
        <w:pStyle w:val="Normal"/>
        <w:rPr>
          <w:sz w:val="24"/>
        </w:rPr>
      </w:pPr>
      <w:r>
        <w:rPr>
          <w:sz w:val="24"/>
        </w:rPr>
        <w:t>О.П. Плотн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     </w:t>
      </w:r>
    </w:p>
    <w:p>
      <w:pPr>
        <w:pStyle w:val="Normal"/>
        <w:autoSpaceDE w:val="false"/>
        <w:ind w:left="-284"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