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32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3-01-2024-001917-29</w:t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17 октября 2024 года 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7"/>
          <w:szCs w:val="27"/>
        </w:rPr>
        <w:t>Мировой судья судебного участка №1 Новоселицкого района Ставропольского края Плотникова О.П</w:t>
      </w:r>
      <w:r>
        <w:rPr>
          <w:sz w:val="26"/>
          <w:szCs w:val="26"/>
        </w:rPr>
        <w:t>.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Вышаренко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05 февраля 2024 года постановлением № 18810026211004816777, Вышаренко А.А.</w:t>
      </w:r>
      <w:r>
        <w:rPr/>
        <w:t xml:space="preserve"> </w:t>
      </w:r>
      <w:r>
        <w:rPr>
          <w:sz w:val="26"/>
          <w:szCs w:val="26"/>
        </w:rPr>
        <w:t>привлечен к административной ответственности по ч.2 ст. 12.37 Кодекса Российской Федерации об административных правонарушениях и ему назначено наказание в виде административного штрафа в размере 800 рублей. Постановление вступило в законную силу 16.02.2024 г. В установленный ст.32.2 Кодекса РФ об административных правонарушениях срок, Вышаренко А.А.</w:t>
      </w:r>
      <w:r>
        <w:rPr/>
        <w:t xml:space="preserve"> </w:t>
      </w:r>
      <w:r>
        <w:rPr>
          <w:sz w:val="26"/>
          <w:szCs w:val="26"/>
        </w:rPr>
        <w:t xml:space="preserve">штраф не уплатил, в связи с чем, 17 апреля 2024 года, в 00 часов 01 минуту по адресу: ****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Вышаренко А.А.</w:t>
      </w:r>
      <w:r>
        <w:rPr/>
        <w:t xml:space="preserve"> </w:t>
      </w:r>
      <w:r>
        <w:rPr>
          <w:sz w:val="26"/>
          <w:szCs w:val="26"/>
        </w:rPr>
        <w:t>не явился, о времени и месте рассмотрения дела извещен надлежащим образом. Из отчета об отправке СМС следует, что на номер телефона Вышаренко А.А. **** 14 октября 2024 года было направлено СМС с извещением о времени и месте слушания дела, которое доставлено Вышаренко А.А. 14 октября 2024 года 10:27:16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ышаренко А.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Вышаренко А.А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18810026211004816777 от 05 февраля 2024 года, согласно которому Вышаренко А.А. за нарушение ч. 2 ст. 12.37 Кодекса Российской Федерации об административных правонарушениях, подвергнут наказанию в виде административного штрафа в размере 800,00 рублей. Данное постановление вступило в законную силу 16 февраля 2024 год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ведениями </w:t>
      </w:r>
      <w:r>
        <w:rPr>
          <w:sz w:val="26"/>
          <w:szCs w:val="26"/>
        </w:rPr>
        <w:t>ГИС ГМП</w:t>
      </w:r>
      <w:r>
        <w:rPr>
          <w:color w:val="000000"/>
          <w:sz w:val="26"/>
          <w:szCs w:val="26"/>
        </w:rPr>
        <w:t xml:space="preserve"> от 05 октября 2024 года, согласно которым штраф по постановлению </w:t>
      </w:r>
      <w:r>
        <w:rPr>
          <w:sz w:val="26"/>
          <w:szCs w:val="26"/>
        </w:rPr>
        <w:t xml:space="preserve">№ 18810026211004816777 от 05 февраля 2024 года </w:t>
      </w:r>
      <w:r>
        <w:rPr>
          <w:color w:val="000000"/>
          <w:sz w:val="26"/>
          <w:szCs w:val="26"/>
        </w:rPr>
        <w:t>уплачен 10 июня 2024 года, т.е. за пределами установленного законом шестидесятидневного срока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У на Вышаренко А.А.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26 ВК № 686131 от 05 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Вышаренко А.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т Вышаренко А.А. не поступало замечаний на составленный протокол об административном правонарушении. Действия инспектора ДПС ОСБ ДПС ГИБДД О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 - 3 и 1.4 настоящей статьи, либо со дня истечения срока отсрочки или срока рассрочки, предусмотренных статьей 31.5 настоящего Кодекса.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2 ст. 12.3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рок оплаты штрафа по ч. 1.3 ст. 32.2 КоАП РФ истек 26 февраля 2024 года, тогда как согласно сведениям ГИС ГМП, 10.06.2024 года штраф по постановлению № 18810026211004816777 от 05 февраля 2024 года был оплачен в размере 800 рублей. Сведений о том, что данный срок был восстановлен материалы дела, не содержат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установленный законом шестидесятидневный срок, т.е. до 17 апреля 2024 года Вышаренко А.А. штраф в полном объеме (800 рублей) не уплатил. То обстоятельство, что Вышаренко А.А. оплатил штраф в сумме 800 рублей лишь 10.06.2024 года (то есть по истечению 60 дней), не может являться основанием для освобождения ее от административной ответственности, поскольку санкция ч. 1 ст. 20.25 КоАП РФ предусматривает ответственность за неуплату штрафа в установленный законом шестидесятидневный срок, т.е. до 17.04.2024 год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ответственность за данное правонарушение наступает независимо от того был ли оплачен штраф частично, либо позднее, а также независимо от причин пропуска срока оплаты, оснований для освобождения от ответственности и прекращения производства по делу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нахожу вину Вышаренко А.А. в совершении правонарушения, предусмотренного ч. 1 ст. 20.25 КоАП РФ доказанной, а его действия правильно квалифицированными. Оснований, позволяющих признать совершенное административное правонарушение малозначительным и освободить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не имеется. В соответствии с разъяснением, содержащимся в п. 21 Постановления Пленума Верховного Суда РФ от 24.03.2005 года N 5 "О некоторых вопросах, возникающих у судов при применении Кодекса об административных правонарушениях Российской Федерации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Изложенные обстоятельства, в том числе добровольная уплата штрафа, не являются обстоятельствами, характеризующими малозначительность правонарушени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Вышаренко А.А. в установленный ст. 32.2 Кодекса Российской Федерации об административных правонарушениях срок, штраф назначенный постановлением № 18810026211004816777 от 05 февраля 2024 года не уплатил, в связи с чем, 17 апреля 2024 года, в 00 часов 01 минуту по адресу: ****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ст.ст. 4.2,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ышаренко *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600,00 (одна тысяча шестьсот) рублей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322420161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ышаренко А.А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