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434-27-503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3-01-2024-001936-69</w:t>
      </w:r>
    </w:p>
    <w:p>
      <w:pPr>
        <w:pStyle w:val="Heading"/>
        <w:ind w:left="-284" w:right="-285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284" w:right="-28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285" w:hanging="0"/>
        <w:rPr/>
      </w:pPr>
      <w:r>
        <w:rPr>
          <w:sz w:val="26"/>
          <w:szCs w:val="26"/>
        </w:rPr>
        <w:t>24 октября 2024 года                                                 с. Новоселицкое, ул. Школьная, д. 39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7"/>
          <w:szCs w:val="27"/>
        </w:rPr>
        <w:t>Мировой судья судебного участка №1 Новоселицкого района Ставропольского края Плотникова О.П</w:t>
      </w:r>
      <w:r>
        <w:rPr>
          <w:sz w:val="26"/>
          <w:szCs w:val="26"/>
        </w:rPr>
        <w:t>.,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1 Новоселицкого района Ставропольского края дело об административном правонарушении в отношении Солдатова ***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13 марта 2024 года постановлением ***, Солдатов С.В.</w:t>
      </w:r>
      <w:r>
        <w:rPr/>
        <w:t xml:space="preserve"> </w:t>
      </w:r>
      <w:r>
        <w:rPr>
          <w:sz w:val="26"/>
          <w:szCs w:val="26"/>
        </w:rPr>
        <w:t>привлечен к административной ответственности по ч.2 ст. 12.9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7.04.2024 г. В установленный ст.32.2 Кодекса РФ об административных правонарушениях срок, Солдатов С.В.</w:t>
      </w:r>
      <w:r>
        <w:rPr/>
        <w:t xml:space="preserve"> </w:t>
      </w:r>
      <w:r>
        <w:rPr>
          <w:sz w:val="26"/>
          <w:szCs w:val="26"/>
        </w:rPr>
        <w:t xml:space="preserve">штраф не уплатил, в связи с чем, 17 июня 2024 года, в 00 часов 01 минуту по адресу: ***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судебное заседание Солдатов С.В.</w:t>
      </w:r>
      <w:r>
        <w:rPr/>
        <w:t xml:space="preserve"> </w:t>
      </w:r>
      <w:r>
        <w:rPr>
          <w:sz w:val="26"/>
          <w:szCs w:val="26"/>
        </w:rPr>
        <w:t>не явился, о времени и месте рассмотрения дела извещен надлежащим образом. Из отчета об отправке СМС следует, что на номер телефона Солдатова С.В. ***17 октября 2024 года было направлено СМС с извещением о времени и месте слушания дела, которое доставлено Солдатову С.В.</w:t>
      </w:r>
      <w:r>
        <w:rPr/>
        <w:t xml:space="preserve"> </w:t>
      </w:r>
      <w:r>
        <w:rPr>
          <w:sz w:val="26"/>
          <w:szCs w:val="26"/>
        </w:rPr>
        <w:t>17 октября 2024 года 08:28:12 (МСК)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Солдатова С.В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за правонарушение, предусмотренное ч. 1 ст. 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Факт совершения административного правонарушения Солдатова С.В.</w:t>
      </w:r>
      <w:r>
        <w:rPr/>
        <w:t xml:space="preserve"> </w:t>
      </w:r>
      <w:r>
        <w:rPr>
          <w:sz w:val="26"/>
          <w:szCs w:val="26"/>
        </w:rPr>
        <w:t>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 *** от 13 марта 2024 года, согласно которому Солдатову С.В.</w:t>
      </w:r>
      <w:r>
        <w:rPr/>
        <w:t xml:space="preserve"> </w:t>
      </w:r>
      <w:r>
        <w:rPr>
          <w:sz w:val="26"/>
          <w:szCs w:val="26"/>
        </w:rPr>
        <w:t>за нарушение ч. 2 ст. 12.9 Кодекса Российской Федерации об административных правонарушениях, подвергнут наказанию в виде административного штрафа в размере 500,00 рублей. Данное постановление вступило в законную силу 17 апреля 2024 года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ведениями </w:t>
      </w:r>
      <w:r>
        <w:rPr>
          <w:sz w:val="26"/>
          <w:szCs w:val="26"/>
        </w:rPr>
        <w:t>ГИС ГМП</w:t>
      </w:r>
      <w:r>
        <w:rPr>
          <w:color w:val="000000"/>
          <w:sz w:val="26"/>
          <w:szCs w:val="26"/>
        </w:rPr>
        <w:t xml:space="preserve"> от 11 октября 2024 года, согласно которым штраф по постановлению </w:t>
      </w:r>
      <w:r>
        <w:rPr>
          <w:sz w:val="26"/>
          <w:szCs w:val="26"/>
        </w:rPr>
        <w:t>*** от 13 марта 2024 года</w:t>
      </w:r>
      <w:r>
        <w:rPr>
          <w:color w:val="000000"/>
          <w:sz w:val="26"/>
          <w:szCs w:val="26"/>
        </w:rPr>
        <w:t xml:space="preserve"> в полном объеме не уплачен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серии *** от 09 октябр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Солдатову С.В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От Солдатова С.В.</w:t>
      </w:r>
      <w:r>
        <w:rPr/>
        <w:t xml:space="preserve"> </w:t>
      </w:r>
      <w:r>
        <w:rPr>
          <w:sz w:val="26"/>
          <w:szCs w:val="26"/>
        </w:rPr>
        <w:t>не поступало замечаний на составленный протокол об административном правонарушении. Действия инспектора ДПС ОСБ ДПС ГИБДД О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достоверно установлено, что Солдатовым С.В.</w:t>
      </w:r>
      <w:r>
        <w:rPr/>
        <w:t xml:space="preserve"> </w:t>
      </w:r>
      <w:r>
        <w:rPr>
          <w:sz w:val="26"/>
          <w:szCs w:val="26"/>
        </w:rPr>
        <w:t>уплачено 350,00 руб. 09 октября 2024 года по постановлению *** от 13 марта 2024 года, т.е. произведена частичная оплата штрафа. То обстоятельство, что назначенный постановлением *** от 13 марта 2024 года штраф был оплачен частично, не исключает событие административного правонарушения, а потому не освобождает Солдатова С.В. от административной ответственности. Исходя из приведенных доказательств, суд приходит к выводу о том, что неоплаченная Солдатовым С.В.</w:t>
      </w:r>
      <w:r>
        <w:rPr/>
        <w:t xml:space="preserve"> </w:t>
      </w:r>
      <w:r>
        <w:rPr>
          <w:sz w:val="26"/>
          <w:szCs w:val="26"/>
        </w:rPr>
        <w:t xml:space="preserve">часть административного штрафа составляет 150,00 руб., в связи с чем 17 июня 2024 года, в 00 часов 01 минуту по адресу: ***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нахожу вину Солдатова С.В.</w:t>
      </w:r>
      <w:r>
        <w:rPr/>
        <w:t xml:space="preserve"> </w:t>
      </w:r>
      <w:r>
        <w:rPr>
          <w:sz w:val="26"/>
          <w:szCs w:val="26"/>
        </w:rPr>
        <w:t>в совершении правонарушения, предусмотренного ч. 1 ст. 20.25 КоАП РФ доказанной, а его действия правильно квалифицированными. Оснований, позволяющих признать совершенное административное правонарушение малозначительным и освободить от административной ответственности в соответствии со статьей 2.9 Кодекса Российской Федерации об административных правонарушениях с учетом положений пункта 21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, не имеется. В соответствии с разъяснением, содержащимся в п. 21 Постановления Пленума Верховного Суда РФ от 24.03.2005 года N 5 "О некоторых вопросах, возникающих у судов при применении Кодекса об административных правонарушениях Российской Федерации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Изложенные обстоятельства, в том числе добровольная уплата штрафа, не являются обстоятельствами, характеризующими малозначительность правонарушени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ст.ст. 4.2,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Солдатова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4342420135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Солдатову С.В., для сведения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autoSpaceDE w:val="false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